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  <w:gridCol w:w="648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普通物理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2"/>
              <w:ind w:right="-1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7020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凝聚态物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07020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无线电物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04510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科教学（物理）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、基本知识点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普通物理”主要内容包括力学、电磁学</w:t>
            </w:r>
            <w:r>
              <w:rPr>
                <w:sz w:val="21"/>
                <w:szCs w:val="21"/>
              </w:rPr>
              <w:t>，本课程重点考查基础方面</w:t>
            </w:r>
            <w:r>
              <w:rPr>
                <w:sz w:val="21"/>
                <w:szCs w:val="21"/>
                <w:lang w:eastAsia="zh-CN"/>
              </w:rPr>
              <w:t>的</w:t>
            </w: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求考生理解和掌握物理学的基本概念、原理、定律和基本实验方法，具备综合运用所学知识分析、解决问题的能力。</w:t>
            </w:r>
            <w:r>
              <w:rPr>
                <w:sz w:val="21"/>
                <w:szCs w:val="21"/>
              </w:rPr>
              <w:t>具体内容如下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力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运动学</w:t>
            </w:r>
            <w:r>
              <w:rPr>
                <w:rFonts w:ascii="宋体" w:hAnsi="宋体" w:cs="宋体" w:eastAsia="宋体"/>
                <w:sz w:val="21"/>
                <w:szCs w:val="21"/>
              </w:rPr>
              <w:t>。了解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力学的研究方法，时间和空间的意义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制，时间和空间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掌握位矢、位移与路程、速度与速率、加速度等概念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直角坐标、自然坐标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极坐标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下由位置矢量求速度和加速度以及由加速度求速度和位置矢量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动力学。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重点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三大定理及守恒定律，并能</w:t>
            </w:r>
            <w:r>
              <w:rPr>
                <w:rFonts w:ascii="宋体" w:hAnsi="宋体" w:cs="宋体" w:eastAsia="宋体"/>
                <w:sz w:val="21"/>
                <w:szCs w:val="21"/>
              </w:rPr>
              <w:t>用于解决一般的力学问题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质点、质点系和刚体等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牛顿三定律及其适用条件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用牛顿运动定律解题的基本思路和方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掌握质点及质点的动能定理（机械能定理）和机械能守恒规律的应用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两体正碰的规律及应用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；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理解保守力的特征与判断、非正碰的处理、势能曲线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；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理解刚体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力矩</w:t>
            </w:r>
            <w:r>
              <w:rPr>
                <w:rFonts w:ascii="宋体" w:hAnsi="宋体" w:cs="宋体" w:eastAsia="宋体"/>
                <w:sz w:val="21"/>
                <w:szCs w:val="21"/>
              </w:rPr>
              <w:t>概念，掌握对轴的角动量定理和角动量守恒规律的应用，理解对点的角动量定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守恒律与物理对称性的对应关系，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并能够利用动量定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理</w:t>
            </w:r>
            <w:r>
              <w:rPr>
                <w:rStyle w:val="StrongEmphasis"/>
                <w:rFonts w:ascii="宋体" w:hAnsi="宋体" w:cs="宋体" w:eastAsia="宋体"/>
                <w:b w:val="false"/>
                <w:sz w:val="21"/>
                <w:szCs w:val="21"/>
              </w:rPr>
              <w:t>和动量守恒定律解决实际问题。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狭义相对论部分。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狭义相对论的基本原理、洛伦兹变换、时空理论、速度变换公式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电磁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静电场。掌握静电场的电场强度和电势的概念，以及计算电场强度和电势的几种主要方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静电场的两条基本定理：高斯定理和环路定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熟练掌握用高斯定理计算场强的条件和方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掌握静电平衡的条件和性质，理解静电屏蔽及其静电的应用，能计算处于静电平衡中简单导体的电荷分布、电场和电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电介质极化和极化强度；理解电位移矢量和介质中的高斯定理，能应用介质中的高斯定理讨论物理问题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恒定磁场。掌握磁感应强度的概念及毕奥－萨伐尔定律，能计算一些简单问题中的磁感应强度和磁通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用已知典型电流的磁场的叠加求出未知磁场的分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稳恒磁场的高斯定理和安培环路定理，掌握用安培环路定理计算磁感应强度的条件和方法。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电磁感应。掌握法拉第电磁感应定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动生电动势及感生电动势的本质，并掌握计算它们的方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漩涡电场的概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介质的磁化现象及其微观解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铁磁质的特性，了解各向同性介质中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之间的关系和区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自感系数和互感系数的定义及其物理意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磁能密度的概念，并计算典型磁场的磁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位移电流的概念，并能计算简单的情况下的位移电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麦克斯韦方程组（积分形式）的物理意义，以及电磁场的物质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解电磁波的形成和传播特点。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填空题、选择题、简答题、综合分析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填空题（共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选择题（共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答题（共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综合分析题（共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要参考书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《普通物理学》马文蔚等改编 高等教育出版社 </w:t>
            </w: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月第六版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</w:rPr>
            </w:pPr>
            <w:r>
              <w:rPr>
                <w:rFonts w:eastAsia="黑体" w:cs="宋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timefactorbeforeabsm">
    <w:name w:val="newtimefactor_before_abs m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6:00Z</dcterms:created>
  <dc:creator>lqy</dc:creator>
  <dc:description/>
  <dc:language>en-US</dc:language>
  <cp:lastModifiedBy>大象</cp:lastModifiedBy>
  <cp:lastPrinted>2015-04-26T18:46:00Z</cp:lastPrinted>
  <dcterms:modified xsi:type="dcterms:W3CDTF">2020-10-03T13:12:02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