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  <w:r>
              <w:rPr>
                <w:sz w:val="21"/>
                <w:szCs w:val="21"/>
              </w:rPr>
              <w:t>中国近现代史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科教学（历史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9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</w:rPr>
              <w:t>基本知识点</w:t>
            </w:r>
          </w:p>
          <w:p>
            <w:pPr>
              <w:pStyle w:val="Normal"/>
              <w:rPr>
                <w:rFonts w:ascii="宋体" w:hAnsi="宋体" w:eastAsia="宋体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命题原则根据教育部部颁“中国近代史”、“中国现代史”课程的数学大纲要求进行。难易程度适当，以测试考生掌握本课程的基础知识、深度、广度，以及独立思考，灵活运用的能力。测验考生是否具备硕士研究生入学的基本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中国近代史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1840—1919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章　鸦片战争和中国近代史的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鸦片战争爆发前的中国与世界形势；第一次鸦片战争；第一批不平等条约的签订及影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章　太平天国及第二次鸦片战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太平天国起义的爆发；太平天国的制度和政策；第二次鸦片战争；辛酉政变及其以后的政治格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章　洋务运动和中国资本主义的产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洋务运动的兴起、论争及内容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四章  中法战争和中日战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法战争爆发的原因及影响；中日战争爆发的原因及对给中国带来的危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第五章  戊戌变法和义和团运动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戊戌变法运动的兴起，变法中维新派与顽固派的争论，维新变法的内容；义和团运动的兴起、发展与失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六章  辛亥革命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清末新政；资产阶级民主革命运动；预备立宪；辛亥革命的胜利和失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七章  北洋军阀的黑暗统治和近代中国历史的新趋向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要点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北洋军阀的黑暗统治；护国运动；护法运动；帝国主义分裂中国的活动；新文化运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国现代史（上）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章  五四运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新文化运动的兴起；五四爱国运动；新文化运动的发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章  中国共产主义运动兴起与资产阶级改良运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中国共产党的成立；北京政府时期的资产阶级改良运动；第一次国共合作的形成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章  国共合作的国民革命（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国民革命的兴起；革命高潮的到来；革命阵营的分裂与国民革命的失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四章  国共两种政权的先后建立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南京国民政府成立及其初期的内外政策；国民党“训政”的实施；农村革命根据地的开创及土地革命的开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五章  日本武装侵华及中国的局部抗战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九一八事变与中国的局部抗战；日本侵华战争的扩大与国民党的“安内攘外”； 红军长征与北上抗日；华北事变与抗日民族统一战线的初步形成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六章  日本发动的全面侵华战争和中华民族团结抗战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从七七事变到八一三抗战；全民族抗战的实现；中国军队正面防御作战；敌后战场的开辟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七章  抗日战争的相持阶段</w:t>
            </w:r>
          </w:p>
        </w:tc>
      </w:tr>
      <w:tr>
        <w:trPr>
          <w:trHeight w:val="210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相持阶段到来及中国时局的变化；敌后战场成为主要战场；正面战场的继续抵抗；敌后军民的艰苦抗战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八章  抗战期间的社会变动和抗日战争的胜利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关于抗战与中国前途命运之争；政治体制的变动；中国战场的局部反攻；争取抗战胜利的运筹决策；全面反击和抗日战争最后胜利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九章  抗战胜利后的中国时局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战后中国的社会心态与动向；和平谈判与政治协商会议；国民党部署内战和人民反内战运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十章  内战全面爆发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要点：内战全面爆发后国共双方军事力量的对比；中国共产党夺取胜利的军事、政治、经济纲领；国民党召开伪“国大”和“戡乱总动员令”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十一章  中国社会的历史性变革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要点：政治格局的变化；社会经济的变化；国民党政权崩溃与中华人民共和国成立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国现代史（下）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章  从新民主主义向社会主义的过渡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：人民民主政权的巩固和国民经济的恢复；向社会主义过渡的实现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章  社会主义建设在探索中曲折发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：建设社会主义道路的初步探索；经济建设指导方针上的失误和纠“左”的曲折；国民经济的调整；政治上“左”倾错误的再度发展；经济上调整任务的胜利完成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章  “文化大革命”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：“文化大革命”的发动；林彪集团的覆灭和纠正“左”倾错误的努力及受挫；江青集团的覆灭和“文化大革命”的结束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四章  开创社会主义现代化建设新局面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：“文化大革命结束后”在徘徊中前进的两年；中共十一届三中全会的伟大转析；改革开放的全面展开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五章　中国特色社会主义建设的蓬勃开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：改革开放和现代化建设新阶段的到来；改革开放步伐加快和各项事业的全面发展；邓小平理论确立为党的指导思想；全面建设小康社会奋斗目标的制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时间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    分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    型：名词解释、材料分析、简答题、论述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数比例：名词解释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材料分析题</w:t>
            </w:r>
            <w:r>
              <w:rPr>
                <w:rFonts w:eastAsia="仿宋" w:cs="仿宋" w:ascii="仿宋" w:hAnsi="仿宋"/>
                <w:sz w:val="21"/>
                <w:szCs w:val="21"/>
              </w:rPr>
              <w:t>2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简答题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论述题</w:t>
            </w:r>
            <w:r>
              <w:rPr>
                <w:rFonts w:eastAsia="仿宋" w:cs="仿宋" w:ascii="仿宋" w:hAnsi="仿宋"/>
                <w:sz w:val="21"/>
                <w:szCs w:val="21"/>
              </w:rPr>
              <w:t>20%</w:t>
            </w:r>
          </w:p>
        </w:tc>
      </w:tr>
      <w:tr>
        <w:trPr>
          <w:trHeight w:val="110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三、主要参考书</w:t>
            </w:r>
            <w:r>
              <w:rPr>
                <w:rFonts w:ascii="仿宋" w:hAnsi="仿宋" w:cs="仿宋" w:eastAsia="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李侃 李时岳等：《中国近代史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40—191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中华书局</w:t>
            </w:r>
            <w:r>
              <w:rPr>
                <w:rFonts w:eastAsia="仿宋" w:cs="仿宋" w:ascii="仿宋" w:hAnsi="仿宋"/>
                <w:sz w:val="21"/>
                <w:szCs w:val="21"/>
              </w:rPr>
              <w:t>201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王桧林：《中国现代史》，高等教育出版社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eastAsia="仿宋" w:cs="仿宋" w:ascii="仿宋" w:hAnsi="仿宋"/>
          <w:bCs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大象</cp:lastModifiedBy>
  <cp:lastPrinted>2015-05-20T10:18:00Z</cp:lastPrinted>
  <dcterms:modified xsi:type="dcterms:W3CDTF">2020-10-03T13:15:12Z</dcterms:modified>
  <cp:revision>11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