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24"/>
        <w:rPr>
          <w:rFonts w:eastAsia="方正小标宋_GBK;微软雅黑"/>
          <w:sz w:val="36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：国际经济学    考试科目代码：</w:t>
      </w:r>
      <w:r>
        <w:rPr>
          <w:rFonts w:cs="宋体;SimSun" w:ascii="宋体;SimSun" w:hAnsi="宋体;SimSun"/>
          <w:b/>
          <w:sz w:val="28"/>
          <w:szCs w:val="28"/>
        </w:rPr>
        <w:t>85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考生撑握国际经济学的基本概念和基本原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大纲只为考生提供复习线索和复习重点，但范围覆盖指定参考书的全部内容，但不超出参考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题会与大纲所列的内容相关，但题型和角度会有变化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绪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国际经济学的研究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国际经济学与一般经济学的联系和区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国际经济学与一般经济学的联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国际经济学与一般经济学的区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国际贸易的产生与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古代的世界贸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地理大发现后的国际贸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工业革命后的世界贸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二战后国际贸易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国际经济学的主要研究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国际贸易理论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国际金融理论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国际经济学的学习和研究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学习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研究方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典贸易理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典贸易理论的演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亚当••斯密之前的贸易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早期的贸易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重商主义的贸易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重农学派的贸易思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亚当••斯密的绝对优势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大卫•李嘉图的比较优势理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绝对优势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核心思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假设与论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基本假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理论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较优势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核心思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假设与论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基本假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理论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模型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古典贸易理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古典贸易理论的演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新古典贸易理论的产生与发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新古典贸易理论中的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生产要素与要素价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要素密集度与要素密集型产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素禀赋理论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一、核心思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假设与论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基本假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理论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模型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贸易条件与提供曲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贸易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提供曲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素价格均等化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斯托尔帕</w:t>
      </w:r>
      <w:r>
        <w:rPr>
          <w:sz w:val="24"/>
        </w:rPr>
        <w:t>-</w:t>
      </w:r>
      <w:r>
        <w:rPr>
          <w:sz w:val="24"/>
        </w:rPr>
        <w:t>萨缪尔森定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要素价格均等化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罗伯津斯基定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核心思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假设与论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基本假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理论推导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对新古典贸易理论的经验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里昂惕夫之谜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对里昂惕夫之谜的解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劳动效率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人力资本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贸易保护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自然资源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研究与开发要素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要素密集度逆转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贸易理论的新发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贸易理论的发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新贸易理论产生的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同类产品之间的贸易量大大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发达工业国家间的贸易量大大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产业领先地位不断转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跨国公司对全球许多产业形成垄断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新贸易理论分析的起点：对</w:t>
      </w:r>
      <w:r>
        <w:rPr>
          <w:sz w:val="24"/>
        </w:rPr>
        <w:t>H-O</w:t>
      </w:r>
      <w:r>
        <w:rPr>
          <w:sz w:val="24"/>
        </w:rPr>
        <w:t>模型假定的放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业内贸易理论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一、产业内贸易的含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产业内贸易的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产业内贸易的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产业内贸易的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产业内贸易的测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产业内贸易的理论解释：不完全竞争和规模经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不完全竞争与国际贸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规模经济与国际贸易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同质产品的产业内贸易：相互倾销模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水平差别产品的产业内贸易：新张伯伦模型和新霍特林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新张伯伦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霍特林</w:t>
      </w:r>
      <w:r>
        <w:rPr>
          <w:sz w:val="24"/>
        </w:rPr>
        <w:t>-</w:t>
      </w:r>
      <w:r>
        <w:rPr>
          <w:sz w:val="24"/>
        </w:rPr>
        <w:t>兰卡斯特</w:t>
      </w:r>
      <w:r>
        <w:rPr>
          <w:sz w:val="24"/>
        </w:rPr>
        <w:t>-</w:t>
      </w:r>
      <w:r>
        <w:rPr>
          <w:sz w:val="24"/>
        </w:rPr>
        <w:t>赫尔普曼模型（新霍特林模型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垂直型产业内贸易：新赫克歇尔</w:t>
      </w:r>
      <w:r>
        <w:rPr>
          <w:sz w:val="24"/>
        </w:rPr>
        <w:t>-</w:t>
      </w:r>
      <w:r>
        <w:rPr>
          <w:sz w:val="24"/>
        </w:rPr>
        <w:t>俄林模型和自然寡占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新赫克歇尔</w:t>
      </w:r>
      <w:r>
        <w:rPr>
          <w:sz w:val="24"/>
        </w:rPr>
        <w:t>-</w:t>
      </w:r>
      <w:r>
        <w:rPr>
          <w:sz w:val="24"/>
        </w:rPr>
        <w:t>俄林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自然寡占模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六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生命周期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技术差距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主要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产品生命周期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产品生命周期划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阶段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技术周期与比较优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家竞争优势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国家竞争优势理论的核心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微观竞争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中观竞争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宏观竞争机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国际竞争优势“钻石”体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“钻石”体系的关键要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“钻石”体系的辅助要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国家竞争优势的动力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“钻石”体系内的提升动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基于产业集群的国家竞争优势提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国家竞争优势的发展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要素导向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投资导向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创新导向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富裕导向阶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护贸易理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商主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重商主义产生的背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重商主义的核心思想与发展阶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重商主义者的政策主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货币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奖出限入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发展本国工业的政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幼稚产业保护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幼稚产业保护理论产生的背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幼稚产业保护理论的基本思想和理论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基本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理论基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幼稚产业保护理论的政策主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汉米尔顿保护论的政策主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李斯特幼稚产业保护理论的政策主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理论扩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穆勒</w:t>
      </w:r>
      <w:r>
        <w:rPr>
          <w:sz w:val="24"/>
        </w:rPr>
        <w:t>-</w:t>
      </w:r>
      <w:r>
        <w:rPr>
          <w:sz w:val="24"/>
        </w:rPr>
        <w:t>巴斯塔布尔</w:t>
      </w:r>
      <w:r>
        <w:rPr>
          <w:sz w:val="24"/>
        </w:rPr>
        <w:t>-</w:t>
      </w:r>
      <w:r>
        <w:rPr>
          <w:sz w:val="24"/>
        </w:rPr>
        <w:t>肯普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小岛清标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超保护贸易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超保护贸易理论产生的背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超保护贸易理论的基本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对古典派自由贸易理论的批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鼓吹贸易顺差有益，贸易逆差有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提出贸易保护的主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理论扩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就业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对外贸易乘数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超保护贸易理论的政策主张及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政策主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政策特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中心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外围”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“中心</w:t>
      </w:r>
      <w:r>
        <w:rPr>
          <w:sz w:val="24"/>
        </w:rPr>
        <w:t>-</w:t>
      </w:r>
      <w:r>
        <w:rPr>
          <w:sz w:val="24"/>
        </w:rPr>
        <w:t>外围”理论产生的历史背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“中心</w:t>
      </w:r>
      <w:r>
        <w:rPr>
          <w:sz w:val="24"/>
        </w:rPr>
        <w:t>-</w:t>
      </w:r>
      <w:r>
        <w:rPr>
          <w:sz w:val="24"/>
        </w:rPr>
        <w:t>外围”理论的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普雷维什将世界经济体系划分为中心和外围两大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外围国贸易条件不断恶化（“普雷维什命题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外围国必须实行工业化，独立发展民族经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外围国家实施保护贸易政策有利于世界经济的发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政策主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战略性贸易理论及其他贸易保护的依据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战略性贸易理论产生的背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战略性贸易政策理论的主要思想和产业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利润转移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外部经济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战略性贸易理论的政策主张及前提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政策主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前提条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其他贸易保护的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促进产业多元化及产业结构转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改善贸易条件和国际收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保护和增加就业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贸易政策的非经济论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贸易政策与措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贸易政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国际贸易政策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国际贸易政策的含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对外贸易政策的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对外贸易政策的制定与执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国际贸易政策的基本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自由贸易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保护贸易政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国际贸易政策的演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中世纪时期：鼓励进口的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资本主义生产方式准备时期：保护贸易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资本主义自由竞争时期：自由贸易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第二次世界大战前的垄断资本主义时期：超保护贸易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第二次世界大战后：短暂的贸易自由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：新保护贸易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：战略性贸易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以后：管理贸易政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进口管理措施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关税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关税的定义与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关税的种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关税征收标准和征收依据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关税的经济效应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贸易小国的关税经济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贸易大国的关税经济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最优关税和报复关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关税结构和有效保护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非关税措施的主要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非关税措施的定义与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非关税措施的种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非关税措施的经济效应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口管理措施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出口鼓励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出口信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出口信贷国家担保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出口信贷保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出口退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出口补贴及经济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商品倾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外汇倾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成立经济特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通关便利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出口管制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出口管制商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出口管制的形式与手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贸易政策的政治经济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自由贸易理论与保护贸易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支持自由贸易的观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支持保护贸易理论的观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利益集团与贸易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利益集团的存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利益集团对贸易政策的影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代表性理论和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关税形成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游说支出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中间选民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保护待售模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济增长与国际贸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济增长的内涵和类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经济增长的内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经济增长的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经济发展与经济增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经济增长的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平衡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平衡增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济增长对国际贸易的影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经济增长的生产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中性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顺贸易倾向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超顺贸易倾向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逆贸易倾向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超逆贸易倾向增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经济增长的消费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中性消费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顺贸易倾向消费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超顺贸易消费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逆贸易消费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超逆贸易消费效应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经济增长的贸易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中性生产效应与中性消费效应的经济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顺贸易倾向生产效应与逆贸易倾向消费效应的经济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顺贸易倾向生产效应与超逆贸易倾向消费效应的经济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超顺贸易倾向生产效应与逆贸易倾向消费效应的经济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中性生产效应与超逆贸易倾向消费效应的经济增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素增长与国际贸易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生产要素增长与贸易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贸易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贸易小国情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贸易大国情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经济增长的放大效应与消极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放大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负面效应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三、技术进步与国际贸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中性技术进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劳动节约型技术进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资本节约型技术进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域经济一体化和国际经贸组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区域经济一体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区域经济一体化的内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区域经济一体化的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区域经济一体化的主要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区域经济一体化产生的原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区域经济一体化的经济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关税同盟的静态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关税同盟的动态效应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区域经济一体化的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主要的区域经济一体化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中国参与的区域经济一体化组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经贸组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关税与贸易总协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关贸总协定的产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关贸总协定的宗旨及组织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关贸总协定的八轮多边谈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乌拉圭回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世界贸易组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世界贸易组织的宗旨、职能、组织机构与争端解决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世界贸易组织的基本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多哈回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其他国际经济贸易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联合国贸易与发展会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国际货币基金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世界银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素流动与国际贸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本的国际流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资本国际流动的内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资本国际流动的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资本国际流动的现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资本国际流动的利益变动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对外直接投资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发达国家对外直接投资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发展中国家对外直接投资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资本的国际流动与国际贸易的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资本的国际流动与商品贸易的替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资本的国际流动与商品贸易的互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劳动力的国际流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劳动力国际流动的内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劳动力国际流动的福利变动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移民的其他外在成本和收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财政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人才流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社会影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术的国际流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技术国际流动的内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技术国际流动的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技术国际流动的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国际技术贸易的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国际技术贸易的交易形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技术国际流动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技术差距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新经济增长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外国直接投资的技术转移思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外国直接投资对东道国技术进步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直接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间接效应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跨国公司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跨国公司的形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企业跨国经营的主要动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市场寻求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资源寻求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技术寻求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战略资产寻求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跨国公司在世界经济中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跨国公司促进了全球的商品生产和流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跨国公司促进了资本的国际流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跨国公司促进了技术的国际转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汇率与汇率决定理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汇和外汇汇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外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外汇的定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外汇的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外汇的作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汇率的标价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直接标价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间接标价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外汇汇率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按国际货币制度的演变可分为固定汇率和浮动汇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按制订汇率的方法可分为基本汇率和套算汇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按银行买卖外汇的角度可分为买入汇率、卖出汇率、中间汇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按外汇交易交割期限可分为即期汇率和远期汇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按对外汇管理的宽严可分为官方汇率和市场汇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按照外汇汇率总体程度可分为双边汇率和邮箱汇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汇市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外汇市场的含义与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外汇市场的含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外汇市场的性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外汇市场的参与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进出口商及其他外汇供求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外汇银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外汇经纪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中央银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外汇市场的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转移和交易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套期保值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投机功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汇交易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外汇风险的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外汇交易的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即期外汇交易和远期外汇交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套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外汇期货交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外汇期权交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外汇互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利差交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汇率制度分类和人民币汇率制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汇率制度分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人民币汇率制度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第一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第二阶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汇率决定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汇率决定的贸易论与弹性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国际借贷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弹性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汇率决定的购买力平价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绝对购买力平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相对购买力平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对购买力平价理论的平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汇率决定的利率平价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抛补的利率平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无抛补的利率平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对利率平价理论的平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汇率决定的货币主义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货币主义的弹性价格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货币主义的黏性价格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对货币主义汇率理论的平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收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收支平衡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国际收支的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国际收支平衡表的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经常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资本和金融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储备资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净误差与遗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国际收支平衡表的编制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记账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记账实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收支平衡与失衡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国际收支平衡的含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国际收支差额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贸易收支差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经常账户差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资本和金融账户差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总差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国际收支失衡的原因与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周期性失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结构性失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货币性失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收入性失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偶发性失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收支平衡表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国际收支差额的经济学解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经常项目差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总差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国际收支平衡表的分析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对表内各个项目逐项进行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对表内各项目局部差额进行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对国际收支总差额进行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对一个国家不同时期的国际收支平衡表综合起来进行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我国国际收支平衡表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国际收支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具体分析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收支调节理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收支调节的弹性分析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弹性的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弹性的定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进（出）口需求（供给）弹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马歇尔</w:t>
      </w:r>
      <w:r>
        <w:rPr>
          <w:sz w:val="24"/>
        </w:rPr>
        <w:t>-</w:t>
      </w:r>
      <w:r>
        <w:rPr>
          <w:sz w:val="24"/>
        </w:rPr>
        <w:t>勒纳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马歇尔</w:t>
      </w:r>
      <w:r>
        <w:rPr>
          <w:sz w:val="24"/>
        </w:rPr>
        <w:t>-</w:t>
      </w:r>
      <w:r>
        <w:rPr>
          <w:sz w:val="24"/>
        </w:rPr>
        <w:t>勒纳条件的前提假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马歇尔</w:t>
      </w:r>
      <w:r>
        <w:rPr>
          <w:sz w:val="24"/>
        </w:rPr>
        <w:t>-</w:t>
      </w:r>
      <w:r>
        <w:rPr>
          <w:sz w:val="24"/>
        </w:rPr>
        <w:t>勒纳条件的具体表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马歇尔</w:t>
      </w:r>
      <w:r>
        <w:rPr>
          <w:sz w:val="24"/>
        </w:rPr>
        <w:t>-</w:t>
      </w:r>
      <w:r>
        <w:rPr>
          <w:sz w:val="24"/>
        </w:rPr>
        <w:t>勒纳条件的数理推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马歇尔</w:t>
      </w:r>
      <w:r>
        <w:rPr>
          <w:sz w:val="24"/>
        </w:rPr>
        <w:t>-</w:t>
      </w:r>
      <w:r>
        <w:rPr>
          <w:sz w:val="24"/>
        </w:rPr>
        <w:t>勒纳条件的作用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有关马歇尔</w:t>
      </w:r>
      <w:r>
        <w:rPr>
          <w:sz w:val="24"/>
        </w:rPr>
        <w:t>-</w:t>
      </w:r>
      <w:r>
        <w:rPr>
          <w:sz w:val="24"/>
        </w:rPr>
        <w:t>勒纳条件中进出口需求弹性的估计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J</w:t>
      </w:r>
      <w:r>
        <w:rPr>
          <w:sz w:val="24"/>
        </w:rPr>
        <w:t>曲线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J</w:t>
      </w:r>
      <w:r>
        <w:rPr>
          <w:sz w:val="24"/>
        </w:rPr>
        <w:t>曲线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J</w:t>
      </w:r>
      <w:r>
        <w:rPr>
          <w:sz w:val="24"/>
        </w:rPr>
        <w:t>曲线效应发生的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J</w:t>
      </w:r>
      <w:r>
        <w:rPr>
          <w:sz w:val="24"/>
        </w:rPr>
        <w:t>曲线效应和修正的弹性估计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本币贬值对贸易条件和国内价格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本币贬值对贸易条件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本币贬值对国内价格的影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收支调节的收入分析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国际收支调节的吸收分析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吸收分析法的基本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货币贬值与吸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简要评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国际收支调整的乘数分析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乘数分析法的假设前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乘数分析法的贸易小国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贸易大国的对外贸易乘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简要评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收支调节的货币分析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货币分析法的基本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货币分析法的假设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货币分析法的基本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固定汇率制下的货币分析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浮动汇率制下的货币分析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货币分析法的政策主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所有国际收支不平衡本质上都是货币现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国际收支失衡必然是暂时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汇率变动只是国内信贷控制的替代方法</w:t>
      </w:r>
    </w:p>
    <w:p>
      <w:pPr>
        <w:pStyle w:val="Normal"/>
        <w:spacing w:lineRule="auto" w:line="360"/>
        <w:ind w:left="1079" w:hanging="600"/>
        <w:rPr>
          <w:sz w:val="24"/>
        </w:rPr>
      </w:pPr>
      <w:r>
        <w:rPr>
          <w:sz w:val="24"/>
        </w:rPr>
        <w:t>（四）关税、进出口限额、外汇管制等，只是由于其能影响到国内货币需求，所以才会改善国际收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国际收支货币分析法的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不同国际收支理论的研究侧重点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运用的分析方法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政策主张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在同一变量影响国际收支的问题上，得出的结论不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简要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贡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不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放经济下的宏观经济均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开放经济下的宏观经济目标与政策工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宏观经济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内部均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外部均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内部均衡与外部均衡的关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政策工具与政策搭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开放条件下的政策工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开放经济下的政策搭配原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蒙代尔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弗莱明模型及其扩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产品市场和</w:t>
      </w:r>
      <w:r>
        <w:rPr>
          <w:sz w:val="24"/>
        </w:rPr>
        <w:t>IS</w:t>
      </w:r>
      <w:r>
        <w:rPr>
          <w:sz w:val="24"/>
        </w:rPr>
        <w:t>曲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货币市场和</w:t>
      </w:r>
      <w:r>
        <w:rPr>
          <w:sz w:val="24"/>
        </w:rPr>
        <w:t>LM</w:t>
      </w:r>
      <w:r>
        <w:rPr>
          <w:sz w:val="24"/>
        </w:rPr>
        <w:t>曲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国际收支均衡与</w:t>
      </w:r>
      <w:r>
        <w:rPr>
          <w:sz w:val="24"/>
        </w:rPr>
        <w:t>BP</w:t>
      </w:r>
      <w:r>
        <w:rPr>
          <w:sz w:val="24"/>
        </w:rPr>
        <w:t>曲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固定汇率制下的宏观经济政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资本完全流动时的经济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资本完全流动时的货币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资本完全流动时的财政政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资本完全不流动时的经济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资本完全不流动时的货币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资本完全不流动时的财政政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资本不完全流动时的经济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资本不完全流动时的货币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资本不完全流动时的财政政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浮动汇率制下的宏观经济政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浮动汇率制下的货币政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浮动汇率制下的财政政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宏观经济政策的调整与国际协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国际经济政策协调的必要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国际经济政策协调的理论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博弈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滨田图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国际经济政策协调的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国际经济政策协调的实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货币体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本位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金本位制的产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金本位制的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金币本位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金块本位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金汇兑本位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金本位制下的国际收支自动调节机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金本位制的崩溃及原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金本位制的作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布雷顿森林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布雷顿森林体系的产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布雷顿森林体系的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确立了美元在国际货币体系中的中心地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建立国际货币基金组织和国际复兴开发银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国际储备资产的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国际收支的调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布雷顿森林体系的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货币比价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汇率调节机制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货币兑换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国际储备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国际结算原则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黄金流动与兑换方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布雷顿森林体系的崩溃及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从美元荒到美元过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美元危机的爆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美元停止兑换黄金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“三元悖论”与国际货币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六、布雷顿森林体系的作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牙买加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牙买加体系的产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牙买加体系的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实行以浮动汇率制为中心的多种汇率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推行黄金非货币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增强特别提款权的作用，增加成员国基金份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扩大信贷额度，以增加对发展中国家的融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牙买加体系的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国际储备资产多元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汇率安排多样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多种渠道调节国际收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牙买加体系的作用与缺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牙买加体系的积极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牙买加体系的缺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牙买加体系的改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改革国际货币基金组织和世界银行的内部治理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成立金融稳定理事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将</w:t>
      </w:r>
      <w:r>
        <w:rPr>
          <w:sz w:val="24"/>
        </w:rPr>
        <w:t>G20</w:t>
      </w:r>
      <w:r>
        <w:rPr>
          <w:sz w:val="24"/>
        </w:rPr>
        <w:t>峰会作为协调全球经济的平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制定《巴塞尔协议</w:t>
      </w:r>
      <w:r>
        <w:rPr>
          <w:sz w:val="24"/>
        </w:rPr>
        <w:t>III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欧洲货币一体化与欧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欧洲货币一体化进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欧元诞生的理论基础：最优货币区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欧债危机与欧元的未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欧债危机的爆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欧债危机的主要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欧元的未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货币体系的实践与未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国际货币体系进一步改革面临的困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国际储备货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汇率制度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话语权问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人民币国际化与未来国际货币体系构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世界经济危机及其影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济危机概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经济危机的特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经济危机的类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经济危机的根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济危机的处理与应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典型经济危机及其影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大萧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大萧条的发生及传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大萧条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大萧条的救助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大萧条的原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亚洲金融危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亚洲金融危机的发生及传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亚洲金融危机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亚洲金融危机的救助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亚洲将金融危机的原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美国次贷危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次贷危机的发生及传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次贷危机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次贷危机的救助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次贷危机的原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欧债危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欧债危机的发生及传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欧债危机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欧债危机的救助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欧债危机的原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经济格局的变化与政策协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国际经济格局的变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国际政策协调的变化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试卷分数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答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述题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为付等编：《国际经济学》，高等教育出版社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0:00Z</dcterms:created>
  <dc:creator>Administrator</dc:creator>
  <dc:description/>
  <cp:keywords/>
  <dc:language>en-US</dc:language>
  <cp:lastModifiedBy>Windows 用户</cp:lastModifiedBy>
  <dcterms:modified xsi:type="dcterms:W3CDTF">2014-12-11T00:21:00Z</dcterms:modified>
  <cp:revision>140</cp:revision>
  <dc:subject/>
  <dc:title/>
</cp:coreProperties>
</file>