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考试科目名称：建筑设计（用于建筑学学科方向及建筑学硕士专业学位）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501]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建筑设计原理及建筑设计相关知识，科学合理地把握设计目标和设计条件，采用适宜的建筑设计方法，提出适当的建筑设计方案，并正确、完整、清晰地加以表达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方案内容要求徒手绘制在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张白色不透明绘图纸上，图纸尺寸视题目要求而定；表现工具、表现方法不限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绘图工具自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图纸和图板，哈尔滨考场由哈工大统一提供；其它地区考场由考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指定地段和建筑环境条件下的建筑方案设计，建筑规模一般不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平方米。通常包括但不局限于以下主要设计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总平面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各层平面图、立面图、剖面图；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关分析图等；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计说明及主要的经济技术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设计原理、设计分析方面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快速设计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筑设计实例介绍方面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关生态建筑设计的文献资料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关历史建筑保护的文献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zsb</dc:creator>
  <dc:description/>
  <cp:keywords/>
  <dc:language>en-US</dc:language>
  <cp:lastModifiedBy>RL</cp:lastModifiedBy>
  <cp:lastPrinted>2009-06-17T12:14:00Z</cp:lastPrinted>
  <dcterms:modified xsi:type="dcterms:W3CDTF">2021-07-27T02:50:00Z</dcterms:modified>
  <cp:revision>7</cp:revision>
  <dc:subject/>
  <dc:title>考试大纲格式</dc:title>
</cp:coreProperties>
</file>