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…</w:t>
      </w:r>
      <w:r>
        <w:rPr/>
        <w:t>Q™„äSÑy€b'Yf[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µxvz</w:t>
        <w:softHyphen/>
        <w:t>uÛb</w:t>
        <w:softHyphen/>
        <w:t>uNNþ‹€Õ‹'Y²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b–ãN x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b–ÿ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¶QÑ‘f[b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€û|5uÝ‹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g™eÑyf[úW@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fSOÓ~„g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fSOf[úW@x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‘^\„vvfSOÓ~„g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Ñ‘øvÓ~„g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úV¶nSO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Nô•øvÿÑ‘^\STir</w:t>
        <w:tab/>
        <w:t>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{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fSO:w–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¹p:w–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O•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O•„vúW,g{|‹WŒTyr_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Ïg¤lâwÏ‘0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O•„vÐ¨R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O•„v9_'`'`(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O•„v</w:t>
        <w:softHyphen/>
        <w:t>ubŒTžX–k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ž[E–Ñ‘^\vfSO-N„vMO•0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ˆb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Lub—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{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úVSO-N„vibce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ˆaŒtº‹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bce„víp›Rf[Rg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bce„vŸSP[tº‹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bce:g6R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SP[óÃŒTibceû|pe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bceÀo;mý€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_ÍTibce„vàV }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S”^ibce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{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¯~Ñ‘^\„vÝQúV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²m `Ñ‘^\Ó~„g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fSOÝQúV„víp›Rf[agöN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_8h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fSO•'Y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QúV</w:t>
      </w:r>
      <w:r>
        <w:br w:type="page"/>
      </w:r>
    </w:p>
    <w:p>
      <w:pPr>
        <w:pStyle w:val="Normal"/>
        <w:bidi w:val="0"/>
        <w:jc w:val="left"/>
        <w:rPr/>
      </w:pPr>
      <w:r>
        <w:rPr/>
        <w:t>T„vvf’|'Y¤\§c6R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{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ŒNCQû|øvþVÊSvQTÑ‘„vÝQúV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øvþV„vhˆ:yŒTKmš[¹eÕl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ŒNCQøvþVRg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vføvþVÊSúV¶nSOTÑ‘Ó~vf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qQvføvþVÊSqQvfTÑ‘„vÓ~vf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vføvþVÊSSvfTÑ‘„vÓ~vf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Qƒ[{|‹W„vŒNCQTÑ‘øvþV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ŒNCQøvþVž[‹ORgÿÁ”³xTÑ‘„vÄ~Ç~ÊSvQ'`ý€</w:t>
        <w:tab/>
        <w:t>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ŒNCQTÑ‘„vÝQúVtº‹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úV¶nSO„vÝQúVtº‹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qQvfÝQúVtº‹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Ñ‘ø”-•ÿöN</w:t>
        <w:tab/>
        <w:t>ÿ„vÄ~Ç~</w:t>
      </w:r>
      <w:r>
        <w:br w:type="page"/>
      </w:r>
    </w:p>
    <w:p>
      <w:pPr>
        <w:pStyle w:val="Normal"/>
        <w:bidi w:val="0"/>
        <w:jc w:val="left"/>
        <w:rPr/>
      </w:pPr>
      <w:r>
        <w:rPr/>
        <w:t>N:w–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øvþVíp›Rf[„vúW,g‰¹p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{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NCQøvþV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NCQøvþVúW@x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NC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vføvþV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úV `’N</w:t>
      </w:r>
    </w:p>
    <w:p>
      <w:pPr>
        <w:pStyle w:val="Normal"/>
        <w:bidi w:val="0"/>
        <w:jc w:val="left"/>
        <w:rPr/>
      </w:pPr>
      <w:r>
        <w:rPr/>
        <w:t>N¶nã‰„v</w:t>
        <w:tab/>
        <w:t>NCQqQvføvþV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úV `</w:t>
        <w:tab/>
        <w:t>gP–¶nã‰„v</w:t>
        <w:tab/>
        <w:t>NCQqQvføvþV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NCQøvþV¤\Ó~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NCQøvþVž[‹ORg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g™e„vb_ØSŒTQÓ~vf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fSO„vQX'`ØSb_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SvfSO„vQX'`ØSb_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vfSO„vQX'`ØSb_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Ñ‘„vQX'`ØSb_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QX'`ØSb_ù[Pg™eÄ~Ç~</w:t>
      </w:r>
      <w:r>
        <w:br w:type="page"/>
      </w:r>
    </w:p>
    <w:p>
      <w:pPr>
        <w:pStyle w:val="Normal"/>
        <w:bidi w:val="0"/>
        <w:jc w:val="left"/>
        <w:rPr/>
      </w:pPr>
      <w:r>
        <w:rPr/>
        <w:t>N'`ý€„vq_ÍT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ÞV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NQÓ~vf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ípØSb_</w:t>
      </w:r>
      <w:r>
        <w:br w:type="page"/>
      </w:r>
    </w:p>
    <w:p>
      <w:pPr>
        <w:pStyle w:val="Normal"/>
        <w:bidi w:val="0"/>
        <w:jc w:val="left"/>
        <w:rPr/>
      </w:pPr>
      <w:r>
        <w:rPr/>
        <w:t>N¨R `ÞV</w:t>
      </w:r>
    </w:p>
    <w:p>
      <w:pPr>
        <w:pStyle w:val="Normal"/>
        <w:bidi w:val="0"/>
        <w:jc w:val="left"/>
        <w:rPr/>
      </w:pPr>
      <w:r>
        <w:rPr/>
        <w:t>Y 0¨R `QÓ~v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¶QÑ‘Ÿ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ÿ¶QÑ‘íp›Rf[úW@xÿSf[ÍS”^„v</w:t>
        <w:tab/>
        <w:t>T^¯eê1uý€ØS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n²m„v;m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hÆQ¶nã‰</w:t>
        <w:tab/>
        <w:t>T^¯eê1uý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ÿ¶QÑ‘¨R›Rf[úW@xÿSf[ÍS”^ 0RP[ibce 0ù[Am O(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øvb_8h¨R›Rf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ÿÑ‘^\”qSOµ Á”²mÿ;m¦^øv’N\O(uû|p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”²m-NCQ }„vX[(Wb_¤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qÁ”ÊSTÑ‘„virt'`(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  <w:t>ÿ¶QÑ‘‰p#nÿ”q#nøvþV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q#nÓ~„g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Ó~„g!j‹W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q#n„virt</w:t>
      </w:r>
      <w:r>
        <w:br w:type="page"/>
      </w:r>
    </w:p>
    <w:p>
      <w:pPr>
        <w:pStyle w:val="Normal"/>
        <w:bidi w:val="0"/>
        <w:jc w:val="left"/>
        <w:rPr/>
      </w:pPr>
      <w:r>
        <w:rPr/>
        <w:t>NSf['`(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>ÿSTir„vb_b</w:t>
      </w:r>
      <w:r>
        <w:br w:type="page"/>
      </w:r>
    </w:p>
    <w:p>
      <w:pPr>
        <w:pStyle w:val="Normal"/>
        <w:bidi w:val="0"/>
        <w:jc w:val="left"/>
        <w:rPr/>
      </w:pPr>
      <w:r>
        <w:rPr/>
        <w:t>NRã‰ÊS³x 0"l„vÃqçpÍS”^ÿÍS”^„víp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N¨R›Rf[ŸS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  <w:t>ÿ'lSirØŸS”q¼pÍS”^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,‚'lSirÊSÁ”'lSirØŸSÍS”^„víp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N¨R›Rf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ab/>
        <w:t>ÿ'lS”q¼pÍS”^ÿ¢”²m-NCQ }'lS„víp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N¨R›Rf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  <w:t>ÿ¢”²m„vŒN!k¾|¼pÍS”^ÿ</w:t>
        <w:softHyphen/>
        <w:t>wzz 09T)l 0·U9T‰|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Tb#nYt</w:t>
      </w:r>
      <w:r>
        <w:br w:type="page"/>
      </w:r>
    </w:p>
    <w:p>
      <w:pPr>
        <w:pStyle w:val="Normal"/>
        <w:bidi w:val="0"/>
        <w:jc w:val="left"/>
        <w:rPr/>
      </w:pPr>
      <w:r>
        <w:rPr/>
        <w:t>ÿ9YBgirØSb_Y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ab/>
        <w:t>ÿkxSÿw„vkpÕl¶QÑ‘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ab/>
        <w:t>ÿ'lSirŒTkxSir„vkpÕl/lS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ab/>
        <w:t>ÿ—|Ñ‘^\„vkpÕl¾|¼p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ab/>
        <w:t>ÿnÕl¶QÑ‘„vxmúQ 0ÀQSŒT‰lïy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ab/>
        <w:t>ÿ¶nBR„ÖSŒT»yP[¤Nbc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ab/>
        <w:t>ÿnÕl¶QÑ‘5uã‰Ç</w:t>
        <w:br/>
        <w:t>z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Ñ‘^\QX'` R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Nè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6Rtº‹èR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g6RØSb_:S„v‚iõ_ÊSg6RØSb_úW,gtº‹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6RØSb_„vhˆ:y¹eÕl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ž[°sg6RÇ</w:t>
        <w:br/>
        <w:t>z„vag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g6RØSb_„vúW,gŸS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g6RÇ</w:t>
        <w:br/>
        <w:t xml:space="preserve">z-N„v*jØSb_½[U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½[U\(Wg6RÇ</w:t>
        <w:br/>
        <w:t>z-N„v”^(už[‹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g6RÇ</w:t>
        <w:br/>
        <w:t>z-N„vMRÑ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TÑ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g6RÇ</w:t>
        <w:br/>
        <w:t>z-N„vÐ¨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'`Ò‰„vnx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MR 0</w:t>
      </w:r>
      <w:r>
        <w:br w:type="page"/>
      </w:r>
    </w:p>
    <w:p>
      <w:pPr>
        <w:pStyle w:val="Normal"/>
        <w:bidi w:val="0"/>
        <w:jc w:val="left"/>
        <w:rPr/>
      </w:pPr>
      <w:r>
        <w:rPr/>
        <w:t>T¡‹—{ÊS”^(už[‹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Þí~g6R-Nå]z‚ÿÞgsQû|ÊSÞg8^pe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Þg„vXÉbû|peÊSXÉb‡snxš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g6R‹S›R¡‹—{ÿUSMOg6R‹S›R„v¡‹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g6R‹S›R¡‹—{ÊS”^(už[‹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_ekg6Rtº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_ekg6R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gŠôv„_</w:t>
      </w:r>
    </w:p>
    <w:p>
      <w:pPr>
        <w:pStyle w:val="Normal"/>
        <w:bidi w:val="0"/>
        <w:jc w:val="left"/>
        <w:rPr/>
      </w:pPr>
      <w:r>
        <w:rPr/>
        <w:t>Nù[ðy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„_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g6Rtº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g6RØSb_ž[Œ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g'Y¬TeQÒ‰ÊSidædû|pe„vKmš[ÿg6RÇ</w:t>
        <w:br/>
        <w:t xml:space="preserve">z„v½[U\ÊSvQq_ÍTàV }ž[Œ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ÿMRÑnž[Œ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,{ŒNè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g¢”å]z‚f[è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‹W¢”</w:t>
        <w:softHyphen/>
        <w:t>u§Nÿ‹W¢”yr¹pÊS</w:t>
        <w:softHyphen/>
        <w:t>u§Nå]z‚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¿~Pg</w:t>
        <w:softHyphen/>
        <w:t>u§Nÿ¿~Pg</w:t>
        <w:softHyphen/>
        <w:t>u§Nå]z‚ÊSyr¹pÿØš</w:t>
        <w:softHyphen/>
        <w:t>¿~Pg</w:t>
        <w:softHyphen/>
        <w:t xml:space="preserve">u§Nå]z‚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§c6R·QtSŒT§c6R'`ý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hh</w:t>
        <w:softHyphen/>
        <w:t>u§Nÿ¢”h</w:t>
        <w:softHyphen/>
        <w:t>u§Nå]z‚ÿ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‹W¢”</w:t>
        <w:softHyphen/>
        <w:t>u§Nÿ§c6Rg6RÊS§c6R·QtS”^(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NšS¢”g</w:t>
        <w:softHyphen/>
        <w:t>u§Nÿ-NšS¢”g</w:t>
        <w:softHyphen/>
        <w:t xml:space="preserve">u§Nå]z‚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NšS¢”g‹S</w:t>
        <w:br/>
        <w:t>NÄ‰</w:t>
        <w:br/>
        <w:t>z¾‹¡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ípg„…g&amp;^¢”</w:t>
        <w:softHyphen/>
        <w:t xml:space="preserve">u§N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ípÞg&amp;^¢”</w:t>
        <w:softHyphen/>
        <w:t xml:space="preserve">u§Nå]z‚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ípÞgg&amp;^¢”g6RÄ‰</w:t>
        <w:br/>
        <w:t>z¾‹¡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·Qgg&amp;^¢”</w:t>
        <w:softHyphen/>
        <w:t>u§Nÿ·Qgg&amp;^¢”</w:t>
        <w:softHyphen/>
        <w:t>u§Nå]z‚yr¹pÿ·Qgg&amp;^¢”g6RÄ‰</w:t>
        <w:br/>
        <w:t>z¾‹¡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g&amp;^PgØš¾|¦^g6RŒTgb_§c6Rÿg&amp;^Pgg6R-N„všS¦^§c6RŸStÊS”^(už[‹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œegzT[ŸStÿœegÇ</w:t>
        <w:br/>
        <w:t>z-N„vg6RØSb_ÿœegzT[Ç</w:t>
        <w:br/>
        <w:t>z„v¬TeQagöNÿT[Tb_b:gtÿŒNŠœegzT[å]z‚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¢”¡{š[„_</w:t>
      </w:r>
      <w:r>
        <w:br w:type="page"/>
      </w:r>
    </w:p>
    <w:p>
      <w:pPr>
        <w:pStyle w:val="Normal"/>
        <w:bidi w:val="0"/>
        <w:jc w:val="left"/>
        <w:rPr/>
      </w:pPr>
      <w:r>
        <w:rPr/>
        <w:t>NÏQ„_</w:t>
        <w:softHyphen/>
        <w:t xml:space="preserve">u§Nå]z‚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¢”¡{zzÃ_g6Rtº‹ÿŒNŠ¤_š[ 0ÏQ„_å]z‚ÊSyr¹p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ÂS€‡e.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Ñ‘^\QX'` Rå]f[µ g6R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ÿ,{ŒNHr</w:t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‹s÷^¥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ŸKQOe;NúQHr&gt;y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¶QÑ‘å]NúQHr&gt;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ØšRP[Pg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 0€Õ‹úW,g…Q¹[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0ØšRP[Pg™e„vTbŸStÿØšRP[„vúW,g‚iõ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1uúWZ€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yP[ 0M‘MOZ€TÊSvQÖNZ€TÍS”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”¤_qQZ€TÍS”^</w:t>
      </w:r>
      <w:r>
        <w:br w:type="page"/>
      </w:r>
    </w:p>
    <w:p>
      <w:pPr>
        <w:pStyle w:val="Normal"/>
        <w:bidi w:val="0"/>
        <w:jc w:val="left"/>
        <w:rPr/>
      </w:pPr>
      <w:r>
        <w:rPr/>
        <w:t>ÿekZ€TÍS”^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0ØšZ€ir„vÓ~„gÿØšRP[„vþ”Ó~„gŒTÝQZ€ `Ó~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”„v„gaŒ 0ØšRP[þ”„vÔgz˜'`„vhˆ_¹eÕlŒTq_ÍTvQÔgz˜'`„vÓ~„gàV }ÿØšRP[Pg™eÝQZ€ `Ó~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Z€ir„vvf `</w:t>
      </w:r>
      <w:r>
        <w:br w:type="page"/>
      </w:r>
    </w:p>
    <w:p>
      <w:pPr>
        <w:pStyle w:val="Normal"/>
        <w:bidi w:val="0"/>
        <w:jc w:val="left"/>
        <w:rPr/>
      </w:pPr>
      <w:r>
        <w:rPr/>
        <w:t>N^—vf `Ó~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Z€ir„vÖSTÓ~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²mvf `ÊSÓ~„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0ØšRP[Pg™e„v;N‰'`(ÿØšZ€ir„vRP[Ð¨RŒTíplØ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Z€ir”qSO„vAmØS'`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Z€ir„v5u'`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Z€ir„víp'`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Pg™e„vµlÆ['`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ØšNO)n'`ý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0ØšZ€irPg™e„v›Rf['`ý€ÿ›Rf['`ý€ÊSvQirt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sƒt `ŒTÓ~vf `ØšZ€ir„v›Rf['`(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9_ `Z€Tir„v›Rf['`(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Z€ir„vH\</w:t>
      </w:r>
    </w:p>
    <w:p>
      <w:pPr>
        <w:pStyle w:val="Normal"/>
        <w:bidi w:val="0"/>
        <w:jc w:val="left"/>
        <w:rPr/>
      </w:pPr>
      <w:r>
        <w:rPr/>
        <w:t>gLˆ: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Z€ir„v</w:t>
        <w:softHyphen/>
        <w:t>eÂˆŒT:_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Rf['`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Ó~„g„vsQû|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0ØšRP[Pg™eb‹W Rå]ÿQX™e$cúQb‹W</w:t>
      </w:r>
      <w:r>
        <w:br w:type="page"/>
      </w:r>
    </w:p>
    <w:p>
      <w:pPr>
        <w:pStyle w:val="Normal"/>
        <w:bidi w:val="0"/>
        <w:jc w:val="left"/>
        <w:rPr/>
      </w:pPr>
      <w:r>
        <w:rPr/>
        <w:t>ÿQX™eèl\b‹W</w:t>
      </w:r>
      <w:r>
        <w:br w:type="page"/>
      </w:r>
    </w:p>
    <w:p>
      <w:pPr>
        <w:pStyle w:val="Normal"/>
        <w:bidi w:val="0"/>
        <w:jc w:val="left"/>
        <w:rPr/>
      </w:pPr>
      <w:r>
        <w:rPr/>
        <w:t>ÿQX™e9TQXb‹W</w:t>
      </w:r>
      <w:r>
        <w:br w:type="page"/>
      </w:r>
    </w:p>
    <w:p>
      <w:pPr>
        <w:pStyle w:val="Normal"/>
        <w:bidi w:val="0"/>
        <w:jc w:val="left"/>
        <w:rPr/>
      </w:pPr>
      <w:r>
        <w:rPr/>
        <w:t>N‹S6Rb‹W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0ØšRP[qQ÷mŒT</w:t>
      </w:r>
    </w:p>
    <w:p>
      <w:pPr>
        <w:pStyle w:val="Normal"/>
        <w:bidi w:val="0"/>
        <w:jc w:val="left"/>
        <w:rPr/>
      </w:pPr>
      <w:r>
        <w:rPr/>
        <w:t>YTPg™eÿqQ÷mir„vb_ `Ó~„g 0'`ý€0ØšZ€irqQ÷m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N,‚Lˆ: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Z€irqQ÷mir„v6RY¹e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qQ÷mØšZ€ir„virt›Rf['`(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Z€ir</w:t>
      </w:r>
    </w:p>
    <w:p>
      <w:pPr>
        <w:pStyle w:val="Normal"/>
        <w:bidi w:val="0"/>
        <w:jc w:val="left"/>
        <w:rPr/>
      </w:pPr>
      <w:r>
        <w:rPr/>
        <w:t>YTžX: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Z€irúW</w:t>
      </w:r>
    </w:p>
    <w:p>
      <w:pPr>
        <w:pStyle w:val="Normal"/>
        <w:bidi w:val="0"/>
        <w:jc w:val="left"/>
        <w:rPr/>
      </w:pPr>
      <w:r>
        <w:rPr/>
        <w:t>YTPg™e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0ØšZ€ir„vRg</w:t>
      </w:r>
      <w:r>
        <w:br w:type="page"/>
      </w:r>
    </w:p>
    <w:p>
      <w:pPr>
        <w:pStyle w:val="Normal"/>
        <w:bidi w:val="0"/>
        <w:jc w:val="left"/>
        <w:rPr/>
      </w:pPr>
      <w:r>
        <w:rPr/>
        <w:t>Nhˆ_ÿØšRP[Pg™e„vSf[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Pg™e„vâl1Œ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Pg™e„vípRg</w:t>
      </w:r>
      <w:r>
        <w:br w:type="page"/>
      </w:r>
    </w:p>
    <w:p>
      <w:pPr>
        <w:pStyle w:val="Normal"/>
        <w:bidi w:val="0"/>
        <w:jc w:val="left"/>
        <w:rPr/>
      </w:pPr>
      <w:r>
        <w:rPr/>
        <w:t>Níp›R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5u\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kbÏc5u\•(WØšRP[Pg™eµxvz-N„v”^(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ŒN 0Õ‹˜˜RpeR^Ôk‹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kXzz˜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ÿ€{T{˜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ÿRgº‹ð˜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ab/>
        <w:t>N 0</w:t>
      </w:r>
    </w:p>
    <w:p>
      <w:pPr>
        <w:pStyle w:val="Normal"/>
        <w:bidi w:val="0"/>
        <w:jc w:val="left"/>
        <w:rPr/>
      </w:pPr>
      <w:r>
        <w:rPr/>
        <w:t>Y`NÂS€f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f[å]NúQHr&gt;y0ØšRP[Pg™e</w:t>
        <w:br/>
        <w:t>0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ÊOR</w:t>
      </w:r>
      <w:r>
        <w:br w:type="page"/>
      </w:r>
    </w:p>
    <w:p>
      <w:pPr>
        <w:pStyle w:val="Normal"/>
        <w:bidi w:val="0"/>
        <w:jc w:val="left"/>
        <w:rPr/>
      </w:pPr>
      <w:r>
        <w:rPr/>
        <w:t>ÿNgnËR;N</w:t>
      </w:r>
      <w:r>
        <w:br w:type="page"/>
      </w:r>
    </w:p>
    <w:p>
      <w:pPr>
        <w:pStyle w:val="Normal"/>
        <w:bidi w:val="0"/>
        <w:jc w:val="left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t^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Sf[å]NúQHr&gt;y0ØšRP[Pg™e</w:t>
        <w:br/>
        <w:t>0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ž=N;N</w:t>
      </w:r>
      <w:r>
        <w:br w:type="page"/>
      </w:r>
    </w:p>
    <w:p>
      <w:pPr>
        <w:pStyle w:val="Normal"/>
        <w:bidi w:val="0"/>
        <w:jc w:val="left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t^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g</w:t>
      </w:r>
      <w:r>
        <w:br w:type="page"/>
      </w:r>
    </w:p>
    <w:p>
      <w:pPr>
        <w:pStyle w:val="Normal"/>
        <w:bidi w:val="0"/>
        <w:jc w:val="left"/>
        <w:rPr/>
      </w:pPr>
      <w:r>
        <w:rPr/>
        <w:t>ÿ,{ŒNH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Sf[å]NúQHr&gt;y0ØšRP[Sf[</w:t>
        <w:br/>
        <w:t>0</w:t>
      </w:r>
      <w:r>
        <w:br w:type="page"/>
      </w:r>
    </w:p>
    <w:p>
      <w:pPr>
        <w:pStyle w:val="Normal"/>
        <w:bidi w:val="0"/>
        <w:jc w:val="left"/>
        <w:rPr/>
      </w:pPr>
      <w:r>
        <w:rPr/>
        <w:t>ÿXoVyÁN;N</w:t>
      </w:r>
      <w:r>
        <w:br w:type="page"/>
      </w:r>
    </w:p>
    <w:p>
      <w:pPr>
        <w:pStyle w:val="Normal"/>
        <w:bidi w:val="0"/>
        <w:jc w:val="left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g</w:t>
      </w:r>
      <w:r>
        <w:br w:type="page"/>
      </w:r>
    </w:p>
    <w:p>
      <w:pPr>
        <w:pStyle w:val="Normal"/>
        <w:bidi w:val="0"/>
        <w:jc w:val="left"/>
        <w:rPr/>
      </w:pPr>
      <w:r>
        <w:rPr/>
        <w:t>ÿ,{”NH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Ñyf[úQHr&gt;y0Z€TirúW</w:t>
      </w:r>
    </w:p>
    <w:p>
      <w:pPr>
        <w:pStyle w:val="Normal"/>
        <w:bidi w:val="0"/>
        <w:jc w:val="left"/>
        <w:rPr/>
      </w:pPr>
      <w:r>
        <w:rPr/>
        <w:t>YTPg™e</w:t>
        <w:br/>
        <w:t>0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s]lO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4lÉ„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šN</w:t>
      </w:r>
    </w:p>
    <w:p>
      <w:pPr>
        <w:pStyle w:val="Normal"/>
        <w:bidi w:val="0"/>
        <w:jc w:val="left"/>
        <w:rPr/>
      </w:pPr>
      <w:r>
        <w:rPr/>
        <w:t>„</w:t>
      </w:r>
      <w:r>
        <w:rPr/>
        <w:t></w:t>
      </w:r>
      <w:r>
        <w:br w:type="page"/>
      </w:r>
    </w:p>
    <w:p>
      <w:pPr>
        <w:pStyle w:val="Normal"/>
        <w:bidi w:val="0"/>
        <w:jc w:val="left"/>
        <w:rPr/>
      </w:pPr>
      <w:r>
        <w:rPr/>
        <w:t>ÿ,{ŒNH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Pg™e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N 0€Õ‹‰B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ý€</w:t>
        <w:softHyphen/>
        <w:t>YÇù[Pg™eµxvz 06RY-NSf[î•˜˜„vf[`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meQ†Nã‰Sf[ØSSÇ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Pg™e'`ý€ 0Ó~„gKNô•„vsQû|0ŒcácPg™eÑyf[åNÊSPg™eSf[„vúW@xåwÆ‹ 0úW,g‚iõ_Œ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N›Ntº‹úW@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cácPg™e„v6RY¹eÕl 0hˆ_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ý€Ð(u@bf[„vúW,g‚iõ_ 0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µxvz¹eÕlã‰³QPg™e{|øvsQNN„vúW,gî•˜˜0Œcác°e‹WÓ~„gPg™e 0°e‹WŸRý€Pg™eÊSŸRý€lbcPg™e„vÓ~„gyr¹p 0'`ý€ÊSq_ÍTàV }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ŒN 0€Õ‹…Q¹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0Pg™eSf[µxvz„v¤a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ÑSU\„vÇ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„vR{|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0Pg™eSf[„vtº‹úW@x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vfSO</w:t>
      </w:r>
      <w:r>
        <w:br w:type="page"/>
      </w:r>
    </w:p>
    <w:p>
      <w:pPr>
        <w:pStyle w:val="Normal"/>
        <w:bidi w:val="0"/>
        <w:jc w:val="left"/>
        <w:rPr/>
      </w:pPr>
      <w:r>
        <w:rPr/>
        <w:t>N^—vfSO„v‚iõ_</w:t>
      </w:r>
      <w:r>
        <w:br w:type="page"/>
      </w:r>
    </w:p>
    <w:p>
      <w:pPr>
        <w:pStyle w:val="Normal"/>
        <w:bidi w:val="0"/>
        <w:jc w:val="left"/>
        <w:rPr/>
      </w:pPr>
      <w:r>
        <w:rPr/>
        <w:t>ÿvfSO„v[Â‰yr_</w:t>
      </w:r>
      <w:r>
        <w:br w:type="page"/>
      </w:r>
    </w:p>
    <w:p>
      <w:pPr>
        <w:pStyle w:val="Normal"/>
        <w:bidi w:val="0"/>
        <w:jc w:val="left"/>
        <w:rPr/>
      </w:pPr>
      <w:r>
        <w:rPr/>
        <w:t>ÿ^—vf `Ó~„g„vàQUOyr_</w:t>
      </w:r>
      <w:r>
        <w:br w:type="page"/>
      </w:r>
    </w:p>
    <w:p>
      <w:pPr>
        <w:pStyle w:val="Normal"/>
        <w:bidi w:val="0"/>
        <w:jc w:val="left"/>
        <w:rPr/>
      </w:pPr>
      <w:r>
        <w:rPr/>
        <w:t>ÿvf `</w:t>
      </w:r>
      <w:r>
        <w:br w:type="page"/>
      </w:r>
    </w:p>
    <w:p>
      <w:pPr>
        <w:pStyle w:val="Normal"/>
        <w:bidi w:val="0"/>
        <w:jc w:val="left"/>
        <w:rPr/>
      </w:pPr>
      <w:r>
        <w:rPr/>
        <w:t>N^—vf `„vlS</w:t>
      </w:r>
      <w:r>
        <w:br w:type="page"/>
      </w:r>
    </w:p>
    <w:p>
      <w:pPr>
        <w:pStyle w:val="Normal"/>
        <w:bidi w:val="0"/>
        <w:jc w:val="left"/>
        <w:rPr/>
      </w:pPr>
      <w:r>
        <w:rPr/>
        <w:t>ÿvfSOPg™e„v®_Â‰Ó~„g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vfSO„vý€&amp;^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:w–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—teÔkSTir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øvþVSf[ÿøv‹_ 0ŒNCQû|øvþVŒT</w:t>
        <w:tab/>
        <w:t>NCQû|øvþV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V `øvØS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Z€Tir„vÓ~„gyr_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Pg™eÓ~„g„vhˆ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ípRg€b/gÿípÍ‘Rg 0î]ípŒTî]:ykbÏcÏ‘ípRgÊS”^(u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&gt;f®_€b/gÿIQf[&gt;f®_\• 0¤\5uP[&gt;f®_\• 0kbÏc5uP[&gt;f®_\•€b/g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\¿~Mˆ\€b/gÿ‰|+gÕ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\¿~Mˆ\ 0USvfÕ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\¿~Mˆ\Rg€b/g</w:t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âl1Œ€b/gÿ+}YÊSïSÁ‰RIQIQ1Œ 0RP[/c¨Râl1Œ 08hÁxqQ/c1Œ 0ŸSP[8T6eIQ1Œ 0ÑS\IQ1Œ 0kp0qŸSP[ÑS\Õl 0Pg™e„vhˆb—Rg€b/g</w:t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Pg™e6RYS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vfSOPg™e„v6RYÿv–÷tÕl 0Sf[Õl 0Sf[µløv‰lÀmÕl6RYvfSOPg™eI{</w:t>
        <w:tab/>
        <w:t>ÿ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®_vf—˜’|ŒTâV|„v6RY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vfSO</w:t>
        <w:softHyphen/>
        <w:t>u•ÿ”qSOúVSÕlŒT¶n²mÓ~vfÕl</w:t>
        <w:tab/>
        <w:t>ÿ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Z€TirPg™e„v6RY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Pg™e„vÓ~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Nirt'`ý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°e‹WÓ~„gPg™eÿØš)nÓ~„gPg™e 0{‹WÓ~„gPg™e 0…NO)nPg™e 0…lxPg™e 0…QX'`TÑ‘ 0^—vf `Ñ‘^\Pg™e 0å]</w:t>
        <w:br/>
        <w:t>zQX™eŒT</w:t>
      </w:r>
    </w:p>
    <w:p>
      <w:pPr>
        <w:pStyle w:val="Normal"/>
        <w:bidi w:val="0"/>
        <w:jc w:val="left"/>
        <w:rPr/>
      </w:pPr>
      <w:r>
        <w:rPr/>
        <w:t>YTPg™eI{</w:t>
        <w:tab/>
        <w:t>ÿ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°e‹WŸRý€Pg™eÿ°‹Æ_TÑ‘ 0ÏQ—Pg™e 0¨P"lPg™e 0²mvfPg™e 0…ü[Pg™e 0IQü[¤~ô~ 0R»yœI{</w:t>
        <w:tab/>
        <w:t>ÿ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ŸRý€lbcPg™eÿíp5uPg™e 0‹S5uPg™e 0IQ5uPg™e 0ípÊ‘Pg™e 0ÁxIQPg™e 05uIQPg™e 0ðXIQPg™eI{</w:t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ÂS€fNî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0Pg™eSf[ü[º‹</w:t>
        <w:br/>
        <w:t>0</w:t>
      </w:r>
      <w:r>
        <w:br w:type="page"/>
      </w:r>
    </w:p>
    <w:p>
      <w:pPr>
        <w:pStyle w:val="Normal"/>
        <w:bidi w:val="0"/>
        <w:jc w:val="left"/>
        <w:rPr/>
      </w:pPr>
      <w:r>
        <w:rPr/>
        <w:t>ÿU¤\</w:t>
        <w:softHyphen/>
        <w:t>w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Ye²€úQHr&gt;y</w:t>
      </w:r>
      <w:r>
        <w:br w:type="page"/>
      </w:r>
    </w:p>
    <w:p>
      <w:pPr>
        <w:pStyle w:val="Normal"/>
        <w:bidi w:val="0"/>
        <w:jc w:val="left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NH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Ñ‘^\Pg™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NÇ{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¢”Á”Pg™e„vTÑ‘SŸSt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³x¢”€{ËN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¢”-NTÑ‘CQ }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”ŒT³x„vøv’N\O(u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¢”-N8^(u„vTÑ‘CQ }ÊS(W¢”-N„vX[(Wb_¤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TÑ‘¢”-N„vøv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NÁ”„vøv’N\O(uÊSù[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øvþV„vq_Í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ù[úV¶nSO-N³x;m¦^ 0ibceû|peÊSeY¤lSOB\•ý€„vq_ÍT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TÑ‘CQ }ù[¢”Ä~Ç~lØS„vq_ÍT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TÑ‘CQ }ù[¢” RíplØS„vq_ÍT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TÑ‘CQ }ù[¢”·QtSlØS„vq_ÍT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TÑ‘CQ }ù[¢”„v:_¦^ 0QX'`ÊSç—'`„vq_ÍT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TÑ‘CQ }ù[¢”„v:_¦^„vq_ÍT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TÑ‘CQ }ù[¢”„vQX'`ÊSç—'`„vq_ÍT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TÑ‘CQ }ù[¢”„vå]z‚'`ý€„vq_ÍT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TÑ‘CQ }ù[¢”·Q `b‹W„vq_ÍT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TÑ‘CQ }ù[¢”RJR Rå]'`„vq_ÍT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TÑ‘CQ }ù[¢”q¥c'`„vq_ÍT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TÑ‘CQ }ù[¢”ípYtå]z‚'`ý€„vq_ÍT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®_Ï‘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(W¢”-N„v\O(u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TÑ‘¢”„vR{|</w:t>
      </w:r>
      <w:r>
        <w:br w:type="page"/>
      </w:r>
    </w:p>
    <w:p>
      <w:pPr>
        <w:pStyle w:val="Normal"/>
        <w:bidi w:val="0"/>
        <w:jc w:val="left"/>
        <w:rPr/>
      </w:pPr>
      <w:r>
        <w:rPr/>
        <w:t>N÷S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,{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å]</w:t>
        <w:br/>
        <w:t>z„göN(u¢”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å]</w:t>
        <w:br/>
        <w:t>z„göN(u¢”„vå]\OagöN 0'`ý€‰Bl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å]</w:t>
        <w:br/>
        <w:t>z„göN(u¢”„vTÑ‘S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xQ‹Wå]</w:t>
        <w:br/>
        <w:t>z„göN(u¢”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Á” }SO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àsIQSO¢”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®_àsIQSONOTÑ‘Øš:_¦^¢”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NO³x¤lSO‹W¢”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¢”ˆ”¶rÁ” }SO‹W¢”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Á” }SO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lš¤lSOÌSøv¢”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,{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:ghVö–öN(u¢”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§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Š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n³x¢”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Œ(¢”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9_'|¢”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tb¢”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NO³xlš¤lSO¢”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€èx¢” 0fJR¢” 0'Y;•öN(u¢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,{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å]!jwQ¢”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å]!jwQ¢”„vR{|ŒTúW,g'`ý€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RwQ¢”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·Q\O!jwQ¢”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íp\O!jwQ¢”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8^(uÏ‘wQ¢”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,{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•¢”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‚iº‹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TÑ‘CQ }ù[</w:t>
      </w:r>
    </w:p>
    <w:p>
      <w:pPr>
        <w:pStyle w:val="Normal"/>
        <w:bidi w:val="0"/>
        <w:jc w:val="left"/>
        <w:rPr/>
      </w:pPr>
      <w:r>
        <w:rPr/>
        <w:t>N•¢”Ä~Ç~ŒT'`ý€„vq_ÍT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Á” }SO</w:t>
      </w:r>
    </w:p>
    <w:p>
      <w:pPr>
        <w:pStyle w:val="Normal"/>
        <w:bidi w:val="0"/>
        <w:jc w:val="left"/>
        <w:rPr/>
      </w:pPr>
      <w:r>
        <w:rPr/>
        <w:t>N•¢”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lš¤lSO</w:t>
      </w:r>
    </w:p>
    <w:p>
      <w:pPr>
        <w:pStyle w:val="Normal"/>
        <w:bidi w:val="0"/>
        <w:jc w:val="left"/>
        <w:rPr/>
      </w:pPr>
      <w:r>
        <w:rPr/>
        <w:t>N•¢”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eY¤lSO</w:t>
      </w:r>
    </w:p>
    <w:p>
      <w:pPr>
        <w:pStyle w:val="Normal"/>
        <w:bidi w:val="0"/>
        <w:jc w:val="left"/>
        <w:rPr/>
      </w:pPr>
      <w:r>
        <w:rPr/>
        <w:t>N•¢”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ÌSøv</w:t>
      </w:r>
    </w:p>
    <w:p>
      <w:pPr>
        <w:pStyle w:val="Normal"/>
        <w:bidi w:val="0"/>
        <w:jc w:val="left"/>
        <w:rPr/>
      </w:pPr>
      <w:r>
        <w:rPr/>
        <w:t>N•¢”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,{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€íp¢”ÊS€ípTÑ‘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€íp¢”ÊSTÑ‘„vå]\OagöNÊS'`ý€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Á” }SO‹W€íp¢”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å]N‰p(u€íp¢”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eY¤lSO‹W€íp¢”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M•úW€ípTÑ‘ÊS°e‹W€ípTÑ‘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,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ø”Á”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ø”Á”„vyr¹pŒTR{|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ø”Á”„vów¨XS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ppø”Á”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ïS;•ø”Á”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t¨Xø”Á”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,{ŒNÇ{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ab/>
        <w:t>gr‚Ñ‘^\Pg™e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,{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Ý”ÊSÝ”TÑ‘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å]N¯~Ý”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Ý”TÑ‘„vÄ~Ç~yr¹pÊSR{|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Ý”„vTÑ‘S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Ý”TÑ‘„vöeHe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ØSb_Ý”TÑ‘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ø” Ý”TÑ‘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,{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A•ÊSA•TÑ‘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A•TÑ‘-N„vTÑ‘CQ }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A•TÑ‘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ØSb_A•TÑ‘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ø” A•TÑ‘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Ü”ÊSÜ”TÑ‘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Ü”-N„vTÑ‘CQ }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å]N¯~Ü”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ÄžÜ”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R—Ü”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}vÜ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›”ÊS›”TÑ‘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›”„vyr'`ÊS›”¶QÑ‘úW@x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›”TÑ‘irt¶QÑ‘úW@x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›”TÑ‘„vR{|ÊSípYt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›”TÑ‘„vÑSU\ÊS”^(u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›”TÑ‘„v</w:t>
        <w:softHyphen/>
        <w:t>u§Nå]z‚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;N‰ÂS€f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0Ñ‘^\Pg™ef[</w:t>
        <w:br/>
        <w:t>0</w:t>
      </w:r>
      <w:r>
        <w:br w:type="page"/>
      </w:r>
    </w:p>
    <w:p>
      <w:pPr>
        <w:pStyle w:val="Normal"/>
        <w:bidi w:val="0"/>
        <w:jc w:val="left"/>
        <w:rPr/>
      </w:pPr>
      <w:r>
        <w:rPr/>
        <w:t>ÿu‰ƒ</w:t>
      </w:r>
    </w:p>
    <w:p>
      <w:pPr>
        <w:pStyle w:val="Normal"/>
        <w:bidi w:val="0"/>
        <w:jc w:val="left"/>
        <w:rPr/>
      </w:pPr>
      <w:r>
        <w:rPr/>
        <w:t>„</w:t>
      </w:r>
      <w:r>
        <w:rPr/>
        <w:t>;N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N'Yf[úQHr&gt;y</w:t>
      </w:r>
      <w:r>
        <w:br w:type="page"/>
      </w:r>
    </w:p>
    <w:p>
      <w:pPr>
        <w:pStyle w:val="Normal"/>
        <w:bidi w:val="0"/>
        <w:jc w:val="left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g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H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0Ñ‘^\Pg™ef[</w:t>
        <w:br/>
        <w:t>0</w:t>
      </w:r>
      <w:r>
        <w:br w:type="page"/>
      </w:r>
    </w:p>
    <w:p>
      <w:pPr>
        <w:pStyle w:val="Normal"/>
        <w:bidi w:val="0"/>
        <w:jc w:val="left"/>
        <w:rPr/>
      </w:pPr>
      <w:r>
        <w:rPr/>
        <w:t>ÿ4bwËR;N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å]NúQHr&gt;y</w:t>
      </w:r>
      <w:r>
        <w:br w:type="page"/>
      </w:r>
    </w:p>
    <w:p>
      <w:pPr>
        <w:pStyle w:val="Normal"/>
        <w:bidi w:val="0"/>
        <w:jc w:val="left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t^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g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H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0Ñ‘^\Pg™ef[</w:t>
        <w:br/>
        <w:t>0</w:t>
      </w:r>
      <w:r>
        <w:br w:type="page"/>
      </w:r>
    </w:p>
    <w:p>
      <w:pPr>
        <w:pStyle w:val="Normal"/>
        <w:bidi w:val="0"/>
        <w:jc w:val="left"/>
        <w:rPr/>
      </w:pPr>
      <w:r>
        <w:rPr/>
        <w:t>ÿ4Tbú^;N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å]NúQHr&gt;y</w:t>
      </w:r>
      <w:r>
        <w:br w:type="page"/>
      </w:r>
    </w:p>
    <w:p>
      <w:pPr>
        <w:pStyle w:val="Normal"/>
        <w:bidi w:val="0"/>
        <w:jc w:val="left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g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H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àe:g^—Ñ‘^\Pg™eå]z‚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‚iº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†</w:t>
      </w:r>
      <w:r>
        <w:rPr/>
        <w:t>Nã‰»sƒt 0v–÷t 0€kpPg™e„vÑSU\ 0Íy{|ÊSO(u'`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cácàe:gPg™eå]z‚Ç</w:t>
        <w:br/>
        <w:t>zù[àe:g^—Ñ‘^\Pg™eÓ~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N'`ý€q_ÍT„vÍ‘‰'`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àe:g^—Ñ‘^\Pg™eÄ~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Œcácàe:gPg™eÄ~b„vhˆ:y¹e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8^(u»sƒt 0v–÷t 0€kpPg™e„vÄ~b</w:t>
      </w:r>
      <w:r>
        <w:br w:type="page"/>
      </w:r>
    </w:p>
    <w:p>
      <w:pPr>
        <w:pStyle w:val="Normal"/>
        <w:bidi w:val="0"/>
        <w:jc w:val="left"/>
        <w:rPr/>
      </w:pPr>
      <w:r>
        <w:rPr/>
        <w:t>ÿExx‘Ðv4lål</w:t>
        <w:softHyphen/>
        <w:t>u™eŒTŸq™e„vÄ~b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ŸS™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†</w:t>
      </w:r>
      <w:r>
        <w:rPr/>
        <w:t>Nã‰àe:g^—Ñ‘^\ÿwirŸS™eÍy{|</w:t>
      </w:r>
      <w:r>
        <w:br w:type="page"/>
      </w:r>
    </w:p>
    <w:p>
      <w:pPr>
        <w:pStyle w:val="Normal"/>
        <w:bidi w:val="0"/>
        <w:jc w:val="left"/>
        <w:rPr/>
      </w:pPr>
      <w:r>
        <w:rPr/>
        <w:t>Nyr'`</w:t>
      </w:r>
      <w:r>
        <w:br w:type="page"/>
      </w:r>
    </w:p>
    <w:p>
      <w:pPr>
        <w:pStyle w:val="Normal"/>
        <w:bidi w:val="0"/>
        <w:jc w:val="left"/>
        <w:rPr/>
      </w:pPr>
      <w:r>
        <w:rPr/>
        <w:t>ÿtã‰àe:g^—Ñ‘^\ÿwirŸS™e„v\O(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”q6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Œcác»sƒt„v”q6RÊSb_bÇ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q‰`»sƒt”q6R(u€kpPg™e„vµO€†ÊSvQq_ÍTàV }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b‹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ŒcácExx‘Ðv4lål„v4lSlx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sƒtb‹W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v–÷tÊS€kpPg™e„vb‹Wå]z‚Íy{|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çp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ŒcácExx‘Ðv4lålŸq™eÞVl‘zEqçpÇ</w:t>
        <w:br/>
        <w:t>zÊSq_ÍTàV }</w:t>
      </w:r>
      <w:r>
        <w:br w:type="page"/>
      </w:r>
    </w:p>
    <w:p>
      <w:pPr>
        <w:pStyle w:val="Normal"/>
        <w:bidi w:val="0"/>
        <w:jc w:val="left"/>
        <w:rPr/>
      </w:pPr>
      <w:r>
        <w:rPr/>
        <w:t>ÿv–÷t 0€kpPg™e„vçpÓ~:gtÊSvQq_ÍTçpÓ~„vàV }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 Rå]</w:t>
      </w:r>
      <w:r>
        <w:br w:type="page"/>
      </w:r>
    </w:p>
    <w:p>
      <w:pPr>
        <w:pStyle w:val="Normal"/>
        <w:bidi w:val="0"/>
        <w:jc w:val="left"/>
        <w:rPr/>
      </w:pPr>
      <w:r>
        <w:rPr/>
        <w:t>NY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Œcác»sƒt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kp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tã‰…Q”^›R§N</w:t>
        <w:softHyphen/>
        <w:t>uŸSàVÊS»sƒt¢”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Nã‰hˆb—Sf[ Rå] 0hˆb—9e'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Nã‰Øš)n‚mB\¹eÕl</w:t>
      </w:r>
      <w:r>
        <w:br w:type="page"/>
      </w:r>
    </w:p>
    <w:p>
      <w:pPr>
        <w:pStyle w:val="Normal"/>
        <w:bidi w:val="0"/>
        <w:jc w:val="left"/>
        <w:rPr/>
      </w:pPr>
      <w:r>
        <w:rPr/>
        <w:t>NøvsQ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Nã‰ \¥c€b/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°e‹Wàe:gPg™eå]z‚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Ÿq‰`¶nö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ÝQö€Õl 0irtµløv‰lïy€b/gŒTSf[µløv‰lïy€b/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ÂS€fNîv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0àe:g^—Ñ‘^\Pg™eå]z‚ŸS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ÜYú^NS;N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Sf[å]NúQHr&gt;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t^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H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0àe:gPg™eå]z‚f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‹[Sfš\W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¶QÑ‘å]NúQHr&gt;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t^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H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ab/>
        <w:t>gr‚Ñ‘^\¶QÑ‘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ab/>
        <w:t>ÿ'lSÝ”ŒT5uã‰Ý”</w:t>
        <w:softHyphen/>
        <w:t xml:space="preserve">u§N„vŸStå]z‚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ab/>
        <w:t>ÿExípÕl</w:t>
        <w:softHyphen/>
        <w:t>u§NÑ‘^\A•„vŸStÊSå]z‚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ab/>
        <w:t>ÿÜ”¾|ÿw„vê•</w:t>
        <w:softHyphen/>
        <w:t>”q¼p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|Ü”¾|¼p„vŸStÊSå]z‚0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ab/>
        <w:t>ÿ'lSM•ŒTkxSM•„vkpÕl¶QÑ‘å]z‚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ab/>
        <w:t>ÿÅ”¾|ÿw„vçpÓ~qçp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”çpÓ~ÿw„vŸÎ˜‰pØŸS”q¼på]z‚0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ab/>
        <w:t>ÿnÕl¼p</w:t>
      </w:r>
      <w:r>
        <w:br w:type="page"/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>ŒTkpÕl¼p</w:t>
      </w:r>
      <w:r>
        <w:br w:type="page"/>
      </w:r>
    </w:p>
    <w:p>
      <w:pPr>
        <w:pStyle w:val="Normal"/>
        <w:bidi w:val="0"/>
        <w:jc w:val="left"/>
        <w:rPr/>
      </w:pPr>
      <w:r>
        <w:rPr/>
        <w:t>•„</w:t>
      </w:r>
      <w:r>
        <w:rPr/>
        <w:t>vå]z‚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ab/>
        <w:t>ÿÎNö”</w:t>
      </w:r>
      <w:r>
        <w:br w:type="page"/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>óX-NÐcÖSö”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N3–gål-NÐcÖSÑ‘ö”å]z‚0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ab/>
        <w:t>ÿÂ”ÏeÑ‘^\„vR»yå]z‚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ab/>
        <w:t>ÿÑž¨”ÿw R‹S±xnqÊS}v¨”ÿwÐvx‘Rã‰„vå]z‚0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ab/>
        <w:t>ÿÌ”½”R»y„vnÕl 0kpÕl¶QÑ‘å]z‚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ab/>
        <w:t>ÿ6RYÛV/lS›”ŒT</w:t>
        <w:softHyphen/>
        <w:t xml:space="preserve">u§Nwmõ~›”„vå]z‚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‰pY¾|¼pÿ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ab/>
        <w:t xml:space="preserve">ÿ‰pY¾|¼p„vúW,g‚iõ_ 0\O(uyr¹pŒT;N‰Kbµk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ab/>
        <w:t>ÿTb#nm„vúW,g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Tb#n„vbRŒT'`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#nm;N‰å]z‚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ab/>
        <w:t>ÿ</w:t>
        <w:softHyphen/>
        <w:t>wzz¾|¼p„v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²m„v</w:t>
        <w:softHyphen/>
        <w:t>wzz1µl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²m„v</w:t>
        <w:softHyphen/>
        <w:t>wzz1'l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M–NO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R‹Söe„v9T'l1³x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zzõl½bµlý€›R„v</w:t>
        <w:tab/>
        <w:t>š[0</w:t>
        <w:softHyphen/>
        <w:t>wzz¾|¼p;N‰å]z‚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ab/>
        <w:t>ÿ;N‰dÌb¹eÕlÊSyr¹p</w:t>
      </w:r>
      <w:r>
        <w:br w:type="page"/>
      </w:r>
    </w:p>
    <w:p>
      <w:pPr>
        <w:pStyle w:val="Normal"/>
        <w:bidi w:val="0"/>
        <w:jc w:val="left"/>
        <w:rPr/>
      </w:pPr>
      <w:r>
        <w:rPr/>
        <w:t>ÿdÌbÇ</w:t>
        <w:br/>
        <w:t>z-N„vý€Ï‘ˆm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qSO„v÷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Söeô•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ÔkdÌbŸR‡s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ab/>
        <w:t>ÿ;N‰ Ríp¹eÕlÊSyr¹p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S‰p„vý€Ï‘s^aˆ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 Ríp;N‰å]z‚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ab/>
        <w:t>ÿ·U9T„v\O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l’|“ -N‰|’|„vLˆ:N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|µlAm(W¡{S“ -N„vAm¨Ryr'`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|µlAm-NúVSO‰|’|„vÐ¨Ryr¹p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|µlAmÛeQ”q`l…Q„vLˆ:N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¢”S·U‰|å]z‚0^—Ñ‘^\9YBgirØS'`Yttº‹ŒT‚U¿~å]z‚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t>N•¢”¾|¼p„v;N‰¹eÕlÊS¶Q¼p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 0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„v¾‹Yyr¹p 0å]z‚Ç</w:t>
        <w:br/>
        <w:t>z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ÂS€fNîvÿ0</w:t>
        <w:tab/>
        <w:t>gr‚Ñ‘^\¶QÑ‘f[</w:t>
        <w:br/>
        <w:t>0</w:t>
      </w:r>
      <w:r>
        <w:br w:type="page"/>
      </w:r>
    </w:p>
    <w:p>
      <w:pPr>
        <w:pStyle w:val="Normal"/>
        <w:bidi w:val="0"/>
        <w:jc w:val="left"/>
        <w:rPr/>
      </w:pPr>
      <w:r>
        <w:rPr/>
        <w:t>ÿ±ùz$W„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å]NúQHr&gt;y</w:t>
      </w:r>
      <w:r>
        <w:br w:type="page"/>
      </w:r>
    </w:p>
    <w:p>
      <w:pPr>
        <w:pStyle w:val="Normal"/>
        <w:bidi w:val="0"/>
        <w:jc w:val="left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t^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t^Í‘pS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¢”Á”¶QÑ‘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ab/>
        <w:t>ÿØš‰p¶Q¼pÇ</w:t>
        <w:br/>
        <w:t>z„virtSf[ÿ¸„ÑS 0Rã‰</w:t>
      </w:r>
      <w:r>
        <w:br w:type="page"/>
      </w:r>
    </w:p>
    <w:p>
      <w:pPr>
        <w:pStyle w:val="Normal"/>
        <w:bidi w:val="0"/>
        <w:jc w:val="left"/>
        <w:rPr/>
      </w:pPr>
      <w:r>
        <w:rPr/>
        <w:t>Nµl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ŸSÍS”^</w:t>
      </w:r>
      <w:r>
        <w:br w:type="page"/>
      </w:r>
    </w:p>
    <w:p>
      <w:pPr>
        <w:pStyle w:val="Normal"/>
        <w:bidi w:val="0"/>
        <w:jc w:val="left"/>
        <w:rPr/>
      </w:pPr>
      <w:r>
        <w:rPr/>
        <w:t>ÿ#nÁ”ÍS”^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x„vµlS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 xml:space="preserve">uÁ”„vb_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ab/>
        <w:t>ÿØš‰p¶Q¼pÇ</w:t>
        <w:br/>
        <w:t>z-N„v O“°saŒÿØš‰p-N„v¨R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ípÏ‘ O“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ab/>
        <w:t>ÿØš‰p¶Q¼pý€Ï‘)R(uÿý€Ï‘)R(uch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Ï‘)R(u¡‹—{Rg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ý€Ï‘)R(uþVã‰R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ab/>
        <w:t>ÿØš‰p¼pÁ”å]z‚ÿÍd\O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‹SÍd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Î˜)nÍd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U9TÃq™eÍd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Ì['lŸÎ˜Íd\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ab/>
        <w:t>ÿ¼p¢”úW,gÍS”^ÿ1³xÍS”^ 01÷xÍS”^ 01kxÍS”^0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ab/>
        <w:t xml:space="preserve">ÿ‰p#nŒT¢”#nô•„v'lSØŸSÍS”^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ab/>
        <w:t>ÿÑ‘^\„v'lS 01'lŒT9YBgir§c6R0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ab/>
        <w:t>ÿl‰p¼p¢”å]z‚ÊSŸStÿv˜9Tl‰p 0•^9Tl‰pŒT</w:t>
      </w:r>
    </w:p>
    <w:p>
      <w:pPr>
        <w:pStyle w:val="Normal"/>
        <w:bidi w:val="0"/>
        <w:jc w:val="left"/>
        <w:rPr/>
      </w:pPr>
      <w:r>
        <w:rPr/>
        <w:t>Y9Tl‰p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ab/>
        <w:t>ÿ°sãN5u'_‰p¼p¢”å]z‚ÊSŸStÿ¤NAm5u'_‰p 0ôvAm5u'_‰p0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ab/>
        <w:t>ÿ‰pY¾|¼pŸSt 0Kbµk 0¹eÕlŒT¶QÑ‘Heœ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ab/>
        <w:t>ÿÞø”å]z‚ 0ÝQúVtº‹ÊSø”oW(Ï‘§c6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ÂS€fNîvÿ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ab/>
        <w:t>ÿ¼pÁ”f[ÿ0¢”Á”¶QÑ‘f[</w:t>
        <w:br/>
        <w:t>0ÿ¼pÁ”èR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sq{YuW„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å]NúQHr&gt;y</w:t>
      </w:r>
      <w:r>
        <w:br w:type="page"/>
      </w:r>
    </w:p>
    <w:p>
      <w:pPr>
        <w:pStyle w:val="Normal"/>
        <w:bidi w:val="0"/>
        <w:jc w:val="left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t^</w:t>
      </w:r>
      <w:r>
        <w:br w:type="page"/>
      </w:r>
    </w:p>
    <w:p>
      <w:pPr>
        <w:pStyle w:val="Normal"/>
        <w:bidi w:val="0"/>
        <w:jc w:val="left"/>
        <w:rPr/>
      </w:pPr>
      <w:r>
        <w:rPr/>
        <w:t>ÿ,{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Hrÿ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ab/>
        <w:t>ÿ¼p¢”f[ÿ0¢”Á”¶QÑ‘f[Ye</w:t>
        <w:br/>
        <w:t>z</w:t>
        <w:br/>
        <w:t>0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Õqs^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QwcW„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å]NúQHr&gt;y</w:t>
      </w:r>
      <w:r>
        <w:br w:type="page"/>
      </w:r>
    </w:p>
    <w:p>
      <w:pPr>
        <w:pStyle w:val="Normal"/>
        <w:bidi w:val="0"/>
        <w:jc w:val="left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t^</w:t>
      </w:r>
      <w:r>
        <w:br w:type="page"/>
      </w:r>
    </w:p>
    <w:p>
      <w:pPr>
        <w:pStyle w:val="Normal"/>
        <w:bidi w:val="0"/>
        <w:jc w:val="left"/>
        <w:rPr/>
      </w:pPr>
      <w:r>
        <w:rPr/>
        <w:t>ÿ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Hr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‰pY¾|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‰pY¾|¼p„vúW,g‚iõ_ 0\O(uyr¹pŒT;N‰Kbµk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ab/>
        <w:t>ÿTb#nm„vúW,g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Tb#n„vbRŒT'`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#nm;N‰å]z‚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ab/>
        <w:t>ÿ</w:t>
        <w:softHyphen/>
        <w:t>wzz¾|¼p„v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²m„v</w:t>
        <w:softHyphen/>
        <w:t>wzz1µl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²m„v</w:t>
        <w:softHyphen/>
        <w:t>wzz1'l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M–NO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R‹Söe„v9T'l1³x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zzõl½bµlý€›R„v</w:t>
        <w:tab/>
        <w:t>š[0</w:t>
        <w:softHyphen/>
        <w:t>wzz¾|¼p;N‰å]z‚0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ab/>
        <w:t>ÿ;N‰dÌb¹eÕlÊSyr¹p</w:t>
      </w:r>
      <w:r>
        <w:br w:type="page"/>
      </w:r>
    </w:p>
    <w:p>
      <w:pPr>
        <w:pStyle w:val="Normal"/>
        <w:bidi w:val="0"/>
        <w:jc w:val="left"/>
        <w:rPr/>
      </w:pPr>
      <w:r>
        <w:rPr/>
        <w:t>ÿdÌbÇ</w:t>
        <w:br/>
        <w:t>z-N„vý€Ï‘ˆm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qSO„v÷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Söeô•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ÔkdÌbŸR‡s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ab/>
        <w:t>ÿ;N‰ Ríp¹eÕlÊSyr¹p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S‰p„vý€Ï‘s^aˆ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 Ríp;N‰å]z‚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ab/>
        <w:t>ÿ·U9T„v\O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l’|“ -N‰|’|„vLˆ:N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|µlAm(W¡{S“ -N„vAm¨Ryr'`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|µlAm-NúVSO‰|’|„vÐ¨Ryr¹p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|µlAmÛeQ”q`l…Q„vLˆ:N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¢”S·U‰|å]z‚0^—Ñ‘^\9YBgirØS'`Yttº‹ŒT‚U¿~å]z‚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t>N•¢”¾|¼p„v;N‰¹eÕlÊS¶Q¼p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0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„v¾‹Yyr¹p 0å]z‚Ç</w:t>
        <w:br/>
        <w:t>z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ÂS€fNîvÿ0‰pY¾|¼p</w:t>
        <w:br/>
        <w:t>0</w:t>
      </w:r>
      <w:r>
        <w:br w:type="page"/>
      </w:r>
    </w:p>
    <w:p>
      <w:pPr>
        <w:pStyle w:val="Normal"/>
        <w:bidi w:val="0"/>
        <w:jc w:val="left"/>
        <w:rPr/>
      </w:pPr>
      <w:r>
        <w:rPr/>
        <w:t>ÿ_žX/TW„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å]NúQHr&gt;y</w:t>
      </w:r>
      <w:r>
        <w:br w:type="page"/>
      </w:r>
    </w:p>
    <w:p>
      <w:pPr>
        <w:pStyle w:val="Normal"/>
        <w:bidi w:val="0"/>
        <w:jc w:val="left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t^</w:t>
      </w:r>
      <w:r>
        <w:br w:type="page"/>
      </w:r>
    </w:p>
    <w:p>
      <w:pPr>
        <w:pStyle w:val="Normal"/>
        <w:bidi w:val="0"/>
        <w:jc w:val="left"/>
        <w:rPr/>
      </w:pPr>
      <w:r>
        <w:rPr/>
        <w:t>ÿ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H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°sãNRgKmÕ‹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\¿~„v'`(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€</w:t>
      </w:r>
      <w:r>
        <w:rPr/>
        <w:t>Õ‹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8ÿ\¿~š[INÿâl•ƒôV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\¿~„v,g(^\'`ÿâl’|ŒNøv'`</w:t>
        <w:tab/>
        <w:t>ÿ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\¿~âl¨R¹e</w:t>
        <w:br/>
        <w:t>z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\¿~ý€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¨RÏ‘hˆ¾¤_ÊS¤_-NTÂSpeirt¤aI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\¿~„vMˆ\¹e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€</w:t>
      </w:r>
      <w:r>
        <w:rPr/>
        <w:t>Õ‹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Íy^‡Uòƒ¹p5–ÿvfTcpeŒTvfb—cpeš[INÊSnxš[ÿ€{US¹p5–„vvfb—ô•ÝlQ¤_^Éb&lt;h¹e</w:t>
        <w:br/>
        <w:t>z„v¨cü[ÊSirt¤aINÿ^Éb&lt;hÒ‰ÊSMˆ\Ò‰„vš[INÿ^Éb&lt;h¹e</w:t>
        <w:br/>
        <w:t>z„v€{SÿMˆ\§~pe„v‚iõ_ÿ^Éb&lt;h¹e</w:t>
        <w:br/>
        <w:t>z„v¨‹º‹ÿ^Éb&lt;h¹e</w:t>
        <w:br/>
        <w:t>z„v”^(uÿ</w:t>
        <w:tab/>
        <w:t>NÍy</w:t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TvfSO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\¿~Mˆ\„vúW,gŸSt 0”^(uÊS_</w:t>
      </w:r>
      <w:r>
        <w:br w:type="page"/>
      </w:r>
    </w:p>
    <w:p>
      <w:pPr>
        <w:pStyle w:val="Normal"/>
        <w:bidi w:val="0"/>
        <w:jc w:val="left"/>
        <w:rPr/>
      </w:pPr>
      <w:r>
        <w:rPr/>
        <w:t>T¹p„vù[Ôk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,{</w:t>
        <w:tab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\¿~„vMˆ\:_¦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€</w:t>
      </w:r>
      <w:r>
        <w:rPr/>
        <w:t>Õ‹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\¿~(WvfSO-NMˆ\„v‚iõ_ÿÓ~„gàVpehˆ¾¤_ÊSvQirt¤aINÿ1u</w:t>
      </w:r>
      <w:r>
        <w:br w:type="page"/>
      </w:r>
    </w:p>
    <w:p>
      <w:pPr>
        <w:pStyle w:val="Normal"/>
        <w:bidi w:val="0"/>
        <w:jc w:val="left"/>
        <w:rPr/>
      </w:pPr>
      <w:r>
        <w:rPr/>
        <w:t>T{|ŸSP[Ä~b„v€{US¹p5– 0SOÃ_¹p5– 0b—Ã_¹p5–Ó~„gàVpe„vcü[ÊSˆmIQÄ‰‹_ÿm&amp;OyQàV }„virt¤aINÿm&amp;OyQàV }€Q†„v</w:t>
        <w:tab/>
        <w:t>NÍyMˆ\àQUOagöNÊSvQirt¤aINÿq_ÍTMˆ\„vvQƒ[àVpe„vÍy{|ÊSš[INÿYvfMˆ\:_¦^hˆ¾lQ¤_ÊSvQTÂSpe„virt¤aI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,{ÛV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YvfSORg¹e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€</w:t>
      </w:r>
      <w:r>
        <w:rPr/>
        <w:t>Õ‹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·_Übøv:g„v„g ŒTúW,gå]\OŸStÿ·_Übøv:g-N•^Gr„v‰[Åˆ¹eÕlÊSTÍy¹eÕl„vO:¹pÿ·_ÜbgqøvÕl-N„vï‹î]îOck¹eÕlÿ)R(u·_ÜbgqøvÕlÓ~œghš[vfSOÓ~„g„vúW,gÇ</w:t>
        <w:br/>
        <w:t>zÿù[ðyZ€Æ–gqøvÕl„vå]\OŸStÿs^ggqøvÕl„vå]\OŸStÿ·_Üb 0ù[ðyZ€Æ–ŒTs^ggqøv</w:t>
        <w:tab/>
        <w:t>NÍy¹eÕl„v_</w:t>
      </w:r>
      <w:r>
        <w:br w:type="page"/>
      </w:r>
    </w:p>
    <w:p>
      <w:pPr>
        <w:pStyle w:val="Normal"/>
        <w:bidi w:val="0"/>
        <w:jc w:val="left"/>
        <w:rPr/>
      </w:pPr>
      <w:r>
        <w:rPr/>
        <w:t>T¹p 0O:¹pù[ÔkÿvfSOUSr‚hV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\¿~Mˆ\êNúW,gÓ~„gÊSå]\OŸSt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,{”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irøvRgÊS¹p5–ÂSpe¾|nxKmš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š['`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†</w:t>
      </w:r>
      <w:r>
        <w:rPr/>
        <w:t>Nã‰8ÿ\¿~Mˆ\Õlš['`Rg„vúW,gŸStÊS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aSGr„vÄ~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š[Ï‘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†</w:t>
      </w:r>
      <w:r>
        <w:rPr/>
        <w:t>Nã‰8ÿ\¿~š[Ï‘Rg„vúW,gÇ</w:t>
        <w:br/>
        <w:t>zÊSïSý€G0R„vðV¾–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¹p5–ÂSpe„v¾|nxKmš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†</w:t>
      </w:r>
      <w:r>
        <w:rPr/>
        <w:t>Nã‰8ÿ\¿~Õl¾|nxKmš[¹p5–ÂSpeÇ</w:t>
        <w:br/>
        <w:t>z-Nï‹î]„v;N‰egnÊSù[ï‹î]ÛLˆîOck„vþVã‰Y¨cÕl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g¤\ŒNXNÕlŒThÆQ7h!hckÕl„vúW,gŸS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</w:t>
      </w:r>
      <w:r>
        <w:rPr/>
        <w:t>Õ‹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š['`RgúW,gŸStÿ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aSGr„v…Q¹[ÿš['`RgúW,gÇ</w:t>
        <w:br/>
        <w:t>zÿš[Ï‘RgúW,gŸStÿš[Ï‘RgUS¿~agÕl 0…QhÕl 0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&lt;PÕlÊSÂSÔk:_¦^ÕlúW,gŸStÿ¹p5–ÂSpe¾|nxnxš[Ç</w:t>
        <w:br/>
        <w:t>z„vï‹î]egn 0þVã‰Y¨cŒ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g¤\ŒNXNÕlúW,gŸStÿhÆQ7hÁT!hÆQÕlúW,gŸSt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,{mQ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5uP[IQf[úW@x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5uP[âl</w:t>
      </w:r>
      <w:r>
        <w:br w:type="page"/>
      </w:r>
    </w:p>
    <w:p>
      <w:pPr>
        <w:pStyle w:val="Normal"/>
        <w:bidi w:val="0"/>
        <w:jc w:val="left"/>
        <w:rPr/>
      </w:pPr>
      <w:r>
        <w:rPr/>
        <w:t>N5uÁx¤\•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†</w:t>
      </w:r>
      <w:r>
        <w:rPr/>
        <w:t>Nã‰5uP[âl„vúW,gyr'`ÊS5uÁx¤\•„vúW,gÄ~bÊSå]\OŸS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5uÁx¤\•„vÏPî]</w:t>
      </w:r>
      <w:r>
        <w:br w:type="page"/>
      </w:r>
    </w:p>
    <w:p>
      <w:pPr>
        <w:pStyle w:val="Normal"/>
        <w:bidi w:val="0"/>
        <w:jc w:val="left"/>
        <w:rPr/>
      </w:pPr>
      <w:r>
        <w:rPr/>
        <w:t>NR¨,g†˜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†</w:t>
      </w:r>
      <w:r>
        <w:rPr/>
        <w:t>Nã‰tî] 0ÏPceŒTr‚î]</w:t>
        <w:tab/>
        <w:t>NÍy</w:t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TÏPî]§N</w:t>
        <w:softHyphen/>
        <w:t>u„v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tã‰Mˆ\He”^ŒTÏPî]ù[5uÁx¤\•R¨‡s„vq_Í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5uÁx¤\•„vofñmŒT&amp;q•†Nã‰5uÁx¤\•ofñmŒT&amp;q•irt+TINÊSù[ŒN€„vq_ÍTàV }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€</w:t>
      </w:r>
      <w:r>
        <w:rPr/>
        <w:t>Õ‹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IQf[&gt;f®_\•R¨‡sgP–ÿ5uP[âlâl•yr_ÿ5uÁx¤\•„vúW,gÓ~„gÿ5uP[(W5uÁx¤\•-NÐ¨RhùRgÿ5uÁx¤\•„v&amp;qÝÊS&gt;e'Y</w:t>
      </w:r>
    </w:p>
    <w:p>
      <w:pPr>
        <w:pStyle w:val="Normal"/>
        <w:bidi w:val="0"/>
        <w:jc w:val="left"/>
        <w:rPr/>
      </w:pPr>
      <w:r>
        <w:rPr/>
        <w:t>Ppenxš[ÿq_ÍT5uÁx¤\•&amp;qÝ„vàV }ÿÏPî]R{|ÊST{|ÏPî]q_ÍTàV } 0ˆmd–¹eÕlÿR¨‡sš[INÿ³Qš[5uÁx¤\•R¨‡s„vàV }ÿ5uÁx¤\•„vofñmŒT&amp;q•š[INÊSvQirt¤aI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,{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¤\5uP[&gt;f®_\•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¤\5uP[&gt;f®_\•„vÓ~„gŒTbÏPŸS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†</w:t>
      </w:r>
      <w:r>
        <w:rPr/>
        <w:t>Nã‰¤\5uP[&gt;f®_\•„vúW,gÓ~„gÊSbÏPŸS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;N‰èöN„vÓ~„gŒTå]\OŸS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†</w:t>
      </w:r>
      <w:r>
        <w:rPr/>
        <w:t>Nã‰7hÁTðS 05uP[_g&gt;Pœe</w:t>
      </w:r>
      <w:r>
        <w:br w:type="page"/>
      </w:r>
    </w:p>
    <w:p>
      <w:pPr>
        <w:pStyle w:val="Normal"/>
        <w:bidi w:val="0"/>
        <w:jc w:val="left"/>
        <w:rPr/>
      </w:pPr>
      <w:r>
        <w:rPr/>
        <w:t>Ns^ûyÅˆn 0ˆmÏPcehVŒTIQ–„vúW,gÓ~„gÊSå]\OŸS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¤\5uP[&gt;f®_\•R¨,g†˜ŒT&gt;e'Y</w:t>
      </w:r>
    </w:p>
    <w:p>
      <w:pPr>
        <w:pStyle w:val="Normal"/>
        <w:bidi w:val="0"/>
        <w:jc w:val="left"/>
        <w:rPr/>
      </w:pPr>
      <w:r>
        <w:rPr/>
        <w:t>Ppe„vKmš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†</w:t>
      </w:r>
      <w:r>
        <w:rPr/>
        <w:t>Nã‰³Qš[¤\5uP[&gt;f®_\•R¨‡s„v;N‰àV }ŒTKmš[vQ&gt;e'Y</w:t>
      </w:r>
    </w:p>
    <w:p>
      <w:pPr>
        <w:pStyle w:val="Normal"/>
        <w:bidi w:val="0"/>
        <w:jc w:val="left"/>
        <w:rPr/>
      </w:pPr>
      <w:r>
        <w:rPr/>
        <w:t>Ppe„vúW,g¹eÕ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€</w:t>
      </w:r>
      <w:r>
        <w:rPr/>
        <w:t>Õ‹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¤\5uP[&gt;f®_\•„vúW,gÓ~„gÊSbÏPŸStÿbÏPÍd\O</w:t>
      </w:r>
      <w:r>
        <w:br w:type="page"/>
      </w:r>
    </w:p>
    <w:p>
      <w:pPr>
        <w:pStyle w:val="Normal"/>
        <w:bidi w:val="0"/>
        <w:jc w:val="left"/>
        <w:rPr/>
      </w:pPr>
      <w:r>
        <w:rPr/>
        <w:t>N5uP[Mˆ\Íd\O„v_</w:t>
      </w:r>
      <w:r>
        <w:br w:type="page"/>
      </w:r>
    </w:p>
    <w:p>
      <w:pPr>
        <w:pStyle w:val="Normal"/>
        <w:bidi w:val="0"/>
        <w:jc w:val="left"/>
        <w:rPr/>
      </w:pPr>
      <w:r>
        <w:rPr/>
        <w:t>Tÿ;N‰èöNÿ7hÁTs^aˆ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PœeÅˆn 07hÁTðS 0IQ– 0ˆmÏPcehV„vÓ~„gÊSå]\OŸStÿ¤\5uP[&gt;f®_\•R¨‡s„vR¨‡sš[IN 0R{|ÿ&gt;e'Y</w:t>
      </w:r>
    </w:p>
    <w:p>
      <w:pPr>
        <w:pStyle w:val="Normal"/>
        <w:bidi w:val="0"/>
        <w:jc w:val="left"/>
        <w:rPr/>
      </w:pPr>
      <w:r>
        <w:rPr/>
        <w:t>Ppenxš[¹eÕl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 xml:space="preserve">,{kQ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5uP[Mˆ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‚i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†</w:t>
      </w:r>
      <w:r>
        <w:rPr/>
        <w:t>Nã‰5uP[Mˆ\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8ÿ\¿~Mˆ\„vî]+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5uP[Mˆ\ŸS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tã‰Pf¹p5–úW,g‚iõ_ÊS1rætµ\·_þVã‰Õl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cácvf&amp;^š[tÊSvQ”^(u5uP[Mˆ\„v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5uP[&gt;f®_\•-N„v5uP[Mˆ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†</w:t>
      </w:r>
      <w:r>
        <w:rPr/>
        <w:t>Nã‰³Qš[5uP[Mˆ\§N</w:t>
        <w:softHyphen/>
        <w:t>u„v;N‰àV }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USvfSO5uP[Mˆ\±‚7hhš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tã‰ò]åwŒT*gåwvfSOÓ~„gUSvfMˆ\±‚7h„vhš[¹eÕ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YBg5uP[Mˆ\±‚7h†Nã‰</w:t>
      </w:r>
    </w:p>
    <w:p>
      <w:pPr>
        <w:pStyle w:val="Normal"/>
        <w:bidi w:val="0"/>
        <w:jc w:val="left"/>
        <w:rPr/>
      </w:pPr>
      <w:r>
        <w:rPr/>
        <w:t>YBg5uP[Mˆ\±‚7h„vhš[„v;N‰Ç</w:t>
        <w:br/>
        <w:t>z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€</w:t>
      </w:r>
      <w:r>
        <w:rPr/>
        <w:t>Õ‹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5uP[Mˆ\</w:t>
      </w:r>
      <w:r>
        <w:br w:type="page"/>
      </w:r>
    </w:p>
    <w:p>
      <w:pPr>
        <w:pStyle w:val="Normal"/>
        <w:bidi w:val="0"/>
        <w:jc w:val="left"/>
        <w:rPr/>
      </w:pPr>
      <w:r>
        <w:rPr/>
        <w:t>N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\¿~Mˆ\_</w:t>
      </w:r>
      <w:r>
        <w:br w:type="page"/>
      </w:r>
    </w:p>
    <w:p>
      <w:pPr>
        <w:pStyle w:val="Normal"/>
        <w:bidi w:val="0"/>
        <w:jc w:val="left"/>
        <w:rPr/>
      </w:pPr>
      <w:r>
        <w:rPr/>
        <w:t>TÿPf¹p5–„v'`(ÿ1rætµ\·_tþVã‰Õl¨cü[^Éb&lt;h¹e</w:t>
        <w:br/>
        <w:t>zÿPf¹p5–„vibU\ÊSvQù[5uP[Mˆ\„vq_ÍTÿ5uP[Mˆ\úW,glQ¤_¨cü[ÿ</w:t>
        <w:tab/>
        <w:t>gHeøv:g8^peŒT</w:t>
        <w:tab/>
        <w:t>:S5uP[Mˆ\š[INÿ€{USvfSO„v5uP[Mˆ\hš[¹eÕlÿ*gåwvfSOhš[¹eÕl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,{]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vfSO„…œMˆlˆbÏP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‚i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„…œ7hÁT„v6RY¹e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†</w:t>
      </w:r>
      <w:r>
        <w:rPr/>
        <w:t>Nã‰¤\„…œ7hÁT6RY„vå]z‚¹eÕ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Mˆ\lˆ¦^bÏPŸS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†</w:t>
      </w:r>
      <w:r>
        <w:rPr/>
        <w:t>Nã‰Mˆ\lˆ¦^úW,g‚iõ_ÊS)R(uMˆ\lˆ¦^bÏP„vúW,gŸS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ˆmIQÝ»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†</w:t>
      </w:r>
      <w:r>
        <w:rPr/>
        <w:t>Nã‰ˆmIQÝ»y„vúW,g‚iõ_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MˆlˆÐ¨R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tã‰MˆlˆÐ¨Rf[„vúW,gGP¾‹ 0tó`vfSOMˆ\:_¦^ŒTMˆlˆÐ¨Rf[úW,g¹e</w:t>
        <w:br/>
        <w:t>z„v¨cü[ŒT”^(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Mˆlˆ¨R›Rf[€{Ë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†</w:t>
      </w:r>
      <w:r>
        <w:rPr/>
        <w:t>Nã‰Ð¨Rf[tº‹„v</w:t>
      </w:r>
    </w:p>
    <w:p>
      <w:pPr>
        <w:pStyle w:val="Normal"/>
        <w:bidi w:val="0"/>
        <w:jc w:val="left"/>
        <w:rPr/>
      </w:pPr>
      <w:r>
        <w:rPr/>
        <w:t>N³KNY</w:t>
      </w:r>
      <w:r>
        <w:br w:type="page"/>
      </w:r>
    </w:p>
    <w:p>
      <w:pPr>
        <w:pStyle w:val="Normal"/>
        <w:bidi w:val="0"/>
        <w:jc w:val="left"/>
        <w:rPr/>
      </w:pPr>
      <w:r>
        <w:rPr/>
        <w:t>N(uƒôVŒTŒ[te 0</w:t>
      </w:r>
    </w:p>
    <w:p>
      <w:pPr>
        <w:pStyle w:val="Normal"/>
        <w:bidi w:val="0"/>
        <w:jc w:val="left"/>
        <w:rPr/>
      </w:pPr>
      <w:r>
        <w:rPr/>
        <w:t>NŒ[tevfSOÐ¨Rf[¹e</w:t>
        <w:br/>
        <w:t>z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vfSO:w–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€</w:t>
      </w:r>
      <w:r>
        <w:rPr/>
        <w:t>Õ‹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Ñ‘^\ŒTv–÷t7hÁT„…œ7hÁT„v6RYúW,g‰BlÊSå]z‚Ç</w:t>
        <w:br/>
        <w:t>zÿ„…œ7hÁT„vMˆ\lˆ¦^bÏPŸStRgÿSìb</w:t>
      </w:r>
      <w:r>
        <w:br w:type="page"/>
      </w:r>
    </w:p>
    <w:p>
      <w:pPr>
        <w:pStyle w:val="Normal"/>
        <w:bidi w:val="0"/>
        <w:jc w:val="left"/>
        <w:rPr/>
      </w:pPr>
      <w:r>
        <w:rPr/>
        <w:t>f:WÏP 0—f:WÏPŒT-NÃ_—f:WÏP</w:t>
        <w:tab/>
        <w:t>ÿÿˆmIQÝ»yš[INÿMˆlˆÐ¨Rf[„vúW,gGP¾‹ÿtó`vfSO„vMˆ\:_¦^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 xml:space="preserve">,{AS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kbÏc5uP[&gt;f®_\•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5uP[_g</w:t>
      </w:r>
      <w:r>
        <w:br w:type="page"/>
      </w:r>
    </w:p>
    <w:p>
      <w:pPr>
        <w:pStyle w:val="Normal"/>
        <w:bidi w:val="0"/>
        <w:jc w:val="left"/>
        <w:rPr/>
      </w:pPr>
      <w:r>
        <w:rPr/>
        <w:t>NúVSO7hÁT\O(uöe§N</w:t>
        <w:softHyphen/>
        <w:t>u„váO÷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†</w:t>
      </w:r>
      <w:r>
        <w:rPr/>
        <w:t>Nã‰5uP[_g</w:t>
      </w:r>
      <w:r>
        <w:br w:type="page"/>
      </w:r>
    </w:p>
    <w:p>
      <w:pPr>
        <w:pStyle w:val="Normal"/>
        <w:bidi w:val="0"/>
        <w:jc w:val="left"/>
        <w:rPr/>
      </w:pPr>
      <w:r>
        <w:rPr/>
        <w:t>NúVSO7hÁT\O(uöe§N</w:t>
        <w:softHyphen/>
        <w:t>uáO÷S„vÍy{| 0yr_ÊS”^(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kbÏc5uP[&gt;f®_\•„vúW,g„g ŒTå]\OŸSt†Nã‰kbÏc5uP[&gt;f®_\•Ó~„gŒTbÏPŸS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kbÏc5uP[&gt;f®_\•„v;N‰'`ý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†</w:t>
      </w:r>
      <w:r>
        <w:rPr/>
        <w:t>Nã‰kbÏc5uP[&gt;f®_\•-N5uP[</w:t>
      </w:r>
      <w:r>
        <w:br w:type="page"/>
      </w:r>
    </w:p>
    <w:p>
      <w:pPr>
        <w:pStyle w:val="Normal"/>
        <w:bidi w:val="0"/>
        <w:jc w:val="left"/>
        <w:rPr/>
      </w:pPr>
      <w:r>
        <w:rPr/>
        <w:t>NúVSO7hÁTøv’N\O(uöe§N</w:t>
        <w:softHyphen/>
        <w:t>u„vTÍyáO÷S„vR¨‡sÊS&gt;e'Y</w:t>
      </w:r>
    </w:p>
    <w:p>
      <w:pPr>
        <w:pStyle w:val="Normal"/>
        <w:bidi w:val="0"/>
        <w:jc w:val="left"/>
        <w:rPr/>
      </w:pPr>
      <w:r>
        <w:rPr/>
        <w:t>PpeKmš[„v;N‰¹eÕ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hˆb—b_ŒŒlˆ¦^ŸStÊSvQ”^(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tã‰kbÏc5uP[&gt;f®_\•-NŒN!k5uP[bÏP„vúW,gŸStÊSvQ(W</w:t>
        <w:softHyphen/>
        <w:t>eãSRg 07hÁThˆb—b_ŒŒÂ‰ß[-N„v”^(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ŸSP[^pelˆ¦^ŸStÊSvQ”^(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†</w:t>
      </w:r>
      <w:r>
        <w:rPr/>
        <w:t>Nã‰kbÏc5uP[&gt;f®_\•-NÌ€ce\5uP[ 08T6e5uP[bÏP„vúW,gŸStÊSvQ”^(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€</w:t>
      </w:r>
      <w:r>
        <w:rPr/>
        <w:t>Õ‹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5uP[_g</w:t>
      </w:r>
      <w:r>
        <w:br w:type="page"/>
      </w:r>
    </w:p>
    <w:p>
      <w:pPr>
        <w:pStyle w:val="Normal"/>
        <w:bidi w:val="0"/>
        <w:jc w:val="left"/>
        <w:rPr/>
      </w:pPr>
      <w:r>
        <w:rPr/>
        <w:t>NúVSO7hÁT\O(uöe§N</w:t>
        <w:softHyphen/>
        <w:t>uáO÷S„vÍy{| 0yr_ÊS”^(uÿkbÏc5uP[&gt;f®_\•„vÓ~„gÊSå]\OŸStÿkbÏc5uP[&gt;f®_\•R¨‡sÊS&gt;e'Y</w:t>
      </w:r>
    </w:p>
    <w:p>
      <w:pPr>
        <w:pStyle w:val="Normal"/>
        <w:bidi w:val="0"/>
        <w:jc w:val="left"/>
        <w:rPr/>
      </w:pPr>
      <w:r>
        <w:rPr/>
        <w:t>Ppe„vnxš[¹eÕlÿŒN!k5uP[ÏPÊSÌ€ce\5uP[ÏP„vbÏPÊSvQ”^(uÿkbÏc5uP[&gt;f®_\•Â‰ß[(uÑ‘^\ÊSv–÷t7hÁT„v6RY¹eÕl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,{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5uP[¢cˆ”&gt;f®_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5uP[¢cˆ”„vÓ~„gŒTå]\OŸS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†</w:t>
      </w:r>
      <w:r>
        <w:rPr/>
        <w:t>Nã‰âl1ŒêNŒTý€1ŒêN„vÓ~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ÿtã‰vQå]\OŸS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5uP[¢cˆ”„vRg¹eÕlÊS”^(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†</w:t>
      </w:r>
      <w:r>
        <w:rPr/>
        <w:t xml:space="preserve">Nã‰âl1ŒêNŒTý€1ŒêN(WPg™e®_:SCQ }Rg-N„v”^(u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€Õ‹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5uP[¢cˆ”„vR{| 0Ó~„gÊSå]\OŸStÿ5uP[¢cˆ”š['`Rg¹eÕl„vR{|ÊS”^(u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,{AS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vQƒ[&gt;f®_Rg¹e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»yP[¢cˆ”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†</w:t>
      </w:r>
      <w:r>
        <w:rPr/>
        <w:t>Nã‰»yP[¢cˆ”„vúW,gå]\OŸStÊSvQ(WPg™ehˆb—Rg-N„v”^(uÊS@\P–'`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:W»yP[&gt;f®_\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ŸSP[¢cˆ”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†</w:t>
      </w:r>
      <w:r>
        <w:rPr/>
        <w:t>Nã‰:W»yP[&gt;f®_\•„vúW,gå]\OŸStÊSvQ(WPg™eRg-N„v”^(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kbÏc§–S&gt;f®_\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ŸSP[›R&gt;f®_\•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†</w:t>
      </w:r>
      <w:r>
        <w:rPr/>
        <w:t>Nã‰kbÏc§–S&gt;f®_\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ŸSP[›R&gt;f®_\•„vå]\OŸStÊSvQ(WPg™eRg-N„v”^(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€</w:t>
      </w:r>
      <w:r>
        <w:rPr/>
        <w:t>Õ‹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»yP[¢cˆ”„vÓ~„gÊSå]\OŸStÿ»yP[¢cˆ”„vå]\Oyr¹pÿ»yP[¢cˆ”„v”^(uÿ:W»yP[&gt;f®_\•„vúW,gå]\OŸStÊSvQ(WPg™eRg-N„v”^(uÿkbÏc§–S&gt;f®_\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ŸSP[›R&gt;f®_\•„vå]\OŸStÊSvQ(WPg™eRg-N„v”^(uÿàQÍyhˆb—®_:SbRRg€b/g„v'`ý€ù[Ôk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ÂS€fNÿ0°sãNµxvz¹eÕl</w:t>
        <w:br/>
        <w:t>0</w:t>
      </w:r>
      <w:r>
        <w:br w:type="page"/>
      </w:r>
    </w:p>
    <w:p>
      <w:pPr>
        <w:pStyle w:val="Normal"/>
        <w:bidi w:val="0"/>
        <w:jc w:val="left"/>
        <w:rPr/>
      </w:pPr>
      <w:r>
        <w:rPr/>
        <w:t>ÿhT‰s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å]NúQHr&gt;y</w:t>
      </w:r>
      <w:r>
        <w:br w:type="page"/>
      </w:r>
    </w:p>
    <w:p>
      <w:pPr>
        <w:pStyle w:val="Normal"/>
        <w:bidi w:val="0"/>
        <w:jc w:val="left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g,{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 xml:space="preserve">H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Pg™e'`ý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N 0þ‹</w:t>
        <w:br/>
        <w:t>z„v'`( 0îv„vŒTûN¡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,gþ‹</w:t>
        <w:br/>
        <w:t>z/fÑ‘^\Pg™eå]</w:t>
        <w:br/>
        <w:t>zNN„v;Nr^Å_îO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‹þ‹</w:t>
        <w:br/>
        <w:t>z„v;N‰îv„v/fOf[</w:t>
        <w:softHyphen/>
        <w:t>uý€</w:t>
        <w:softHyphen/>
        <w:t>YŒcácPg™eÿ;N‰/fÑ‘^\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b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  <w:tab/>
        <w:t>ÿTÍy'`ý€ch„virt¤aIN 0úW,gKmš[ŸSt 0¹eÕlŒT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ŒcácPg™e1YHe„v;N‰{|‹W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Nã‰Pg™e„vTÍy:_SŸSt 0:_S¹eÕlÊ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g</w:t>
        <w:tab/>
        <w:t>g\o›R„v:_Sµ„_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‰SìbPg™e„v›Rf['`ý€ 0ípf['`ý€ 0Áxf['`ý€ 05uf['`ý€ 0‹S5u'`ý€I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ŒN 0þ‹</w:t>
        <w:br/>
        <w:t>zYef[…Q¹[„vúW,g‰Bl 0Í‘¹pŒT¾–¹p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‰</w:t>
      </w:r>
      <w:r>
        <w:rPr/>
        <w:t>BlŒcácPg™e'`ý€„vúW,g‚iõ_ 0Pg™e'`ý€Kmš[„v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Ð(uúW,gŸStã‰Ê‘Ñ‘^\„vØSb_ŒT</w:t>
        <w:softHyphen/>
        <w:t>eÂˆLˆ:N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Nã‰TÍy'`ý€ch„vž[E–”^(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Yef[;N‰…Q¹[ÊS‰Bl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Pg™eUSTY—Éb8O</w:t>
        <w:br/>
        <w:t>N„v›Rf['`ý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,gàz‰Bl†Nã‰Pg™eUSTY—Éb8O</w:t>
        <w:br/>
        <w:t>N›Rf['`ý€Ïcð„vúW,g‚iõ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‘¹pŒcác</w:t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Tå]</w:t>
        <w:br/>
        <w:t>zPg™e(WUSTY—Éb8Oöe„v”^›R</w:t>
      </w:r>
    </w:p>
    <w:p>
      <w:pPr>
        <w:pStyle w:val="Normal"/>
        <w:bidi w:val="0"/>
        <w:jc w:val="left"/>
        <w:rPr/>
      </w:pPr>
      <w:r>
        <w:rPr/>
        <w:t>ÿ”^ØSòf¿~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eÂˆ„vyr_</w:t>
      </w:r>
      <w:r>
        <w:br w:type="page"/>
      </w:r>
    </w:p>
    <w:p>
      <w:pPr>
        <w:pStyle w:val="Normal"/>
        <w:bidi w:val="0"/>
        <w:jc w:val="left"/>
        <w:rPr/>
      </w:pPr>
      <w:r>
        <w:rPr/>
        <w:t>N:g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Nã‰TÍy:_¦^ch</w:t>
      </w:r>
      <w:r>
        <w:br w:type="page"/>
      </w:r>
    </w:p>
    <w:p>
      <w:pPr>
        <w:pStyle w:val="Normal"/>
        <w:bidi w:val="0"/>
        <w:jc w:val="left"/>
        <w:rPr/>
      </w:pPr>
      <w:r>
        <w:rPr/>
        <w:t>NQX'`ch 0tó`9_'` 0^—tó`9_'`</w:t>
      </w:r>
      <w:r>
        <w:br w:type="page"/>
      </w:r>
    </w:p>
    <w:p>
      <w:pPr>
        <w:pStyle w:val="Normal"/>
        <w:bidi w:val="0"/>
        <w:jc w:val="left"/>
        <w:rPr/>
      </w:pPr>
      <w:r>
        <w:rPr/>
        <w:t>NZ€Tir„v˜|9_'`I{„virt¤aIN0</w:t>
        <w:softHyphen/>
        <w:t>eÂˆ„vR{|ÊSyr_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›R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8O•òf¿~ŒT”^›R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”^ØSòf¿~ÊST'`ý€c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Í‘¹pŒcác</w:t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Tå]</w:t>
        <w:br/>
        <w:t>zPg™eÿÑ‘^\Pg™eŸqÃ~Œcác</w:t>
        <w:tab/>
        <w:t>ÿ(WUSTY—Éb8Oöe„v”^›R</w:t>
      </w:r>
    </w:p>
    <w:p>
      <w:pPr>
        <w:pStyle w:val="Normal"/>
        <w:bidi w:val="0"/>
        <w:jc w:val="left"/>
        <w:rPr/>
      </w:pPr>
      <w:r>
        <w:rPr/>
        <w:t>ÿ”^ØSòf¿~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9_'`</w:t>
      </w:r>
      <w:r>
        <w:br w:type="page"/>
      </w:r>
    </w:p>
    <w:p>
      <w:pPr>
        <w:pStyle w:val="Normal"/>
        <w:bidi w:val="0"/>
        <w:jc w:val="left"/>
        <w:rPr/>
      </w:pPr>
      <w:r>
        <w:rPr/>
        <w:t>N^—tó`9_'`ØSb_ÊS'`ý€c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†</w:t>
      </w:r>
      <w:r>
        <w:rPr/>
        <w:t>Nã‰tó`9_'` 0^—tó`9_'`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Z€Tir„v˜|9_'`I{„virt¤aIN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QX'`ØSb_ÊSvQ'`ý€c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†</w:t>
      </w:r>
      <w:r>
        <w:rPr/>
        <w:t>Nã‰TÍy:_¦^ch</w:t>
      </w:r>
      <w:r>
        <w:br w:type="page"/>
      </w:r>
    </w:p>
    <w:p>
      <w:pPr>
        <w:pStyle w:val="Normal"/>
        <w:bidi w:val="0"/>
        <w:jc w:val="left"/>
        <w:rPr/>
      </w:pPr>
      <w:r>
        <w:rPr/>
        <w:t>NQX'`ch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softHyphen/>
        <w:t>eÂˆ„v:g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eÂˆ„vR{|ÊSvQ[Â‰ŒT®_Â‰</w:t>
        <w:softHyphen/>
        <w:t>eãS„vyr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Í‘¹pŒcác</w:t>
        <w:softHyphen/>
        <w:t>eÂˆ„vyr_</w:t>
      </w:r>
      <w:r>
        <w:br w:type="page"/>
      </w:r>
    </w:p>
    <w:p>
      <w:pPr>
        <w:pStyle w:val="Normal"/>
        <w:bidi w:val="0"/>
        <w:jc w:val="left"/>
        <w:rPr/>
      </w:pPr>
      <w:r>
        <w:rPr/>
        <w:t>N:g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,{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lx¦^KmÕ‹ŸStÊS¹e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Í‘¹pŒcácå]</w:t>
        <w:br/>
        <w:t>zPg™e‹S)'`ý€KmÕ‹¹eÕl 0m¤llx¦^ 0^¤llx¦^åNÊSô~¤llx¦^„vKmÕ‹¹e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Nã‰mbl 0/_òfÕ‹Œš¹eÕ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”^›R¶r `o'`û|peÊSmbl 0/_òf</w:t>
      </w:r>
      <w:r>
        <w:br w:type="page"/>
      </w:r>
    </w:p>
    <w:p>
      <w:pPr>
        <w:pStyle w:val="Normal"/>
        <w:bidi w:val="0"/>
        <w:jc w:val="left"/>
        <w:rPr/>
      </w:pPr>
      <w:r>
        <w:rPr/>
        <w:t>N‹S)„v›Rf['`ý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†</w:t>
      </w:r>
      <w:r>
        <w:rPr/>
        <w:t>Nã‰øvsQ‚iõ_ÊSTy˜'`ý€ch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lx¦^ž[ŒšKmÕ‹ŸStÊS¹e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Í‘¹pŒcácå]</w:t>
        <w:br/>
        <w:t>zPg™e‹S)'`ý€KmÕ‹¹e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m¤llx¦^ 0^¤llx¦^ŒTô~¤llx¦^„vKmÕ‹ŸSt 0(uƒôVåNÊSO:¹p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,{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Pg™e„v²QûQç—'`ÊSNO)n'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Í‘¹pŒcác²QûQç—'`„vÕ‹Œš¹eÕl 0irt,g(åNÊSç—'`lØ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Nã‰NO)n'`„v‚iõ_</w:t>
      </w:r>
      <w:r>
        <w:br w:type="page"/>
      </w:r>
    </w:p>
    <w:p>
      <w:pPr>
        <w:pStyle w:val="Normal"/>
        <w:bidi w:val="0"/>
        <w:jc w:val="left"/>
        <w:rPr/>
      </w:pPr>
      <w:r>
        <w:rPr/>
        <w:t>N,g(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²QûQ/_òfÕ‹Œš</w:t>
      </w:r>
      <w:r>
        <w:br w:type="page"/>
      </w:r>
    </w:p>
    <w:p>
      <w:pPr>
        <w:pStyle w:val="Normal"/>
        <w:bidi w:val="0"/>
        <w:jc w:val="left"/>
        <w:rPr/>
      </w:pPr>
      <w:r>
        <w:rPr/>
        <w:t>N²QûQç—'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Í‘¹pŒcác²QûQç—'`„vÕ‹Œš¹eÕl 0irt,g(åNÊSç—lØS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¤\ý€Ï‘Y!k²QûQž[ŒšÊS</w:t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T²QûQŸRöe„v</w:t>
        <w:tab/>
        <w:t>PgŸS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û|R²QûQž[ŒšÊSNO)n'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†</w:t>
      </w:r>
      <w:r>
        <w:rPr/>
        <w:t>Nã‰NO)n'`„v‚iõ_</w:t>
      </w:r>
      <w:r>
        <w:br w:type="page"/>
      </w:r>
    </w:p>
    <w:p>
      <w:pPr>
        <w:pStyle w:val="Normal"/>
        <w:bidi w:val="0"/>
        <w:jc w:val="left"/>
        <w:rPr/>
      </w:pPr>
      <w:r>
        <w:rPr/>
        <w:t>N,g(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²QûQç—'`„vq_ÍTàV }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,{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Pg™e„v</w:t>
        <w:softHyphen/>
        <w:t>eÂˆç—'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Í‘¹pŒcác¿~9_'`agöN</w:t>
        <w:br/>
        <w:t>N</w:t>
        <w:softHyphen/>
        <w:t>eÂˆç—'`„virt¤aIN</w:t>
      </w:r>
      <w:r>
        <w:br w:type="page"/>
      </w:r>
    </w:p>
    <w:p>
      <w:pPr>
        <w:pStyle w:val="Normal"/>
        <w:bidi w:val="0"/>
        <w:jc w:val="left"/>
        <w:rPr/>
      </w:pPr>
      <w:r>
        <w:rPr/>
        <w:t>N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$Rnc(Wå]</w:t>
        <w:br/>
        <w:t>z-N„v”^(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¿~9_'`agöN</w:t>
        <w:br/>
        <w:t>NÂˆ¹~\ïz”^Ëz:W:_¦^àVP[ÊS</w:t>
        <w:softHyphen/>
        <w:t>eÂˆç—'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†</w:t>
      </w:r>
      <w:r>
        <w:rPr/>
        <w:t>Nã‰Âˆ¹~ibU\„vúW,g¹e¤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‘¹pŒcác¿~9_'`agöN</w:t>
        <w:br/>
        <w:t>N</w:t>
        <w:softHyphen/>
        <w:t>eÂˆç—'`„virt¤aIN</w:t>
      </w:r>
      <w:r>
        <w:br w:type="page"/>
      </w:r>
    </w:p>
    <w:p>
      <w:pPr>
        <w:pStyle w:val="Normal"/>
        <w:bidi w:val="0"/>
        <w:jc w:val="left"/>
        <w:rPr/>
      </w:pPr>
      <w:r>
        <w:rPr/>
        <w:t>N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$Rnc(Wå]</w:t>
        <w:br/>
        <w:t>z-N„v”^(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9_QX'`agöN</w:t>
        <w:br/>
        <w:t>N„v</w:t>
        <w:softHyphen/>
        <w:t>eÂˆç—'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†</w:t>
      </w:r>
      <w:r>
        <w:rPr/>
        <w:t>Nã‰9_QX'`agöN</w:t>
        <w:br/>
        <w:t>N„v</w:t>
        <w:softHyphen/>
        <w:t>eÂˆç—'`„vøvsQ‚iõ_ŒTvQ¤aI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q_ÍTPg™e</w:t>
        <w:softHyphen/>
        <w:t>eÂˆç—'`„vàV }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tã‰q_ÍTPg™e</w:t>
        <w:softHyphen/>
        <w:t>eÂˆç—'`„vàV }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softHyphen/>
        <w:t>eÂˆç—¦^(Wå]</w:t>
        <w:br/>
        <w:t>z-N„v”^(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†</w:t>
      </w:r>
      <w:r>
        <w:rPr/>
        <w:t>Nã‰</w:t>
        <w:softHyphen/>
        <w:t>eÂˆç—¦^(Wå]</w:t>
        <w:br/>
        <w:t>z-N„v”^(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,{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Pg™e„v²u³R'`ý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ŒcácPg™e„v4xOW:gtåNÊS²u³R„v—b›Rch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Nã‰Z€TirÊS</w:t>
      </w:r>
    </w:p>
    <w:p>
      <w:pPr>
        <w:pStyle w:val="Normal"/>
        <w:bidi w:val="0"/>
        <w:jc w:val="left"/>
        <w:rPr/>
      </w:pPr>
      <w:r>
        <w:rPr/>
        <w:t>YTPg™e„v²u³R4xOW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ÍT²u³R4xOW„vàV }I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²u³R4xOW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N,‚Ä‰‹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Í‘¹pŒcácÑ‘^\²u³R„v‚iõ_ 0yr¹pŒT[Â‰yr¹p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²u³R4xOW„v:g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Í‘¹pŒcácPg™ePg™e„v²u³R4xOW„v:g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²u³R—b›Rc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ŸqÃ~Œcác²u³R—b›Rch„v‚iõ_ 0¤a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Kmš[ŸStI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Pg™e(WÇ}agöN</w:t>
        <w:br/>
        <w:t>N„vÇ}_c$Oî•˜˜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q_ÍTPg™eÊS:göN²u³R:_¦^„vàV }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tã‰q_ÍTPg™eÊS:göN²u³R:_¦^„vàV }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,{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Pg™e„vèx_c'`ý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Í‘¹pŒcácèx_c„v‚iõ_ 0˜|@wèx_c 0èx’|èx_cåNÊS²u³Rèx_c„virt,g(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Nã‰èx_cÕ‹Œš¹eÕl</w:t>
      </w:r>
      <w:r>
        <w:br w:type="page"/>
      </w:r>
    </w:p>
    <w:p>
      <w:pPr>
        <w:pStyle w:val="Normal"/>
        <w:bidi w:val="0"/>
        <w:jc w:val="left"/>
        <w:rPr/>
      </w:pPr>
      <w:r>
        <w:rPr/>
        <w:t>NPg™e„v€èx'`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èx_c„vúW,g‚iõ_ 0{|‹W 0èx_cÇ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Í‘¹pŒcácèx_c„v‚iõ_ 0˜|@wèx_c 0èx’|èx_cåNÊS²u³Rèx_c„virt,g(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€èx'`ÊSvQKmÏ‘¹e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†</w:t>
      </w:r>
      <w:r>
        <w:rPr/>
        <w:t>Nã‰èx_cÕ‹Œš¹eÕl</w:t>
      </w:r>
      <w:r>
        <w:br w:type="page"/>
      </w:r>
    </w:p>
    <w:p>
      <w:pPr>
        <w:pStyle w:val="Normal"/>
        <w:bidi w:val="0"/>
        <w:jc w:val="left"/>
        <w:rPr/>
      </w:pPr>
      <w:r>
        <w:rPr/>
        <w:t>NPg™e„v€èx'`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ÐcØšPg™e€èx'`„vµ„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†</w:t>
      </w:r>
      <w:r>
        <w:rPr/>
        <w:t>Nã‰ÐcØšPg™e€èx'`„vµ„_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,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Pg™e„vØš)n›Rf['`ý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Í‘¹pŒcácPg™eØš)n§ˆØS„vúW,g‚iõ_</w:t>
      </w:r>
      <w:r>
        <w:br w:type="page"/>
      </w:r>
    </w:p>
    <w:p>
      <w:pPr>
        <w:pStyle w:val="Normal"/>
        <w:bidi w:val="0"/>
        <w:jc w:val="left"/>
        <w:rPr/>
      </w:pPr>
      <w:r>
        <w:rPr/>
        <w:t>N:g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Nã‰vQÖNØš)n›Rf['`ý€ch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Øš)nù[Pg™e:g°h'`ý€„vq_Í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Øš)n§ˆØS'`ý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Í‘¹pŒcácPg™eØš)n§ˆØS„v‚iõ_</w:t>
      </w:r>
      <w:r>
        <w:br w:type="page"/>
      </w:r>
    </w:p>
    <w:p>
      <w:pPr>
        <w:pStyle w:val="Normal"/>
        <w:bidi w:val="0"/>
        <w:jc w:val="left"/>
        <w:rPr/>
      </w:pPr>
      <w:r>
        <w:rPr/>
        <w:t>N:g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Nã‰Øš)n›Rf['`ý€ch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ŒcácØš)n›Rf['`ý€„virt¤aINÊShˆ:y¹e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q_ÍTØš)n'`ý€„vàV }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,{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Pg™e„vípf['`ý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†</w:t>
      </w:r>
      <w:r>
        <w:rPr/>
        <w:t>Nã‰Pg™eípf['`ý€„v‚iõ_ŒT…Q¹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cácvQirtúW@xÿŒcácPg™eíp¹[„vúW,g‚iõ_ÊSvQirt,g(ÿŒcácPg™eíp¨À€ÊSíp¨À€û|pe„v‚iõ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p¨À€„v:g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p¨À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vQƒ[irt'`ý€KNô•„v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ÍTíp¨À€'`ý€„vàV }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p¨À€(Wå]</w:t>
        <w:br/>
        <w:t>z-N„v¤aI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ípf['`ý€„virtúW@x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†</w:t>
      </w:r>
      <w:r>
        <w:rPr/>
        <w:t>Nã‰Pg™eípf['`ý€„v‚iõ_ŒT…Q¹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cácvQirtúW@x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íp¹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ŒcácPg™eíp¹[„vúW,g‚iõ_ÊSvQirt,g(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Nã‰KmÏ‘¹eÕlŒT”^(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íp¨À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ŒcácPg™eíp¨À€ÊSíp¨À€û|pe„v‚iõ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p¨À€„v:g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p¨À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vQƒ[irt'`ý€KNô•„v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ÍTíp¨À€'`ý€„vàV }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p¨À€(Wå]</w:t>
        <w:br/>
        <w:t>z-N„v¤aI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,{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Pg™e„vÁxf['`ý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ŒcácPg™e„vÁxSÊS</w:t>
        <w:tab/>
        <w:t>gsQÂSpe„v‚iõ_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(Áx'`„vR{|</w:t>
      </w:r>
      <w:r>
        <w:br w:type="page"/>
      </w:r>
    </w:p>
    <w:p>
      <w:pPr>
        <w:pStyle w:val="Normal"/>
        <w:bidi w:val="0"/>
        <w:jc w:val="left"/>
        <w:rPr/>
      </w:pPr>
      <w:r>
        <w:rPr/>
        <w:t>ÿTÍyÁxSO„vÁxSòf¿~ÊSÁxSyr¹p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”Áx'`Pg™e„vÁxÞnÞV¿~ÿŒcácÁ”Áx(êÑSÁxS„v‚iõ_ÊS:g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”Áx'`„virt,g(ÿŒcácÁ”Áx'`Pg™e„vÁxTT_'`</w:t>
      </w:r>
      <w:r>
        <w:br w:type="page"/>
      </w:r>
    </w:p>
    <w:p>
      <w:pPr>
        <w:pStyle w:val="Normal"/>
        <w:bidi w:val="0"/>
        <w:jc w:val="left"/>
        <w:rPr/>
      </w:pPr>
      <w:r>
        <w:rPr/>
        <w:t>NÁxô8O)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”ÁxSO„vb_¶rTT_'`Ê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Áxý€„v‚iõ_ÊSvQ:gtÿŒcácÁxtu„vb_b</w:t>
      </w:r>
      <w:r>
        <w:br w:type="page"/>
      </w:r>
    </w:p>
    <w:p>
      <w:pPr>
        <w:pStyle w:val="Normal"/>
        <w:bidi w:val="0"/>
        <w:jc w:val="left"/>
        <w:rPr/>
      </w:pPr>
      <w:r>
        <w:rPr/>
        <w:t>NÁxtuÓ~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ÁxS:g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xtuÁXûy¨R„v;–›Rtº‹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úW,gÁxf[åwÆ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ŒcácPg™e„vÁxSÊS</w:t>
        <w:tab/>
        <w:t>gsQÂSpe„v‚iõ_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(Áx'`„vR{|I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—bÁx'`</w:t>
      </w:r>
      <w:r>
        <w:br w:type="page"/>
      </w:r>
    </w:p>
    <w:p>
      <w:pPr>
        <w:pStyle w:val="Normal"/>
        <w:bidi w:val="0"/>
        <w:jc w:val="left"/>
        <w:rPr/>
      </w:pPr>
      <w:r>
        <w:rPr/>
        <w:t>Nz˜Áx'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†</w:t>
      </w:r>
      <w:r>
        <w:rPr/>
        <w:t>Nã‰—bÁx'`</w:t>
      </w:r>
      <w:r>
        <w:br w:type="page"/>
      </w:r>
    </w:p>
    <w:p>
      <w:pPr>
        <w:pStyle w:val="Normal"/>
        <w:bidi w:val="0"/>
        <w:jc w:val="left"/>
        <w:rPr/>
      </w:pPr>
      <w:r>
        <w:rPr/>
        <w:t>Nz˜Áx'`irt,g(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ÍTàV }åNÊSKmÏ‘ŒT”^(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Á”Áx'`</w:t>
      </w:r>
      <w:r>
        <w:br w:type="page"/>
      </w:r>
    </w:p>
    <w:p>
      <w:pPr>
        <w:pStyle w:val="Normal"/>
        <w:bidi w:val="0"/>
        <w:jc w:val="left"/>
        <w:rPr/>
      </w:pPr>
      <w:r>
        <w:rPr/>
        <w:t>NÍSÁ”Áx'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Á”5uSO„vb_bag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cácÁxÞnÞV¿~„vúW,gÄ‰‹_ÊSvQ”^(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TÍyÁxSO„vÁxSòf¿~ÊSÁxSyr¹p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”Áx'`Pg™e„vÁxÞnÞV¿~ÿŒcácÁ”Áx(êÑSÁxS„v‚iõ_ÊS:g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”Áx'`„virt,g(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SÁ”Áx'`ŒTšNÁ”Áx'`„virt,g(ÿŒcácÁ”Áx'`Pg™e„vÁxTT_'`</w:t>
      </w:r>
      <w:r>
        <w:br w:type="page"/>
      </w:r>
    </w:p>
    <w:p>
      <w:pPr>
        <w:pStyle w:val="Normal"/>
        <w:bidi w:val="0"/>
        <w:jc w:val="left"/>
        <w:rPr/>
      </w:pPr>
      <w:r>
        <w:rPr/>
        <w:t>NÁxô8O)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”ÁxSO„vb_¶rTT_'`Ê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Áxý€„v‚iõ_ÊSvQ:gtÿŒcácÁxtu„vb_b</w:t>
      </w:r>
      <w:r>
        <w:br w:type="page"/>
      </w:r>
    </w:p>
    <w:p>
      <w:pPr>
        <w:pStyle w:val="Normal"/>
        <w:bidi w:val="0"/>
        <w:jc w:val="left"/>
        <w:rPr/>
      </w:pPr>
      <w:r>
        <w:rPr/>
        <w:t>NÁxtuÓ~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ÁxS:g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xtuÁXûy¨R„v;–›Rtº‹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àzÿPg™e„v5uf['`ý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Pg™e„vü[5u'`€{ËN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cácvfSO„vý€&amp;^ÊSü[SO 0JSü[SO 0Ý~SOKNô•ý€&amp;^Ó~„g„v:S+RÊSü[5u:gtÿÑ‘^\„vü[5u:g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ÍTÑ‘^\Pg™eü[5u'`„vàV }ÿËNÍ~JSü[SO„v‚iõ_ÊSJSü[SO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các,g_JSü[SO„v‚iõ_ÊSvQ5uf['`ý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ü[5u'`ý€úW,g‚iõ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Pg™e„vü[5u'`€{ËN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cácvfSO„vý€&amp;^ÊSü[SO 0JSü[SO 0Ý~SOKNô•ý€&amp;^Ó~„g„v:S+RÊSü[5u:gtÿÑ‘^\„vü[5u:g6R</w:t>
      </w:r>
      <w:r>
        <w:br w:type="page"/>
      </w:r>
    </w:p>
    <w:p>
      <w:pPr>
        <w:pStyle w:val="Normal"/>
        <w:bidi w:val="0"/>
        <w:jc w:val="left"/>
        <w:rPr/>
      </w:pPr>
      <w:r>
        <w:rPr/>
        <w:t>NlšúW3uš[R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ÍTÑ‘^\Pg™eü[5u'`„vàV }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các…ü[5u'`ÊSvQirt,g(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…ü[5u'`„vúW,g‚iõ_ÊSvQb_bag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†</w:t>
      </w:r>
      <w:r>
        <w:rPr/>
        <w:t>Nã‰q_ÍTü[5u'`„vàV }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Pg™e„v‹S5u'`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”5u'`ý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Pg™e„v‹S5u'`ý€úW,g‚iõ_ÊSvQ”^(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ípÊ‘5u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”5u'`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ÞnÞV¿~„vb_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Á”5uPg™e„vIQ5uHe”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q_ÍTPg™e‹S5u'`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”5u'`ý€„vàV }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‹S5uPg™e„v”^(uÊSMRo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ØšRP[Pg™e„v €S</w:t>
      </w:r>
      <w:r>
        <w:br w:type="page"/>
      </w:r>
    </w:p>
    <w:p>
      <w:pPr>
        <w:pStyle w:val="Normal"/>
        <w:bidi w:val="0"/>
        <w:jc w:val="left"/>
        <w:rPr/>
      </w:pPr>
      <w:r>
        <w:rPr/>
        <w:t>N3zš['`ý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ØšRP[Pg™e„v €SúW,g‚iõ_ 0R{|ÊShˆ°sLˆ: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 €S</w:t>
      </w:r>
      <w:r>
        <w:br w:type="page"/>
      </w:r>
    </w:p>
    <w:p>
      <w:pPr>
        <w:pStyle w:val="Normal"/>
        <w:bidi w:val="0"/>
        <w:jc w:val="left"/>
        <w:rPr/>
      </w:pPr>
      <w:r>
        <w:rPr/>
        <w:t>N3zš['`ý€„vKmÄ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2–bkØšRP[Pg™e €S„vµ„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lx¦^Õ‹Œ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Çž[Œš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NekŒcáclx¦^KmÕ‹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cácTÍylx¦^„vKmÕ‹¹eÕlÊS(uƒô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Nek†Nã‰lx¦^ch(WPg™e'`ý€ÀhKm¹eb—„v¤aI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f[b–ãN x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f[b–ÿÿwNµxvzf[b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T€û|5uÝ‹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irt</w:t>
        <w:tab/>
        <w:t>ÿwÊSnm</w:t>
        <w:tab/>
        <w:t>ÿ</w:t>
        <w:tab/>
        <w:t>ÿw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 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irt</w:t>
        <w:tab/>
        <w:t>ÿw</w:t>
        <w:tab/>
        <w:t>MRÆQ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ab/>
        <w:t>ÿŸqÃ~ŒcácŽxceir™e„v’|¦^Ä~bÊS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ìb’|¦^Ä~bÊS’|¦^Rg 0[{RRgŒT’|¦^yr'`¹e</w:t>
        <w:br/>
        <w:t>zÿ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ab/>
        <w:t>ÿ†Nã‰å]N[{RÊS[{R:g°h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‘¹pŒcác[{RÇ</w:t>
        <w:br/>
        <w:t>zÊSvQÄ‹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Nã‰[{R:g°h„vR{|ÊSTÍy{|‹W„v;N‰yr¹p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các[{RÇ</w:t>
        <w:br/>
        <w:t>z„vq_ÍTàV }ÊS[{R:g</w:t>
        <w:softHyphen/>
        <w:t>u§N‡s¡‹—{¹eÕlÿ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ab/>
        <w:t>ÿŒcácir™e„v4xŽx¹eÕlŒT;N‰¾‹Y{|‹Wÿ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ab/>
        <w:t>ÿŒcácir™e„vèxŽxÇ</w:t>
        <w:br/>
        <w:t>z 0èxŽx:g°hŒT;N‰„v4xŽx 0èxŽxAm</w:t>
        <w:br/>
        <w:t>z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Áx5u</w:t>
        <w:tab/>
        <w:t>ÿw¾‹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ab/>
        <w:t>ÿŸqÃ~ŒcácÁx</w:t>
        <w:tab/>
        <w:t>¾‹Y„vR{|ÊSÏkÍy{|‹W„vyr¹pŒT”^(uƒô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ÊSÁx</w:t>
        <w:tab/>
        <w:t>„vq_ÍTàV }ÿ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ab/>
        <w:t>ÿ†Nã‰vQƒ[ÁxR»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ÁxAmSOY—›RR</w:t>
        <w:tab/>
        <w:t>Õl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ŒTÁxAmSO¨R›RR</w:t>
        <w:tab/>
        <w:t>Õl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„vúW,g‚iõ_ÿ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ab/>
        <w:t>ÿ†Nã‰5u</w:t>
        <w:tab/>
        <w:t>¾‹Y{|‹W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ÊS5u</w:t>
        <w:tab/>
        <w:t>„vq_ÍTàV }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,{</w:t>
        <w:tab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Í‘›R</w:t>
        <w:tab/>
        <w:t>ÿ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—˜’|(WËN(-N„v‰lM–Ð¨RÿÍ‘</w:t>
        <w:tab/>
        <w:t>„vúW,gŸStÿ4l›RR</w:t>
        <w:tab/>
        <w:t>ÿÍ‘ËN(R</w:t>
        <w:tab/>
        <w:t>ÿóplR</w:t>
        <w:tab/>
        <w:t>ÿœnýiR</w:t>
        <w:tab/>
        <w:t>ÿGdŠ^R</w:t>
        <w:tab/>
        <w:t>ÿÎ˜›RR</w:t>
        <w:tab/>
        <w:t>ŒTmÿw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 xml:space="preserve">,{ÛV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nm</w:t>
        <w:tab/>
        <w:t>„vúW,gtº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ÿwirhˆb—¦mn</w:t>
      </w:r>
      <w:r>
        <w:br w:type="page"/>
      </w:r>
    </w:p>
    <w:p>
      <w:pPr>
        <w:pStyle w:val="Normal"/>
        <w:bidi w:val="0"/>
        <w:jc w:val="left"/>
        <w:rPr/>
      </w:pPr>
      <w:r>
        <w:rPr/>
        <w:t>Nnm</w:t>
        <w:tab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Œcácÿwirhˆb—¦mn'` 0hˆb—¦mnÇ</w:t>
        <w:br/>
        <w:t>z 0ÿwirhˆb—4lS\O(u</w:t>
      </w:r>
      <w:r>
        <w:br w:type="page"/>
      </w:r>
    </w:p>
    <w:p>
      <w:pPr>
        <w:pStyle w:val="Normal"/>
        <w:bidi w:val="0"/>
        <w:jc w:val="left"/>
        <w:rPr/>
      </w:pPr>
      <w:r>
        <w:rPr/>
        <w:t>N¦mn'` 0¦mn</w:t>
      </w:r>
      <w:r>
        <w:br w:type="page"/>
      </w:r>
    </w:p>
    <w:p>
      <w:pPr>
        <w:pStyle w:val="Normal"/>
        <w:bidi w:val="0"/>
        <w:jc w:val="left"/>
        <w:rPr/>
      </w:pPr>
      <w:r>
        <w:rPr/>
        <w:t>Nnm</w:t>
        <w:tab/>
        <w:t>I{‚iõ_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ÿwirhˆb—5u'`</w:t>
      </w:r>
      <w:r>
        <w:br w:type="page"/>
      </w:r>
    </w:p>
    <w:p>
      <w:pPr>
        <w:pStyle w:val="Normal"/>
        <w:bidi w:val="0"/>
        <w:jc w:val="left"/>
        <w:rPr/>
      </w:pPr>
      <w:r>
        <w:rPr/>
        <w:t>Nnm</w:t>
        <w:tab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†</w:t>
      </w:r>
      <w:r>
        <w:rPr/>
        <w:t>Nã‰ÿwirhˆb—5u'`wn 0ÌS5uB\Ó~„gÊS¹pMO 0¨R5uMO„vKmš[ 0—˜’|hˆb—5u'`</w:t>
      </w:r>
      <w:r>
        <w:br w:type="page"/>
      </w:r>
    </w:p>
    <w:p>
      <w:pPr>
        <w:pStyle w:val="Normal"/>
        <w:bidi w:val="0"/>
        <w:jc w:val="left"/>
        <w:rPr/>
      </w:pPr>
      <w:r>
        <w:rPr/>
        <w:t>Nnm</w:t>
        <w:tab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nm</w:t>
        <w:tab/>
        <w:t>BR(Wÿwirhˆb—„v8TD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†</w:t>
      </w:r>
      <w:r>
        <w:rPr/>
        <w:t>Nã‰8TD–ŽNhˆb—;m'` 0nm</w:t>
        <w:tab/>
        <w:t>8^(u„v8TD–I{)n¹e</w:t>
        <w:br/>
        <w:t>z 0nm</w:t>
        <w:tab/>
        <w:t>oƒBR(Wÿwir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4l¶n²mLub—„v8TD–{|‹W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nm</w:t>
        <w:tab/>
        <w:softHyphen/>
        <w:t>‡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†</w:t>
      </w:r>
      <w:r>
        <w:rPr/>
        <w:t>Nã‰nm</w:t>
        <w:tab/>
        <w:softHyphen/>
        <w:t>‡s„vÏ~Œš¹e</w:t>
        <w:br/>
        <w:t>z 0</w:t>
        <w:softHyphen/>
        <w:t>‡s8^pe„vR^yr'` 0nm</w:t>
        <w:tab/>
        <w:softHyphen/>
        <w:t>‡s„vtº‹R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ŸqÃ~Œcácÿwirhˆb—¦mn</w:t>
      </w:r>
      <w:r>
        <w:br w:type="page"/>
      </w:r>
    </w:p>
    <w:p>
      <w:pPr>
        <w:pStyle w:val="Normal"/>
        <w:bidi w:val="0"/>
        <w:jc w:val="left"/>
        <w:rPr/>
      </w:pPr>
      <w:r>
        <w:rPr/>
        <w:t>Nnm</w:t>
        <w:tab/>
        <w:t xml:space="preserve"> 0ÿwirhˆb—5u'`</w:t>
      </w:r>
      <w:r>
        <w:br w:type="page"/>
      </w:r>
    </w:p>
    <w:p>
      <w:pPr>
        <w:pStyle w:val="Normal"/>
        <w:bidi w:val="0"/>
        <w:jc w:val="left"/>
        <w:rPr/>
      </w:pPr>
      <w:r>
        <w:rPr/>
        <w:t>Nnm</w:t>
        <w:tab/>
        <w:t>ŒTnm</w:t>
        <w:tab/>
        <w:t>oƒBR(Wÿwirhˆb—8TD–I{)n¹e</w:t>
        <w:br/>
        <w:t>zŒT8TD–{|‹W…Q¹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 xml:space="preserve">,{”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nm</w:t>
        <w:tab/>
        <w:t>S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nm</w:t>
        <w:tab/>
        <w:t>oƒBRÓ~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N'`ý€tº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Œcácnm</w:t>
        <w:tab/>
        <w:t>oƒBR„vÓ~„g!j‹W 0nm</w:t>
        <w:tab/>
        <w:t>oƒBRÓ~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N'`ý€„vúW,g$Rnc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nm</w:t>
        <w:tab/>
        <w:t>¶n²mS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Œcácÿwirµ ¶n²ms^aˆ 0nm</w:t>
        <w:tab/>
        <w:t>oƒBRµ ¶n²ms^aˆ 0nm</w:t>
        <w:tab/>
        <w:t>oƒBR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ÿwirøv’N\O(u¶n²ms^aˆ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kxSÿwnm</w:t>
        <w:tab/>
        <w:t>5uS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ŒcáckxSÿw„v)Y6qïSnm'`ŒTàeUc6eBRnm</w:t>
        <w:tab/>
        <w:t xml:space="preserve"> 0kxSÿwhˆb—§Nirb_b„v÷mT5uMO!j‹W 0'l(WkxSÿwnm</w:t>
        <w:tab/>
        <w:t>-N„v\O(u 0kxSÿwJSü[SO'`(ù[5uSf[Lˆ:N„vq_ÍT 0èxÿwSOû|„v5uSf['`(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®_’|ô•„vøv’N\O(utº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†</w:t>
      </w:r>
      <w:r>
        <w:rPr/>
        <w:t>Nã‰®_’|ô•Z€Æ–</w:t>
      </w:r>
      <w:r>
        <w:br w:type="page"/>
      </w:r>
    </w:p>
    <w:p>
      <w:pPr>
        <w:pStyle w:val="Normal"/>
        <w:bidi w:val="0"/>
        <w:jc w:val="left"/>
        <w:rPr/>
      </w:pPr>
      <w:r>
        <w:rPr/>
        <w:t>NRceLˆ:N 0®_’|ô•øv’N\O(u„v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tº‹ 0ibU\„v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tº‹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ŸqÃ~Œcácnm</w:t>
        <w:tab/>
        <w:t>oƒBRÓ~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N'`ý€tº‹ 0nm</w:t>
        <w:tab/>
        <w:t>¶n²mSf[ 0kxSÿwnm</w:t>
        <w:tab/>
        <w:t>5uSf[-N„vøvsQ‚iõ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W,gŒcácnm</w:t>
        <w:tab/>
        <w:t>¶n²mSf[-Nÿwir¶nã‰s^aˆ¡‹—{ 0nm</w:t>
        <w:tab/>
        <w:t>oƒBR¶n²ms^aˆ¡‹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Nã‰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tº‹ŒTibU\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tº‹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 xml:space="preserve">,{mQ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nm</w:t>
        <w:tab/>
        <w:t>Uc6eB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nm</w:t>
        <w:tab/>
        <w:t>Uc6eBR„vR{|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Œcácnm</w:t>
        <w:tab/>
        <w:t>Uc6eBR„vR{| 0nm</w:t>
        <w:tab/>
        <w:t xml:space="preserve">Uc6eBR„v”^(u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kxSÿwUc6eB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Œcác8^(ukxSÿwUc6eBRÿ‚YÄžoƒ 0ÑžoƒŒTkx.l{|oƒBR</w:t>
        <w:tab/>
        <w:t>ÿ„vÓ~„g{|‹WŒT”^(uyr¹p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Nã‰vQƒ[kxSÿwUc6eBRÓ~„g{|‹WŒT”^(uyr¹p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'lSÿwUc6eB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ŒcácÃpúWx‘{|Uc6eBR„vÓ~„gÊS'`ý€ 0;N‰„vÃpúWx‘{|Uc6eBR 0¯‡T{|Uc6eB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Exx‘ÐvÿwirUc6eB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Œcácú€{|Uc6eBRÓ~„gŒT'`ý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ŸqÃ~Œcácnm</w:t>
        <w:tab/>
        <w:t>Uc6eBR„vR{|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ÊSÄžoƒ 0Ñžoƒ 0kx.l{|I{kxSÿwUc6eBRŒTª€x‘ 0úxx‘ 0kxx‘o‘ 0ŸŸ€x‘ 0ª€ú€I{'lSÿwŒTExx‘ÐvÿwirUc6eBR„vÓ~„gŒT'`ý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 xml:space="preserve">,{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nm</w:t>
        <w:tab/>
        <w:t>å]z‚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nm</w:t>
        <w:tab/>
        <w:t>Am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Œcácnm</w:t>
        <w:tab/>
        <w:t>ŸSRAm</w:t>
        <w:br/>
        <w:t>z„v</w:t>
        <w:tab/>
        <w:t>éb 0nm</w:t>
        <w:tab/>
        <w:t>Am</w:t>
        <w:br/>
        <w:t>z…QèÓ~„g 0nm</w:t>
        <w:tab/>
        <w:t>Am</w:t>
        <w:br/>
        <w:t xml:space="preserve">zþV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nm</w:t>
        <w:tab/>
        <w:t>°eå]z‚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†</w:t>
      </w:r>
      <w:r>
        <w:rPr/>
        <w:t>Nã‰</w:t>
        <w:tab/>
        <w:t>éb'`n}ÝQ 0R/enm</w:t>
        <w:tab/>
        <w:t>å]z‚ 0}SOnm</w:t>
        <w:tab/>
        <w:t xml:space="preserve"> 0Z€âVnm</w:t>
        <w:tab/>
        <w:t xml:space="preserve"> 0kxSÿw5uSf[nm</w:t>
        <w:tab/>
        <w:t>å]z‚ 0®_álnm</w:t>
        <w:tab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nm</w:t>
        <w:tab/>
        <w:t>å]z‚irtq_ÍTàV }„vŒ§c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Œcác’|¦^ 0ÿwFmSm¦^ŒTdÌb:_¦^ù[nm</w:t>
        <w:tab/>
        <w:t>„vq_ÍT\O(uŸS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nm</w:t>
        <w:tab/>
        <w:t>å]z‚Sf[q_ÍTàV }„vŒ§c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Œcácÿwów'`(ÊSnm</w:t>
        <w:tab/>
        <w:t>å]z‚„v</w:t>
        <w:tab/>
        <w:t>éb 0ÿwFmx‘±x¦^ 04l( 0)n¦^ 0nm</w:t>
        <w:tab/>
        <w:t>oƒBR6R¦^Œ‚‚ŒT®_álI{\O(uŸS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Í‘¹pŒcácnm</w:t>
        <w:tab/>
        <w:t>ŸSRAm</w:t>
        <w:br/>
        <w:t>z„v</w:t>
        <w:tab/>
        <w:t>éb 0nm</w:t>
        <w:tab/>
        <w:t>Am</w:t>
        <w:br/>
        <w:t>z…QèÓ~„g 0nm</w:t>
        <w:tab/>
        <w:t>Am</w:t>
        <w:br/>
        <w:t>zþ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ÊSnm</w:t>
        <w:tab/>
        <w:t>irtq_ÍTàV }ŒT;N‰Sf[q_ÍTàV }\O(uŸSt„vR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 xml:space="preserve">,{kQ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kxSÿwnm</w:t>
        <w:tab/>
        <w:t>ž[õ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ŒcáckxSÜ” 0kxSÅ”</w:t>
      </w:r>
      <w:r>
        <w:br w:type="page"/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>ÿw 0kxSÜ”M•ÿw 0kxSÜ”¼”ÿw;N‰„vnm</w:t>
        <w:tab/>
        <w:t>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‘¹pŒcácÜ”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Å”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>kxSÿwnm</w:t>
        <w:tab/>
        <w:t xml:space="preserve">R»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;N‰¹eÕlŒToƒBR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Nã‰kxS•ÿw 05Ñ‘^\kxSÿw„vnm</w:t>
        <w:tab/>
        <w:t>å]z‚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 xml:space="preserve">ÂS€fN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0ÿwirirtR</w:t>
        <w:tab/>
        <w:br/>
        <w:t>0</w:t>
      </w:r>
      <w:r>
        <w:br w:type="page"/>
      </w:r>
    </w:p>
    <w:p>
      <w:pPr>
        <w:pStyle w:val="Normal"/>
        <w:bidi w:val="0"/>
        <w:jc w:val="left"/>
        <w:rPr/>
      </w:pPr>
      <w:r>
        <w:rPr/>
        <w:t>ÿO›·_2m;N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WS'Yf[úQHr&gt;y</w:t>
      </w:r>
      <w:r>
        <w:br w:type="page"/>
      </w:r>
    </w:p>
    <w:p>
      <w:pPr>
        <w:pStyle w:val="Normal"/>
        <w:bidi w:val="0"/>
        <w:jc w:val="left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t^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g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Hrÿ0ÿwirnm</w:t>
        <w:tab/>
        <w:br/>
        <w:t>0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€³\NS;N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WS'Yf[úQHr&gt;y</w:t>
      </w:r>
      <w:r>
        <w:br w:type="page"/>
      </w:r>
    </w:p>
    <w:p>
      <w:pPr>
        <w:pStyle w:val="Normal"/>
        <w:bidi w:val="0"/>
        <w:jc w:val="left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t^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g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H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ÿw•NÎ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 xml:space="preserve"> 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ÿw•Nzz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†</w:t>
      </w:r>
      <w:r>
        <w:rPr/>
        <w:t>Nã‰0Wb—zzµlÊSvQÛeQ•N</w:t>
        <w:b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T„vØSS 0ÿw•Nzzµl„v;N‰bRÊSvQúW,g'`( 0ÿw•Nzzµl¶r `ÂSpeÊSúW,gš[‹_ 0zzµl„v)n¦^ÊSvQKmš[ÿŒcácÿw•Nzzµl-N„v</w:t>
        <w:tab/>
        <w:t>g³[bRÊSvQúW,g'`(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Í‘¹pŒcácÿw•Nzzµl-N„v</w:t>
        <w:tab/>
        <w:t>g³[bR 0zzµl„vn¦^ÊSvQKmš[ 0zzµl„v‹S›RÊSvQKmš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ÿw•Nzzµlb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†</w:t>
      </w:r>
      <w:r>
        <w:rPr/>
        <w:t>Nã‰0Wb—zzµlÊSvQÛeQ•N</w:t>
        <w:b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T„vØSS 0ÿw•Nzzµl„v;N‰bRÊSvQúW,g'`(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cácÿw•Nzzµl-N„v</w:t>
        <w:tab/>
        <w:t>g³[bRÊSvQúW,g'`(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ÿw•Nzzµl¶r `ÊSvQirt'`(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†</w:t>
      </w:r>
      <w:r>
        <w:rPr/>
        <w:t>Nã‰ÿw•Nzzµl¶r `ÂSpeÊSúW,gš[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cáczzµl„v)n¦^ÊSvQKmš[ 0zzµl„vn¦^ÊSvQKmš[ 0zzµl‹S›R„vKmš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ÿw•Nzzµlirt'`(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†</w:t>
      </w:r>
      <w:r>
        <w:rPr/>
        <w:t xml:space="preserve">Nã‰Æ[¦^ÊSvQKm—{ 0Í‘‡s 0Ôk¹[ 0ÔkípÊS˜|¦^‚iõ_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ÿw•NÎ˜Am„vúW,gyr'`ÊSvQKmš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Œcác(u®vXb¡{ŒT‹Sî]¡‹Kmš[Î˜</w:t>
        <w:softHyphen/>
        <w:t>Ê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g'YÎ˜</w:t>
        <w:softHyphen/>
        <w:t>ÕlKmš[Î˜</w:t>
        <w:softHyphen/>
      </w:r>
      <w:r>
        <w:br w:type="page"/>
      </w:r>
    </w:p>
    <w:p>
      <w:pPr>
        <w:pStyle w:val="Normal"/>
        <w:bidi w:val="0"/>
        <w:jc w:val="left"/>
        <w:rPr/>
      </w:pPr>
      <w:r>
        <w:rPr/>
        <w:t>ÿŒcácÿw•NÎ˜AmÐ¨R„vÞí~'`¹e</w:t>
        <w:br/>
        <w:t>zŒTÿw•NÎ˜AmÐ¨R„vý€Ï‘¹e</w:t>
        <w:br/>
        <w:t>z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Í‘¹p/fŒcácÿw•NÎ˜AmÐ¨R„vÞí~'`¹e</w:t>
        <w:br/>
        <w:t>zŒTÿw•NÎ˜AmÐ¨R„vý€Ï‘¹e</w:t>
        <w:br/>
        <w:t>z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ÿw•NÎ˜AmAm¨Ryr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†</w:t>
      </w:r>
      <w:r>
        <w:rPr/>
        <w:t>Nã‰3zš[Am</w:t>
      </w:r>
      <w:r>
        <w:br w:type="page"/>
      </w:r>
    </w:p>
    <w:p>
      <w:pPr>
        <w:pStyle w:val="Normal"/>
        <w:bidi w:val="0"/>
        <w:jc w:val="left"/>
        <w:rPr/>
      </w:pPr>
      <w:r>
        <w:rPr/>
        <w:t>N^—3zš[Am 0•N÷]Î˜Am„vAm¨R¶r `ÊSvQAm</w:t>
        <w:softHyphen/>
        <w:t>R^åNÊSÿw•NÎ˜Am„vÐ¨R‹W¤_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ÿw•NÎ˜</w:t>
        <w:softHyphen/>
        <w:t>Kmš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Œcác(u®vXb¡{ŒT‹Sî]¡‹Kmš[Î˜</w:t>
        <w:softHyphen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g'YÎ˜</w:t>
        <w:softHyphen/>
        <w:t>ÕlKmš[Î˜</w:t>
        <w:softHyphen/>
        <w:t>I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ÿw•NÎ˜AmÐ¨R„vÞí~'`¹e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ý€Ï‘¹e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Œcácÿw•NÎ˜AmÐ¨R„vÞí~'`¹e</w:t>
        <w:br/>
        <w:t>z 0ÿw•NÎ˜AmÐ¨R„vý€Ï‘¹e</w:t>
        <w:br/>
        <w:t>z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ÿw•Ný€Ï‘¹e</w:t>
        <w:br/>
        <w:t>z„v”^(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Œcác$R</w:t>
        <w:softHyphen/>
        <w:t>e•N÷]Î˜Am¹eTv^¡‹—{vQÎ˜;–›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,{</w:t>
        <w:tab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ÿw•NÎ˜;–›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†</w:t>
      </w:r>
      <w:r>
        <w:rPr/>
        <w:t>Nã‰M–NOÿw•NÎ˜;–›R„vªc½eÿŒcácidæd;–›RÊSvQ¡‹—{¹eÕl 0@\è;–›RÊSvQ¡‹—{¹eÕl 0•N÷]Î˜;–›Rš[‹_ 0ÿw•NÎ˜yr'` 0ÿw•NÎ˜;–›RKmš[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N¹eÕ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,gàz„vÍ‘¹p/fŒcácidæd;–›RÊSvQ¡‹—{¹eÕl 0@\è;–›RÊSvQ¡‹—{¹eÕl 0ÿw•NÎ˜yr'`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idæd;–›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ŒcácMnAmidæd;–›RÊSvQ¡‹—{¹eÕ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@\è;–›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ŸqÃ~Œcác@\è;–›RÊSvQ¡‹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qÃ~Œcác@\è;–›Rû|pe</w:t>
      </w:r>
      <w:r>
        <w:br w:type="page"/>
      </w:r>
    </w:p>
    <w:p>
      <w:pPr>
        <w:pStyle w:val="Normal"/>
        <w:bidi w:val="0"/>
        <w:jc w:val="left"/>
        <w:rPr/>
      </w:pPr>
      <w:r>
        <w:rPr/>
        <w:t>N@\èÎ˜;–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M–NOÿw•NÎ˜;–›R„vªc½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†</w:t>
      </w:r>
      <w:r>
        <w:rPr/>
        <w:t>Nã‰M–NO•N÷]idæd;–›R„vªc½e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Nã‰M–NO•N÷]@\è;–›R„vªc½e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•N÷]Î˜;–›Rš[‹_ÊSÿw•NÎ˜yr'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ŸqÃ~Œcác•N÷]Î˜;–›Rš[‹_åNÊSÿw•NÎ˜yr'`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ÿw•NÎ˜;–›RKmš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†</w:t>
      </w:r>
      <w:r>
        <w:rPr/>
        <w:t>Nã‰ácÎ˜;–›RKm—{¹eÕ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 xml:space="preserve">,{ÛV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ÿw•NÎ˜¨R›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†</w:t>
      </w:r>
      <w:r>
        <w:rPr/>
        <w:t>Nã‰ê6qÎ˜‹S„vq_ÍTàV }åNÊSê6qÎ˜‹S„v§c6RŒT)R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Nã‰Î˜:gå]µQ¹p„vnxš[¹eÕlåNÊSÎ˜:gå]µQ¹p„vTtå]\OƒôVÿŒcác;N‰Î˜:g„v</w:t>
        <w:tab/>
        <w:t>gsQD–^\Åˆn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qÃ~ŒcácÎ˜:g?b4lñg¡‹:y&lt;P</w:t>
      </w:r>
      <w:r>
        <w:br w:type="page"/>
      </w:r>
    </w:p>
    <w:p>
      <w:pPr>
        <w:pStyle w:val="Normal"/>
        <w:bidi w:val="0"/>
        <w:jc w:val="left"/>
        <w:rPr/>
      </w:pPr>
      <w:r>
        <w:rPr/>
        <w:t>Nÿw•NÎ˜;–›RŒTÎ˜:gå]\OÂSpe„v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cácÎ˜:gå]\Oyr'`òf¿~ 0Î˜:gÔk‹Oš[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qÃ~ŒcácÎ˜:gT€T\O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t>,gàz„vÍ‘¹p/f;N‰Î˜:g„v</w:t>
        <w:tab/>
        <w:t>gsQD–^\Åˆn 0;N‰Î˜:g„v^nb_¤_ 0Î˜:g?b4lñg¡‹:y&lt;P</w:t>
      </w:r>
      <w:r>
        <w:br w:type="page"/>
      </w:r>
    </w:p>
    <w:p>
      <w:pPr>
        <w:pStyle w:val="Normal"/>
        <w:bidi w:val="0"/>
        <w:jc w:val="left"/>
        <w:rPr/>
      </w:pPr>
      <w:r>
        <w:rPr/>
        <w:t>Nÿw•NÎ˜;–›RŒTÎ˜:gå]\OÂSpe„vsQû| 0Î˜:gå]\Oyr'`òf¿~ 0Î˜:gÔk‹Oš[‹_ 0Î˜:gT€T\O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•N÷]Î˜Am„vAm `ÊSAm</w:t>
        <w:softHyphen/>
        <w:t>R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Œcácê6qÎ˜‹SÊSvQ¡‹—{ 0ê6qÎ˜‹S„vq_ÍTàV } 0ê6qÎ˜‹S„v§c6RŒT)R(u 0ê6qÎ˜‹S„vKm—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ÿw(uÎ˜:gÊSvQD–^\Åˆn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†</w:t>
      </w:r>
      <w:r>
        <w:rPr/>
        <w:t>Nã‰Î˜:g„v„g ÊSvQå]\O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các;N‰Î˜:g„vD–^\Åˆn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>Î˜:g„vå]\Oyr'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>ŸqÃ~ŒcácÎ˜:gå]\OÂSpe 0Î˜:g?b4lñg¡‹:y&lt;P</w:t>
      </w:r>
      <w:r>
        <w:br w:type="page"/>
      </w:r>
    </w:p>
    <w:p>
      <w:pPr>
        <w:pStyle w:val="Normal"/>
        <w:bidi w:val="0"/>
        <w:jc w:val="left"/>
        <w:rPr/>
      </w:pPr>
      <w:r>
        <w:rPr/>
        <w:t>Nÿw•NÎ˜;–›RŒTÎ˜:gå]\OÂSpe„vsQû| 0Î˜:gå]\Oyr'`òf¿~ 0Î˜:gÔk‹Oš[‹_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Î˜:g„vÏ~NmÐLˆÊSOSŒ‚‚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ŒcácÎ˜:gå]µQ¹p„vnxš[¹eÕl 0Î˜:gå]µQ¹p„vTtå]\OƒôV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Î˜:gT€T\O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ŸqÃ~ŒcácÎ˜:g2NT€\ON 0Î˜:g</w:t>
      </w:r>
      <w:r>
        <w:br w:type="page"/>
      </w:r>
    </w:p>
    <w:p>
      <w:pPr>
        <w:pStyle w:val="Normal"/>
        <w:bidi w:val="0"/>
        <w:jc w:val="left"/>
        <w:rPr/>
      </w:pPr>
      <w:r>
        <w:rPr/>
        <w:t>Nê6qÎ˜‹S2NT€\ON 0Î˜:gv^T€\O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 xml:space="preserve">,{”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ÿw•NÎ˜QÜ~-NÎ˜Ï‘„vê6qRM‘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Œcácÿw•NÎ˜QÜ~-NÎ˜AmAm¨R„vúW,gš[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các2NT€Î˜ïåNÊSv^T€Î˜QÜ~„vyr'`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cácÿw•N€{USÎ˜QÜ~ã‰—{¹eÕ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t>,gàz„vÍ‘¹p/fŒcácÿw•NÎ˜QÜ~-NÎ˜AmAm¨R„vúW,gš[‹_ 02NT€Î˜ïåNÊSv^T€Î˜QÜ~„vyr'`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cácÿw•N€{USÎ˜QÜ~ã‰—{¹eÕ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ÿw•NÎ˜QÜ~-NÎ˜AmAm¨R„vúW,gš[‹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Œcácÿw•NÎ˜QÜ~-NÎ˜AmAm¨R„vúW,gš[‹_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ÿw•N€{USÎ˜QÜ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Œcác2NT€Î˜ïÊSvQyr'` 0v^T€Î˜QÜ~ÊSvQyr'`åNÊSÿw•N€{USÎ˜QÜ~¡‹—{¹eÕ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ÿw•N</w:t>
      </w:r>
    </w:p>
    <w:p>
      <w:pPr>
        <w:pStyle w:val="Normal"/>
        <w:bidi w:val="0"/>
        <w:jc w:val="left"/>
        <w:rPr/>
      </w:pPr>
      <w:r>
        <w:rPr/>
        <w:t>YBgÎ˜QÜ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†</w:t>
      </w:r>
      <w:r>
        <w:rPr/>
        <w:t>Nã‰€{USÒ‰T€Î˜QÜ~Ò‰T€÷]SÎ˜T„v$R+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 xml:space="preserve">,{mQ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ÿw•NÎ˜Ï‘</w:t>
        <w:tab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—Œ‚‚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‰</w:t>
      </w:r>
      <w:r>
        <w:rPr/>
        <w:t>BlŒcácÿw•Nv^T€Î˜QÜ~@\èÎ˜Ï‘„vžX;–Œ‚‚Õl 0ÏQ;–Œ‚‚ÕlåNÊSžXý€Œ‚‚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cácÿw•N;`Î˜Ï‘„vŒ‚‚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,gàz„vÍ‘¹p/fÿw•Nv^T€Î˜QÜ~@\èÎ˜Ï‘„vžX;–Œ‚‚Õl 0ÏQ;–Œ‚‚Õl 0žXý€Œ‚‚Õ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ÿw•Nv^T€Î˜QÜ~@\èÎ˜Ï‘„vŒ‚‚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Œcácÿw•Nv^T€Î˜QÜ~@\èÎ˜Ï‘„vžX;–Œ‚‚Õl 0ÏQ;–Œ‚‚ÕlåNÊSžXý€Œ‚‚Õ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ÿw•N</w:t>
      </w:r>
    </w:p>
    <w:p>
      <w:pPr>
        <w:pStyle w:val="Normal"/>
        <w:bidi w:val="0"/>
        <w:jc w:val="left"/>
        <w:rPr/>
      </w:pPr>
      <w:r>
        <w:rPr/>
        <w:t>YBgÎ˜QÜ~@\èÎ˜Ï‘„vŒ‚‚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†</w:t>
      </w:r>
      <w:r>
        <w:rPr/>
        <w:t>Nã‰ÿw•N</w:t>
      </w:r>
    </w:p>
    <w:p>
      <w:pPr>
        <w:pStyle w:val="Normal"/>
        <w:bidi w:val="0"/>
        <w:jc w:val="left"/>
        <w:rPr/>
      </w:pPr>
      <w:r>
        <w:rPr/>
        <w:t>YBgÎ˜QÜ~@\èÎ˜Ï‘Œ‚‚„vÞVï¡‹—{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‰BlŒcác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ÿw•N;`Î˜Ï‘„vŒ‚‚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Œcác9eØS;N‰Î˜:g„vå]\Oyr'`ŒT9eØSÿw•N;`Î˜;–„vÿw•N;`Î˜Ï‘Œ‚‚Õ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 xml:space="preserve">,{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ÿw•NÎ˜û|ß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†</w:t>
      </w:r>
      <w:r>
        <w:rPr/>
        <w:t>Nã‰ÿw•NÎ˜û|ß~„v{|‹W 0ÿw•NÎ˜„gQ{ir„vR{| 0ÿw•N¤oÎ˜R{|ÿŒcác;NÎ˜:gå]\O¹e¤_</w:t>
      </w:r>
      <w:r>
        <w:br w:type="page"/>
      </w:r>
    </w:p>
    <w:p>
      <w:pPr>
        <w:pStyle w:val="Normal"/>
        <w:bidi w:val="0"/>
        <w:jc w:val="left"/>
        <w:rPr/>
      </w:pPr>
      <w:r>
        <w:rPr/>
        <w:t>N‰[Åˆ0W¹p 0Ç‘dqå]\Ob—Î˜¹e¤_ 0T{|ÿw•NÎ˜„gQ{irÊSvQO(u¹eÕ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,gàz„vÍ‘¹p/f;NÎ˜:gå]\O¹e¤_</w:t>
      </w:r>
      <w:r>
        <w:br w:type="page"/>
      </w:r>
    </w:p>
    <w:p>
      <w:pPr>
        <w:pStyle w:val="Normal"/>
        <w:bidi w:val="0"/>
        <w:jc w:val="left"/>
        <w:rPr/>
      </w:pPr>
      <w:r>
        <w:rPr/>
        <w:t>N‰[Åˆ0W¹p 0Ç‘dqå]\Ob—Î˜¹e¤_ 0T{|ÿw•NÎ˜„gQ{irÊSvQO(u¹eÕ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ÿw•NÎ˜û|ß~„v{|‹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†</w:t>
      </w:r>
      <w:r>
        <w:rPr/>
        <w:t>Nã‰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NÎ˜ŒTR:SÎ˜¹eÕ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;NÎ˜:gå]\O¹e¤_</w:t>
      </w:r>
      <w:r>
        <w:br w:type="page"/>
      </w:r>
    </w:p>
    <w:p>
      <w:pPr>
        <w:pStyle w:val="Normal"/>
        <w:bidi w:val="0"/>
        <w:jc w:val="left"/>
        <w:rPr/>
      </w:pPr>
      <w:r>
        <w:rPr/>
        <w:t>N‰[Åˆ0W¹p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>Œcác;NÎ˜:gå]\O¹e¤_ÊSvQ‰[Åˆ0W¹p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>6–µkÎ˜QÜ~^@\ÊSÇ‘:WÎ˜ÿ^—dqÿw•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>†</w:t>
      </w:r>
      <w:r>
        <w:rPr/>
        <w:t>Nã‰6–µkÎ˜QÜ~^@\ŒTÇ‘:WÎ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‰BlŒcác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Ç‘:SÎ˜ÿdqÿw•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†</w:t>
      </w:r>
      <w:r>
        <w:rPr/>
        <w:t>Nã‰Ç‘dqå]\Ob—NLˆÎ˜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br/>
        <w:t>NLˆÎ˜„vyr¹pŒT(uagö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t>ÿw•NÎ˜„gQ{i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t>†</w:t>
      </w:r>
      <w:r>
        <w:rPr/>
        <w:t>Nã‰ÿw•NÎ˜„gQ{ir„vR{|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cácÎ˜è• 0Æ[í• 0Î˜ehŒTü[Î˜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ÿw•N¤oÎ˜ÊSvQ§c6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†</w:t>
      </w:r>
      <w:r>
        <w:rPr/>
        <w:t>Nã‰ÿw•N¤oÎ˜R{|ÊSvQqS³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Nã‰ÿw•Nÿw•N¤oÎ˜ÂSpe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 xml:space="preserve">,{kQ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˜cÛÎ˜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†</w:t>
      </w:r>
      <w:r>
        <w:rPr/>
        <w:t>Nã‰§_\hV@\èÎ˜¹eÕlåNÊS@\èÎ˜:gT€T\ON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BlŒcác@\èÎ˜:g</w:t>
      </w:r>
      <w:r>
        <w:br w:type="page"/>
      </w:r>
    </w:p>
    <w:p>
      <w:pPr>
        <w:pStyle w:val="Normal"/>
        <w:bidi w:val="0"/>
        <w:jc w:val="left"/>
        <w:rPr/>
      </w:pPr>
      <w:r>
        <w:rPr/>
        <w:t>Nÿw•N;`Î˜‹S„v@\èÎ˜¹eÕ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,gàz„vÍ‘¹p/fŒcác@\èÎ˜:g</w:t>
      </w:r>
      <w:r>
        <w:br w:type="page"/>
      </w:r>
    </w:p>
    <w:p>
      <w:pPr>
        <w:pStyle w:val="Normal"/>
        <w:bidi w:val="0"/>
        <w:jc w:val="left"/>
        <w:rPr/>
      </w:pPr>
      <w:r>
        <w:rPr/>
        <w:t>Nÿw•N;`Î˜‹S„v@\èÎ˜¹eÕ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˜cÛÎ˜¹e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†</w:t>
      </w:r>
      <w:r>
        <w:rPr/>
        <w:t>Nã‰§_\hV@\èÎ˜¹e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các@\èÎ˜:g</w:t>
      </w:r>
      <w:r>
        <w:br w:type="page"/>
      </w:r>
    </w:p>
    <w:p>
      <w:pPr>
        <w:pStyle w:val="Normal"/>
        <w:bidi w:val="0"/>
        <w:jc w:val="left"/>
        <w:rPr/>
      </w:pPr>
      <w:r>
        <w:rPr/>
        <w:t>Nÿw•N;`Î˜‹S„v@\èÎ˜¹eÕ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˜cÛå]\Ob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—Î˜Ï‘¡‹—{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†</w:t>
      </w:r>
      <w:r>
        <w:rPr/>
        <w:t>Nã‰</w:t>
        <w:tab/>
        <w:t>c÷]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gNOŒ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gØšÎ˜</w:t>
        <w:softHyphen/>
        <w:t>ÛLˆÎ˜Ï‘Œš—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@\èÎ˜Åˆ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†</w:t>
      </w:r>
      <w:r>
        <w:rPr/>
        <w:t>Nã‰Î˜R{„vÍy{|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@\èÎ˜¾‹¡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†</w:t>
      </w:r>
      <w:r>
        <w:rPr/>
        <w:t>Nã‰@\èÎ˜¾‹¡‹ek¤š 0@\èGbÎ˜:g„vT€T\O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•÷]S 0)Y•NÊSÖz•N˜cÛöe„v@\èÎ˜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†</w:t>
      </w:r>
      <w:r>
        <w:rPr/>
        <w:t>Nã‰•÷]S 0)Y•NÊSÖz•N˜cÛöe„v@\èÎ˜¹eÕ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 xml:space="preserve">,{]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ÿw•NÎ˜¾‹¡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†</w:t>
      </w:r>
      <w:r>
        <w:rPr/>
        <w:t>NŒcácÿw•Nÿw•NÎ˜;–›R„v¡‹—{¹eÕl 0ÿw•NÎ˜¾‹Y„vúW,g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q‰`ÿw•NÎ˜9(u„v¡‹—{¹eÕ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,gàz„vÍ‘¹p/fŒcácÿw•NÎ˜;–›R„v¡‹—{¹eÕ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ßbš[ÿw•NÎ˜û|ß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†</w:t>
      </w:r>
      <w:r>
        <w:rPr/>
        <w:t>Nã‰ÿw•NÎ˜û|ß~{|‹W„v</w:t>
        <w:tab/>
        <w:t>é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q‰`nxš[ÿw•NÎ˜û|ß~„v¹eÕ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ÿw•N;`Î˜Ï‘„v¡‹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NRM‘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t>†</w:t>
      </w:r>
      <w:r>
        <w:rPr/>
        <w:t>Nã‰ÿw•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t>—Î˜Ï‘„v¡‹—{ŸSR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cácÿw•N;`Î˜Ï‘„vRM‘ŸS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ÿw•NÎ˜;–›R„v¡‹—{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†</w:t>
      </w:r>
      <w:r>
        <w:rPr/>
        <w:t>Nã‰ÿw•NÎ˜;–›R„v¡‹—{ŸSR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cácÿw•NÎ˜;–›R„v¡‹—{¹eÕ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ab/>
        <w:t>ébÿw•NÎ˜¾‹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†</w:t>
      </w:r>
      <w:r>
        <w:rPr/>
        <w:t>Nã‰</w:t>
        <w:tab/>
        <w:t>ébÿw•NÎ˜¾‹Y„vúW,g‰B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Î˜•N÷]Ï~Nm</w:t>
        <w:softHyphen/>
        <w:t>eb—„v¡‹—{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†</w:t>
      </w:r>
      <w:r>
        <w:rPr/>
        <w:t>Nã‰Î˜•N÷]Ï~Nm</w:t>
        <w:softHyphen/>
        <w:t>eb—„v‚iõ_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ÿw•NÎ˜9(u„v¡‹—{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Ÿq‰`ÿw•NÎ˜9(u„v¡‹—{¹eÕ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ÂS€fNÿ0ÿw•NÎ˜f[</w:t>
        <w:br/>
        <w:t>0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s‡eMb;N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å]NúQHr&gt;y</w:t>
      </w:r>
      <w:r>
        <w:br w:type="page"/>
      </w:r>
    </w:p>
    <w:p>
      <w:pPr>
        <w:pStyle w:val="Normal"/>
        <w:bidi w:val="0"/>
        <w:jc w:val="left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g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H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©\ów›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 xml:space="preserve"> 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©\ów„virt›Rf['`(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©\ówirt›Rf['`(„vàV } 0©\ów„vØSb_yr'`ÊSTÍy:_¦^„vš[INÊSvQyr¹p 0©\ówAmØSÊS•</w:t>
        <w:softHyphen/>
        <w:t>g:_¦^„v‚iõ_ 0TÍy©\ów:_¦^tº‹„vž[( 0«ƒµ\“^ÑNÆQR¡‹—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t>©\SO„v›Rf['`(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Ó~„gb—š[IN 0©\SO4xOW:gt 0©\SO„v:_¦^yr_ 04lù[©\SO›Rf['`(„vq_ÍT 0©\SO(Ï‘„vxQ‹WR{|chÿnf¤lR§~ 0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0W”^›RÊSvQKmÏ‘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0W”^›R„v‚iõ_ 00W”^›RR^„v;N‰q_ÍTàV } 00W”^›R:W„vR^Ä‰‹_ 00W”^›RKmÏ‘¹eÕl„vúW,gR{|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t>2—)Yÿw¹a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2—)Yÿw¹aW„gb‰ } 02—)Yÿw¹aW3zš['`„v;N‰q_ÍTàV }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•N÷]0W‹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ôV©\ 0ŸS©\ 0ôV©\”^›R„v‚iõ_ÿ0W‹S„vR{|ÊSvQyr¹pÿ÷]SôV©\”^›R„vR^yr¹pÿ/e¶g</w:t>
      </w:r>
      <w:r>
        <w:br w:type="page"/>
      </w:r>
    </w:p>
    <w:p>
      <w:pPr>
        <w:pStyle w:val="Normal"/>
        <w:bidi w:val="0"/>
        <w:jc w:val="left"/>
        <w:rPr/>
      </w:pPr>
      <w:r>
        <w:rPr/>
        <w:t>NôV©\„vøv’N\O(uŸS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Ç‘:W0W‹SÊSvQ§c6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Ç‘:W0W‹S„v&gt;f°sb_¤_ÿÇ‘:W0W‹S„vúW,g§c6R¹eÕlÿ©\r„v‚iõ_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t>©\ówå]</w:t>
        <w:br/>
        <w:t>z/e¤bÊS»l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•N÷]ô~¤bŸSRÿ·U•/e¤b„v‚iõ_ 0(uagö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ÂS€f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©\ów›Rf[ÿ0©\ów›Rf[</w:t>
        <w:br/>
        <w:t>0</w:t>
      </w:r>
      <w:r>
        <w:br w:type="page"/>
      </w:r>
    </w:p>
    <w:p>
      <w:pPr>
        <w:pStyle w:val="Normal"/>
        <w:bidi w:val="0"/>
        <w:jc w:val="left"/>
        <w:rPr/>
      </w:pPr>
      <w:r>
        <w:rPr/>
        <w:t>ÿu‡e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WS'Yf[úQHr&gt;y</w:t>
      </w:r>
      <w:r>
        <w:br w:type="page"/>
      </w:r>
    </w:p>
    <w:p>
      <w:pPr>
        <w:pStyle w:val="Normal"/>
        <w:bidi w:val="0"/>
        <w:jc w:val="left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t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g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H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‰[hQû|ß~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Ç{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û|ß~‰[hQ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f[`NŒcácTÍyû|ß~‰[hQRg¹eÕ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‰[hQû|ß~å]</w:t>
        <w:br/>
        <w:t>z„v‚iõ_ŒT…Q¹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‰[hQû|ß~å]</w:t>
        <w:br/>
        <w:t>z„vúW,g‚iõ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‰[hQû|ß~å]</w:t>
        <w:br/>
        <w:t>z„v…Q¹[ŒTyr¹p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‰[hQû|ß~å]</w:t>
        <w:br/>
        <w:t>z„v”^(uyr¹p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‰[hQû|ß~å]</w:t>
        <w:br/>
        <w:t>z„v‚iõ_ÊS…Q¹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,{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‰[hQÀhåg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‰[hQÀhåghˆ„vš[IN</w:t>
      </w:r>
      <w:r>
        <w:br w:type="page"/>
      </w:r>
    </w:p>
    <w:p>
      <w:pPr>
        <w:pStyle w:val="Normal"/>
        <w:bidi w:val="0"/>
        <w:jc w:val="left"/>
        <w:rPr/>
      </w:pPr>
      <w:r>
        <w:rPr/>
        <w:t>NR{|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7</w:t>
      </w:r>
      <w:r>
        <w:rPr/>
        <w:fldChar w:fldCharType="end"/>
      </w:r>
      <w:r>
        <w:rPr/>
        <w:t>‰[hQÀhåghˆ„v6R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‰[hQÀhåghˆ„vyr¹p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‰[hQÀhåghˆ„vš[INÊSñ‚‡e</w:t>
      </w:r>
    </w:p>
    <w:p>
      <w:pPr>
        <w:pStyle w:val="Normal"/>
        <w:bidi w:val="0"/>
        <w:jc w:val="left"/>
        <w:rPr/>
      </w:pPr>
      <w:r>
        <w:rPr/>
        <w:t>Tðyÿ‰[hQÀhåghˆ„v…Q¹[ŒT&lt;h¤_ÿ‰[hQÀhåghˆ„v”^(uyr¹p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,{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|œ:RþV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|œ:RþV„v‚iõ_ÊS\O(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|œ:RþV„vb_¶rÊS\O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|œ:RþVRg”^(už[‹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|œ:RþVRg„vèl¤a‹Ny˜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|œ:RþVRgÕl„vš[INÿ|œ:RþV6R„vek¤š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>,{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>‹NöNh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>‹NöNhRg„vúW,gtº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>‹NöNhRg„v\O(uŒTek¤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>‹NöNhRg”^(už[‹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‹NöNhRg„v‚iõ_ŒTúW,gŸStÿ‹NöNhRg„vek¤šÿf[OÛLˆ‹NöNhž[‹O„vš[Ï‘RgŒT¡‹—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,{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‹NEeh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‹NEehRg„v‚iõ_</w:t>
      </w:r>
      <w:r>
        <w:br w:type="page"/>
      </w:r>
    </w:p>
    <w:p>
      <w:pPr>
        <w:pStyle w:val="Normal"/>
        <w:bidi w:val="0"/>
        <w:jc w:val="left"/>
        <w:rPr/>
      </w:pPr>
      <w:r>
        <w:rPr/>
        <w:t>Nek¤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t>‹NEeh„v6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t>‹NEeh„vS€{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t>g¤\rRÆ–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g¤\„_Æ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Ó~„gÍ‘‰¦^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v˜N‹NöN„vÑS</w:t>
        <w:softHyphen/>
        <w:t>u‚i‡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‚i‡sÍ‘‰¦^ŒT4NLuÍ‘‰¦^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‹NEehRg”^(už[‹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‹NEeh„v‚iõ_ÿ‹NEehRgÕl„vek¤šÊS\O(uÿO6R‹NEeh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các‹NEeh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  <w:r>
        <w:rPr/>
        <w:t>g¤\rRÆ–Ê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  <w:r>
        <w:rPr/>
        <w:t>g¤\„_Æ–„v¡‹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ÊSƒ[ìN„v\O(uÿO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6</w:t>
      </w:r>
      <w:r>
        <w:rPr/>
        <w:fldChar w:fldCharType="end"/>
      </w:r>
      <w:r>
        <w:rPr/>
        <w:t>g¤\rRÆ–Ê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6</w:t>
      </w:r>
      <w:r>
        <w:rPr/>
        <w:fldChar w:fldCharType="end"/>
      </w:r>
      <w:r>
        <w:rPr/>
        <w:t>g¤\„_Æ–;uúQŸS‹NEeh„vI{Heh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ù[úW,g‹NöN„vÓ~„gÍ‘‰¦^ÛLˆRgÿO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7</w:t>
      </w:r>
      <w:r>
        <w:rPr/>
        <w:fldChar w:fldCharType="end"/>
      </w:r>
      <w:r>
        <w:rPr/>
        <w:t>g¤\rRÆ–ŒT„_Æ–ÕlBl‹NEehv˜‹NöN„v‚i‡sÿOBlTúW,g‹NöN„v4NLuÍ‘‰¦^ŒT‚i‡sÍ‘‰¦^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7</w:t>
      </w:r>
      <w:r>
        <w:rPr/>
        <w:fldChar w:fldCharType="end"/>
      </w:r>
      <w:r>
        <w:rPr/>
        <w:t>,{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7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7</w:t>
      </w:r>
      <w:r>
        <w:rPr/>
        <w:fldChar w:fldCharType="end"/>
      </w:r>
      <w:r>
        <w:rPr/>
        <w:t>àVœg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7</w:t>
      </w:r>
      <w:r>
        <w:rPr/>
        <w:fldChar w:fldCharType="end"/>
      </w:r>
      <w:r>
        <w:rPr/>
        <w:t>àVœgRg„v‚iõ_ÊSek¤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7</w:t>
      </w:r>
      <w:r>
        <w:rPr/>
        <w:fldChar w:fldCharType="end"/>
      </w:r>
      <w:r>
        <w:rPr/>
        <w:t>àVœgRgž[‹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7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àVœgRgÕl„v‚iõ_ÊSñ‚‡e</w:t>
      </w:r>
    </w:p>
    <w:p>
      <w:pPr>
        <w:pStyle w:val="Normal"/>
        <w:bidi w:val="0"/>
        <w:jc w:val="left"/>
        <w:rPr/>
      </w:pPr>
      <w:r>
        <w:rPr/>
        <w:t>Tðy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8</w:t>
      </w:r>
      <w:r>
        <w:rPr/>
        <w:fldChar w:fldCharType="end"/>
      </w:r>
      <w:r>
        <w:rPr/>
        <w:t>,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8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8</w:t>
      </w:r>
      <w:r>
        <w:rPr/>
        <w:fldChar w:fldCharType="end"/>
      </w:r>
      <w:r>
        <w:rPr/>
        <w:t>„˜HQqSi–'`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8</w:t>
      </w:r>
      <w:r>
        <w:rPr/>
        <w:fldChar w:fldCharType="end"/>
      </w:r>
      <w:r>
        <w:rPr/>
        <w:t>„˜HQqSi–'`Rg„v‚iõ_</w:t>
      </w:r>
      <w:r>
        <w:br w:type="page"/>
      </w:r>
    </w:p>
    <w:p>
      <w:pPr>
        <w:pStyle w:val="Normal"/>
        <w:bidi w:val="0"/>
        <w:jc w:val="left"/>
        <w:rPr/>
      </w:pPr>
      <w:r>
        <w:rPr/>
        <w:t>Nek¤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qSi–'`„vÆ‹+R</w:t>
      </w:r>
      <w:r>
        <w:br w:type="page"/>
      </w:r>
    </w:p>
    <w:p>
      <w:pPr>
        <w:pStyle w:val="Normal"/>
        <w:bidi w:val="0"/>
        <w:jc w:val="left"/>
        <w:rPr/>
      </w:pPr>
      <w:r>
        <w:rPr/>
        <w:t>NI{§~R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>„˜HQqSi–'`Rg„v”^(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„˜HQqSi–'`RgÕl„v‚iõ_</w:t>
      </w:r>
      <w:r>
        <w:br w:type="page"/>
      </w:r>
    </w:p>
    <w:p>
      <w:pPr>
        <w:pStyle w:val="Normal"/>
        <w:bidi w:val="0"/>
        <w:jc w:val="left"/>
        <w:rPr/>
      </w:pPr>
      <w:r>
        <w:rPr/>
        <w:t>Nek¤šÊSvQqSi–àV }„vI{§~RR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>,{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>Eeœ–{|‹WŒTq_ÍT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>Eeœ–{|‹WŒTq_ÍTRg„v‚iõ_ÊS`ï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>Eeœ–{|‹WŒTEeœ–I{§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>Eeœ–{|‹WŒTq_ÍTRg„vek¤š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‹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4</w:t>
      </w:r>
      <w:r>
        <w:rPr/>
        <w:fldChar w:fldCharType="end"/>
      </w:r>
      <w:r>
        <w:rPr/>
        <w:t>ô}T¦^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4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Eeœ–{|‹WŒTq_ÍTRg„v‚iõ_ÊSñ‚‡e</w:t>
      </w:r>
    </w:p>
    <w:p>
      <w:pPr>
        <w:pStyle w:val="Normal"/>
        <w:bidi w:val="0"/>
        <w:jc w:val="left"/>
        <w:rPr/>
      </w:pPr>
      <w:r>
        <w:rPr/>
        <w:t>Tðy</w:t>
      </w:r>
      <w:r>
        <w:br w:type="page"/>
      </w:r>
    </w:p>
    <w:p>
      <w:pPr>
        <w:pStyle w:val="Normal"/>
        <w:bidi w:val="0"/>
        <w:jc w:val="left"/>
        <w:rPr/>
      </w:pPr>
      <w:r>
        <w:rPr/>
        <w:t>ÿ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6</w:t>
      </w:r>
      <w:r>
        <w:rPr/>
        <w:fldChar w:fldCharType="end"/>
      </w:r>
      <w:r>
        <w:rPr/>
        <w:t>„v‚iõ_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6</w:t>
      </w:r>
      <w:r>
        <w:rPr/>
        <w:fldChar w:fldCharType="end"/>
      </w:r>
      <w:r>
        <w:rPr/>
        <w:t>,{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6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6</w:t>
      </w:r>
      <w:r>
        <w:rPr/>
        <w:fldChar w:fldCharType="end"/>
      </w:r>
      <w:r>
        <w:rPr/>
        <w:t>qS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NïSÍd\O'`µxv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qS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NïSÍd\O'`µxvz„v‚iõ_ŒT/gí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8</w:t>
      </w:r>
      <w:r>
        <w:rPr/>
        <w:fldChar w:fldCharType="end"/>
      </w:r>
      <w:r>
        <w:rPr/>
        <w:t>qS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NïSÍd\O'`µxvz</w:t>
        <w:br/>
        <w:t>z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qS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NïSÍd\O'`µxvz”^(už[‹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„v‚iõ_</w:t>
      </w:r>
      <w:r>
        <w:br w:type="page"/>
      </w:r>
    </w:p>
    <w:p>
      <w:pPr>
        <w:pStyle w:val="Normal"/>
        <w:bidi w:val="0"/>
        <w:jc w:val="left"/>
        <w:rPr/>
      </w:pPr>
      <w:r>
        <w:rPr/>
        <w:t>N/gí‹ÊSRgek¤š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3</w:t>
      </w:r>
      <w:r>
        <w:rPr/>
        <w:fldChar w:fldCharType="end"/>
      </w:r>
      <w:r>
        <w:rPr/>
        <w:t>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3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3</w:t>
      </w:r>
      <w:r>
        <w:rPr/>
        <w:fldChar w:fldCharType="end"/>
      </w:r>
      <w:r>
        <w:rPr/>
        <w:t>û|ß~‰[hQRg„vvQÖN¹e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3</w:t>
      </w:r>
      <w:r>
        <w:rPr/>
        <w:fldChar w:fldCharType="end"/>
      </w:r>
      <w:r>
        <w:rPr/>
        <w:t>ß~¡‹þVhˆRg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3</w:t>
      </w:r>
      <w:r>
        <w:rPr/>
        <w:fldChar w:fldCharType="end"/>
      </w:r>
      <w:r>
        <w:rPr/>
        <w:t>qSi–„˜åw;m¨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3</w:t>
      </w:r>
      <w:r>
        <w:rPr/>
        <w:fldChar w:fldCharType="end"/>
      </w:r>
      <w:r>
        <w:rPr/>
        <w:t>¡{t1Yï‹ŒTÎ˜i–h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3</w:t>
      </w:r>
      <w:r>
        <w:rPr/>
        <w:fldChar w:fldCharType="end"/>
      </w:r>
      <w:r>
        <w:rPr/>
        <w:t>\ONqS³[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3</w:t>
      </w:r>
      <w:r>
        <w:rPr/>
        <w:fldChar w:fldCharType="end"/>
      </w:r>
      <w:r>
        <w:rPr/>
        <w:t>û|ß~‰[hQRg¹eÕl¤\Ó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3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;N!kþV„v\OÕlÿTÍyû|ß~‰[hQRg¹eÕl„vyr¹pŒT”^(uƒôV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4</w:t>
      </w:r>
      <w:r>
        <w:rPr/>
        <w:fldChar w:fldCharType="end"/>
      </w:r>
      <w:r>
        <w:rPr/>
        <w:t>,{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4</w:t>
      </w:r>
      <w:r>
        <w:rPr/>
        <w:fldChar w:fldCharType="end"/>
      </w:r>
      <w:r>
        <w:rPr/>
        <w:t xml:space="preserve">Ç{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4</w:t>
      </w:r>
      <w:r>
        <w:rPr/>
        <w:fldChar w:fldCharType="end"/>
      </w:r>
      <w:r>
        <w:rPr/>
        <w:t>û|ß~‰[hQÄ‹÷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4</w:t>
      </w:r>
      <w:r>
        <w:rPr/>
        <w:fldChar w:fldCharType="end"/>
      </w:r>
      <w:r>
        <w:rPr/>
        <w:t>f[`NŒcácTÍyû|ß~‰[hQÄ‹÷N¹eÕ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4</w:t>
      </w:r>
      <w:r>
        <w:rPr/>
        <w:fldChar w:fldCharType="end"/>
      </w:r>
      <w:r>
        <w:rPr/>
        <w:t>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4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4</w:t>
      </w:r>
      <w:r>
        <w:rPr/>
        <w:fldChar w:fldCharType="end"/>
      </w:r>
      <w:r>
        <w:rPr/>
        <w:t>û|ß~‰[hQÄ‹÷N‚i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4</w:t>
      </w:r>
      <w:r>
        <w:rPr/>
        <w:fldChar w:fldCharType="end"/>
      </w:r>
      <w:r>
        <w:rPr/>
        <w:t>Ä‹÷N</w:t>
      </w:r>
      <w:r>
        <w:br w:type="page"/>
      </w:r>
    </w:p>
    <w:p>
      <w:pPr>
        <w:pStyle w:val="Normal"/>
        <w:bidi w:val="0"/>
        <w:jc w:val="left"/>
        <w:rPr/>
      </w:pPr>
      <w:r>
        <w:rPr/>
        <w:t>Nû|ß~Ä‹÷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5</w:t>
      </w:r>
      <w:r>
        <w:rPr/>
        <w:fldChar w:fldCharType="end"/>
      </w:r>
      <w:r>
        <w:rPr/>
        <w:t>‰[hQÄ‹÷N„v‚iõ_ÊSÍy{|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5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‰[hQÄ‹÷N„v‚iõ_ 0…Q¹[ŒTÍy{|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‰[hQÄ‹÷N„vŸS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‰[hQÄ‹÷N„vúW,gŸStŒT</w:t>
        <w:br/>
        <w:t>z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‰[hQÄ‹÷N„vchSOû|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‰[hQÄ‹÷N„vÂSpe</w:t>
      </w:r>
      <w:r>
        <w:br w:type="page"/>
      </w:r>
    </w:p>
    <w:p>
      <w:pPr>
        <w:pStyle w:val="Normal"/>
        <w:bidi w:val="0"/>
        <w:jc w:val="left"/>
        <w:rPr/>
      </w:pPr>
      <w:r>
        <w:rPr/>
        <w:t>NhÆ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7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‰[hQÄ‹÷N„vúW,gŸStŒT</w:t>
        <w:br/>
        <w:t>z^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8</w:t>
      </w:r>
      <w:r>
        <w:rPr/>
        <w:fldChar w:fldCharType="end"/>
      </w:r>
      <w:r>
        <w:rPr/>
        <w:t>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8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8</w:t>
      </w:r>
      <w:r>
        <w:rPr/>
        <w:fldChar w:fldCharType="end"/>
      </w:r>
      <w:r>
        <w:rPr/>
        <w:t>š[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š['`‰[hQÄ‹÷N¹e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š['`‰[hQÄ‹÷N¹e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š[Ï‘‰[hQÄ‹÷N¹e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‰[hQÄ‹÷N¹eÕl„vü~T”^(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ýV…QY‰[hQÄ‹÷N8^(u¹e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kp~p 0r¸pcpeqSi–Ä‹÷N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Så] ONmQ6–µk‰[hQÄ‹÷N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\ONagöNqSi–'`Ä‹÷N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ýV…Qå]N ON8^(u„v‰[hQÄ‹÷N¹e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SSf[lQøSkp~p 0r¸pcpeqSi–Ä‹÷NÕl„vÄ‹÷N</w:t>
        <w:br/>
        <w:t>z^ÿSå] ONmQ6–µk‰[hQÄ‹÷NÕl„vek¤šÿ\ONagöNqSi–'`Ä‹÷NÕlš[I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 xml:space="preserve">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‰[hQÄ‹÷N„v€b/g‡e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‰[hQÄ‹÷NÓ~º‹„v6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‰[hQÄ‹÷ND™e 0penc„vÇ‘Æ–ŒTY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‰[hQÄ‹÷N¥bJ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‰[hQÄ‹÷N¥bJT„vÍy{|ÊSš[INÿ‰[hQÄ‹÷NÓ~º‹„v6R¹eÕlÿ‰[hQ„˜Ä‹÷NŒTŒš6eÄ‹÷N¥bJT„v…Q¹[ŒT&lt;h¤_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ÂS€fN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‰[hQû|ß~å]</w:t>
        <w:br/>
        <w:t>zÿ0‰[hQû|ß~å]</w:t>
        <w:br/>
        <w:t>z</w:t>
        <w:br/>
        <w:t>0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f†^5</w:t>
      </w:r>
      <w:r>
        <w:br w:type="page"/>
      </w:r>
    </w:p>
    <w:p>
      <w:pPr>
        <w:pStyle w:val="Normal"/>
        <w:bidi w:val="0"/>
        <w:jc w:val="left"/>
        <w:rPr/>
      </w:pPr>
      <w:r>
        <w:rPr/>
        <w:t>ÿdq</w:t>
        <w:softHyphen/>
        <w:t>på]NúQHr&gt;y</w:t>
      </w:r>
      <w:r>
        <w:br w:type="page"/>
      </w:r>
    </w:p>
    <w:p>
      <w:pPr>
        <w:pStyle w:val="Normal"/>
        <w:bidi w:val="0"/>
        <w:jc w:val="left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g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H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‰|Žx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’|¦^yr'`ŒT[{R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’|§~hˆ:yÕlÿ8^(u„v’|¦^Rg¹eÕlÿðlÒRhÆQ[{„vQîv 0úW[{ 0[{ÔkI{‚iõ_ÿ[{RRg¹eÕlÊS’|¦^Rgòf¿~ÿ—{/gPWhû|</w:t>
        <w:tab/>
        <w:t xml:space="preserve">ÿ„vØ~6R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[{RŸStŒT[{RÇ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ý€€{USËNÍ~[{RŸStÿ[{RHe‡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l¤a:S+R§~+R[{RHe‡sÿÏ‘He‡s</w:t>
        <w:tab/>
        <w:t>ÿŒT;`[{RHe‡sÿ(He‡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[{R:g„v[{RHe‡sÿtã‰[{R‚i‡sÿq_ÍT[{RHe‡s„vàV }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8</w:t>
      </w:r>
      <w:r>
        <w:rPr/>
        <w:fldChar w:fldCharType="end"/>
      </w:r>
      <w:r>
        <w:rPr/>
        <w:t>,{</w:t>
        <w:tab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8</w:t>
      </w:r>
      <w:r>
        <w:rPr/>
        <w:fldChar w:fldCharType="end"/>
      </w:r>
      <w:r>
        <w:rPr/>
        <w:t>[{R:g°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8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êš[-NÃ_/c¨R[{„vå]\OŸSt 0'`ý€ŒT(uµÿôv¿~/c¨R[{„vå]\OŸSt 0'`ý€ŒT(uµÿI{šS[{RÕl„vŸSt 0yr_ÊSž[°s¹eÕlÿid9h[{R:gÿ‚i‡s[{</w:t>
        <w:tab/>
        <w:t>ÿ„vÓ~„gyr¹pÊSå]\OŸSt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t xml:space="preserve">,{ÛV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t>4xŽxÿwów„vtº‹úW@x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ã‰»y¦^ÿÇ‰|Žxÿ4xŽxÔk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0</w:t>
      </w:r>
      <w:r>
        <w:rPr/>
        <w:fldChar w:fldCharType="end"/>
      </w:r>
      <w:r>
        <w:rPr/>
        <w:t>g'Y4xŽxÔk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ðy4xŽxÔkŒTs^GW4xŽxÔk</w:t>
        <w:tab/>
        <w:t>ÿÿïSŽx'`ŒTïSèx'`ÿ4xŽx:g°h„v½e›R¹e¤_ÿ</w:t>
        <w:tab/>
        <w:t xml:space="preserve">NÍyŸR€f[ô‹„vù[ÔkÊS”^(u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t xml:space="preserve">,{”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t>š˜¤_4xŽx: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^—²m‹S¤_€{Fd¤_š˜¤_4xŽx:g„vÓ~„g 0å]\OŸStÿ^—²m‹S¤_€{Fd¤_š˜¤_4xŽx:g„vŒteÅˆnŒTÝOi–Åˆn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 xml:space="preserve">,{mQ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W%•4xŽx: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ËeÞV4xŽx: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†Nã‰^—²m‹S¤_ËeÞV4xŽx:g„vúW,gÓ~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teÅˆnŒTÝOi–Åˆn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4</w:t>
      </w:r>
      <w:r>
        <w:rPr/>
        <w:fldChar w:fldCharType="end"/>
      </w:r>
      <w:r>
        <w:rPr/>
        <w:t>-NÆ~W%•4xŽx: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4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-NÆ~W%•4xŽx:gŒTËeÞV4xŽx:g(WÓ~„g¹eb—„v:S+Rÿ^—²m‹S‹W-NÆ~W%•4xŽx:g„vŒteÅˆnŒTÝOi–Åˆnÿ-NÆ~W%•4xŽx:g4xŽxTs^Lˆ&amp;^„v:S+RÊS¤aI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5</w:t>
      </w:r>
      <w:r>
        <w:rPr/>
        <w:fldChar w:fldCharType="end"/>
      </w:r>
      <w:r>
        <w:rPr/>
        <w:t>W%•4xŽx:g„v'`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(uµ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6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š˜¤_4xŽx:g</w:t>
      </w:r>
      <w:r>
        <w:br w:type="page"/>
      </w:r>
    </w:p>
    <w:p>
      <w:pPr>
        <w:pStyle w:val="Normal"/>
        <w:bidi w:val="0"/>
        <w:jc w:val="left"/>
        <w:rPr/>
      </w:pPr>
      <w:r>
        <w:rPr/>
        <w:t>NËeÞV4xŽx:g„vO:¹pù[Ôk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8</w:t>
      </w:r>
      <w:r>
        <w:rPr/>
        <w:fldChar w:fldCharType="end"/>
      </w:r>
      <w:r>
        <w:rPr/>
        <w:t xml:space="preserve">,{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8</w:t>
      </w:r>
      <w:r>
        <w:rPr/>
        <w:fldChar w:fldCharType="end"/>
      </w:r>
      <w:r>
        <w:rPr/>
        <w:t>ÍSûQ¤_4xŽx: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8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fÿý€€{ðÍSûQ¤_4xŽx:g„vå]\OŸStÊSO:¹pÿÌSlP[ÍSûQ¤_4xŽx:gR{|ÊSTê'`ý€yr¹p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 xml:space="preserve">,{]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tèx:gŒTÒhèx: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&lt;hP[‹Wtèx:g 0¢nAm‹Wtèx:gŒTÒhèx:g'`ý€ŒT(uµÔkƒ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 xml:space="preserve">,{AS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>èxÿwËN(Ð¨R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èx:g…Q¢”t</w:t>
        <w:tab/>
        <w:t>NÍyxQ‹WÐ¨R¶r `ÊSvQèxÿw\O(uÿ4NLul</w:t>
        <w:softHyphen/>
        <w:t>ÿl</w:t>
        <w:softHyphen/>
        <w:t>‡sÿ†Nã‰1»y¹pŒT=„ÞV¹p„vhùb_¶r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1</w:t>
      </w:r>
      <w:r>
        <w:rPr/>
        <w:fldChar w:fldCharType="end"/>
      </w:r>
      <w:r>
        <w:rPr/>
        <w:t>g'Y1»yÒ‰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1</w:t>
      </w:r>
      <w:r>
        <w:rPr/>
        <w:fldChar w:fldCharType="end"/>
      </w:r>
      <w:r>
        <w:rPr/>
        <w:t>,{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1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1</w:t>
      </w:r>
      <w:r>
        <w:rPr/>
        <w:fldChar w:fldCharType="end"/>
      </w:r>
      <w:r>
        <w:rPr/>
        <w:t>èx:g„v</w:t>
        <w:tab/>
        <w:t>g(uŸR‡s 0Åˆt‡sŒTl</w:t>
        <w:softHyphen/>
        <w:t>‡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1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›b=„å]\O¶r `</w:t>
        <w:br/>
        <w:t>Nèx:g</w:t>
        <w:tab/>
        <w:t>g(uŸR‡s 0Åˆt‡sŒTl</w:t>
        <w:softHyphen/>
        <w:t>‡s„vsQû|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2</w:t>
      </w:r>
      <w:r>
        <w:rPr/>
        <w:fldChar w:fldCharType="end"/>
      </w:r>
      <w:r>
        <w:rPr/>
        <w:t xml:space="preserve">,{AS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2</w:t>
      </w:r>
      <w:r>
        <w:rPr/>
        <w:fldChar w:fldCharType="end"/>
      </w:r>
      <w:r>
        <w:rPr/>
        <w:t>èxÿwª_¯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2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èxÿwª_¯s-NR§~„v\O(uÊSR{|ÿR§~8^Ç‘(u„v¾‹YÿÔxÏ‘ŒTÔxÔk„v¡‹—{ÿèx:g</w:t>
        <w:softHyphen/>
        <w:t>u§N‡s 0ª_¯s</w:t>
        <w:softHyphen/>
        <w:t xml:space="preserve">wƒŒTR§~He‡sô•„vsQû|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3</w:t>
      </w:r>
      <w:r>
        <w:rPr/>
        <w:fldChar w:fldCharType="end"/>
      </w:r>
      <w:r>
        <w:rPr/>
        <w:t>,{AS</w:t>
        <w:tab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3</w:t>
      </w:r>
      <w:r>
        <w:rPr/>
        <w:fldChar w:fldCharType="end"/>
      </w:r>
      <w:r>
        <w:rPr/>
        <w:t>èx:g</w:t>
        <w:softHyphen/>
        <w:t>u§N‡s„v¡‹—{¹eÕlŒTq_ÍTàV }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3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èxÿw:g„v€b/gHe‡sÿèx:g„v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4</w:t>
      </w:r>
      <w:r>
        <w:rPr/>
        <w:fldChar w:fldCharType="end"/>
      </w:r>
      <w:r>
        <w:rPr/>
        <w:t>îv)R(uû|pe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4</w:t>
      </w:r>
      <w:r>
        <w:rPr/>
        <w:fldChar w:fldCharType="end"/>
      </w:r>
      <w:r>
        <w:rPr/>
        <w:t xml:space="preserve">,{ASÛV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4</w:t>
      </w:r>
      <w:r>
        <w:rPr/>
        <w:fldChar w:fldCharType="end"/>
      </w:r>
      <w:r>
        <w:rPr/>
        <w:t>ÿwów„vêèxŒT&gt;xèx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4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êèx 0&gt;xèx„v‚iõ_ÿn¤_êèx:g„vÓ~„gyr¹p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 xml:space="preserve">,{AS”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ÿwów„vêèxŒT&gt;xèx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4xŽxµk„vúW,gb_¤_ÿ</w:t>
      </w:r>
      <w:r>
        <w:br w:type="page"/>
      </w:r>
    </w:p>
    <w:p>
      <w:pPr>
        <w:pStyle w:val="Normal"/>
        <w:bidi w:val="0"/>
        <w:jc w:val="left"/>
        <w:rPr/>
      </w:pPr>
      <w:r>
        <w:rPr/>
        <w:t>N$NµkèxÿwAm</w:t>
        <w:br/>
        <w:t>zÔkƒ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NµkèxÿwAm</w:t>
        <w:br/>
        <w:t>z„vO:¹pÿ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Nµ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_ï„v$NµkèxÿwAm</w:t>
        <w:br/>
        <w:t>z„vO:¹pÿ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NµkhQí•ï„v$NµkèxÿwAm</w:t>
        <w:br/>
        <w:t>z„vO:¹pÿ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Nµk@\èí•ï„v$NµkèxÿwAm</w:t>
        <w:br/>
        <w:t>zO:¹p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ÂS€f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0Žxÿw</w:t>
      </w:r>
      <w:r>
        <w:br w:type="page"/>
      </w:r>
    </w:p>
    <w:p>
      <w:pPr>
        <w:pStyle w:val="Normal"/>
        <w:bidi w:val="0"/>
        <w:jc w:val="left"/>
        <w:rPr/>
      </w:pPr>
      <w:r>
        <w:rPr/>
        <w:t>Nèxÿw</w:t>
        <w:br/>
        <w:t>0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k</w:t>
      </w:r>
      <w:r>
        <w:br w:type="page"/>
      </w:r>
    </w:p>
    <w:p>
      <w:pPr>
        <w:pStyle w:val="Normal"/>
        <w:bidi w:val="0"/>
        <w:jc w:val="left"/>
        <w:rPr/>
      </w:pPr>
      <w:r>
        <w:rPr/>
        <w:t>^ey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å]NúQHr&gt;y</w:t>
      </w:r>
      <w:r>
        <w:br w:type="page"/>
      </w:r>
    </w:p>
    <w:p>
      <w:pPr>
        <w:pStyle w:val="Normal"/>
        <w:bidi w:val="0"/>
        <w:jc w:val="left"/>
        <w:rPr/>
      </w:pPr>
      <w:r>
        <w:rPr/>
        <w:t>ÿ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t>HrŒT,{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t>H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t>Ç‘dq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t>dq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t>_Ç‘„vúW,g‚iõ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•N0u 0ÿw•N</w:t>
        <w:softHyphen/>
        <w:t>u§Ný€›R 0•N‹W 00W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4</w:t>
      </w:r>
      <w:r>
        <w:rPr/>
        <w:fldChar w:fldCharType="end"/>
      </w:r>
      <w:r>
        <w:rPr/>
        <w:t>_Ç‘ŒT2—)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4</w:t>
      </w:r>
      <w:r>
        <w:rPr/>
        <w:fldChar w:fldCharType="end"/>
      </w:r>
      <w:r>
        <w:rPr/>
        <w:t>_Ç‘ÿ6–µk…QQRR„v¹e¤_ÿ6–µk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4</w:t>
      </w:r>
      <w:r>
        <w:rPr/>
        <w:fldChar w:fldCharType="end"/>
      </w:r>
      <w:r>
        <w:rPr/>
        <w:t>_Ç‘4ls^ 0Ç‘:S 0&amp;^:SŒTØv:Sÿÿw•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4</w:t>
      </w:r>
      <w:r>
        <w:rPr/>
        <w:fldChar w:fldCharType="end"/>
      </w:r>
      <w:r>
        <w:rPr/>
        <w:t>_Ç‘z˜^ÿÿw•N•N÷]</w:t>
      </w:r>
    </w:p>
    <w:p>
      <w:pPr>
        <w:pStyle w:val="Normal"/>
        <w:bidi w:val="0"/>
        <w:jc w:val="left"/>
        <w:rPr/>
      </w:pPr>
      <w:r>
        <w:rPr/>
        <w:t>TðyÊSvQR{|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4</w:t>
      </w:r>
      <w:r>
        <w:rPr/>
        <w:fldChar w:fldCharType="end"/>
      </w:r>
      <w:r>
        <w:rPr/>
        <w:t>_Ób 0ÆQYŒTÞVÇ‘ÿÿw•N</w:t>
        <w:softHyphen/>
        <w:t>u§Nû|ß~ÿ•ÁX¤_SOû|Ç‘dq¹eÕl„vR{|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4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4</w:t>
      </w:r>
      <w:r>
        <w:rPr/>
        <w:fldChar w:fldCharType="end"/>
      </w:r>
      <w:r>
        <w:rPr/>
        <w:t>•ÁX®W=„Ç‘dqÕlÇ‘dqå]z‚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4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ÞVÇ‘ 0Ç‘dqå]z‚ 0ª_¯s 0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5</w:t>
      </w:r>
      <w:r>
        <w:rPr/>
        <w:fldChar w:fldCharType="end"/>
      </w:r>
      <w:r>
        <w:rPr/>
        <w:t>R¹e¤_ 0rRdq¹e¤_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5</w:t>
      </w:r>
      <w:r>
        <w:rPr/>
        <w:fldChar w:fldCharType="end"/>
      </w:r>
      <w:r>
        <w:rPr/>
        <w:t>g'Y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g¤\§cv˜Ý 0ü~Ç‘å]\Ob—/e¤b¹e¤_ÊSûy¶g¹e¤_ÿ'YÇ‘Ø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N!kÇ‘hQšSü~Ç‘å]z‚„vyr¹p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,{</w:t>
        <w:tab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•ÁXå]\Ob—å]z‚ÂSpe 0¡{tÊS¾‹¡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q_ÍTÇ‘dqå]\Ob—•¦^„vàV }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_:g‡s 0</w:t>
        <w:softHyphen/>
        <w:t>u§Ný€›R 0Ç‘úQ‡s 0ª_¯s¹e¤_ 0ª_¯sÛ¦^ 0\ON¹e¤_ 0³R¨RÄ~Ç~b_¤_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 xml:space="preserve">,{ÛV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U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NpT•ÁXÇ‘dq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U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8</w:t>
      </w:r>
      <w:r>
        <w:rPr/>
        <w:fldChar w:fldCharType="end"/>
      </w:r>
      <w:r>
        <w:rPr/>
        <w:t>NpT•ÁXÇ‘dqÕlNq\Ç‘:S÷]S„v^nÊS</w:t>
        <w:softHyphen/>
        <w:t>u§Nû|ß~ÿÇ‘:S÷]S„v{|‹WÿÇ‘dqå]\Ob—„vÞVÇ‘z˜^ÿå]\Ob—Î˜¹e¤_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8</w:t>
      </w:r>
      <w:r>
        <w:rPr/>
        <w:fldChar w:fldCharType="end"/>
      </w:r>
      <w:r>
        <w:rPr/>
        <w:t xml:space="preserve">,{”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8</w:t>
      </w:r>
      <w:r>
        <w:rPr/>
        <w:fldChar w:fldCharType="end"/>
      </w:r>
      <w:r>
        <w:rPr/>
        <w:t>&gt;Pœe•¦^Ç‘dq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8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U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NdqB\øv»$NR&amp;^&amp;^:S„v÷]S^nÊS</w:t>
        <w:softHyphen/>
        <w:t>u§Nû|ß~ÿðNœ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_Ç‘ŒTïOœ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_Ç‘„vÇ‘dqå]z‚yr¹pÿ&gt;Pœe•ÁXÇ‘dqÕl„vyr¹pÊS(uagö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 xml:space="preserve">,{mQ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šSdqB\&gt;PœeRB\•ÁX</w:t>
        <w:br/>
        <w:t>NLˆ®W=„Ç‘dq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RB\s^÷]„v^n¹e¤_ÿ&gt;PœeRB\pT•ÁX</w:t>
        <w:br/>
        <w:t>NLˆ®W=„Ç‘dqÕl„vRB\s^÷]„v^n¹e¤_ 0(uagöN 0Ç‘dqû|ß~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 xml:space="preserve">,{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>•ÁX&gt;ev˜dqÇ‘dq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&gt;ev˜dqÇ‘dqÕlR{|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_¯s&gt;edqekÝ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edq¹e¤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&gt;eÔk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ev˜d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_Ç‘yr¹pÊS(uagö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,{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ÆQY¹e¤_{|‹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ÆQY÷]S 0ÆQY¹e¤_ 0ÆQY¹e¤_„vR{|ÿT€TÆQY„vO:¹pÿØv:S¤_ÆQY¹e¤_„vR{|ÿ&amp;^:S¤_ÆQY¹e¤_„v(uagö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6</w:t>
      </w:r>
      <w:r>
        <w:rPr/>
        <w:fldChar w:fldCharType="end"/>
      </w:r>
      <w:r>
        <w:rPr/>
        <w:t xml:space="preserve">,{AS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6</w:t>
      </w:r>
      <w:r>
        <w:rPr/>
        <w:fldChar w:fldCharType="end"/>
      </w:r>
      <w:r>
        <w:rPr/>
        <w:t>ÆQY÷]S^nÊSÂSpe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6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…©RÐ“ 0:SµkÆ–-N÷]„v\O(u 0Ç‘:S</w:t>
        <w:softHyphen/>
        <w:t>u§Ný€›R 0Ç‘:SÇ‘úQ‡s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,{AS</w:t>
        <w:tab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Ç‘:Sf: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Ç‘:Sf:WÿÇ‘:SN 0-N 0</w:t>
        <w:br/>
        <w:t>Nèf:WÊSvQR{|ÿ…©RÐ“¹e¤_R{|ÊSvQ¾‹YÿÇ‘:SPx¤[„vR{|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8</w:t>
      </w:r>
      <w:r>
        <w:rPr/>
        <w:fldChar w:fldCharType="end"/>
      </w:r>
      <w:r>
        <w:rPr/>
        <w:t xml:space="preserve">,{ASÛV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8</w:t>
      </w:r>
      <w:r>
        <w:rPr/>
        <w:fldChar w:fldCharType="end"/>
      </w:r>
      <w:r>
        <w:rPr/>
        <w:t>•N0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8</w:t>
      </w:r>
      <w:r>
        <w:rPr/>
        <w:fldChar w:fldCharType="end"/>
      </w:r>
      <w:r>
        <w:rPr/>
        <w:t>_Ób„vúW,g‚iõ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8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•N0uRR„vŸS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N0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0</w:t>
      </w:r>
      <w:r>
        <w:rPr/>
        <w:fldChar w:fldCharType="end"/>
      </w:r>
      <w:r>
        <w:rPr/>
        <w:t>_Ób¹e¤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w•N¨PÏ‘ 0</w:t>
        <w:softHyphen/>
        <w:t>u§Ný€›RŒT</w:t>
      </w:r>
    </w:p>
    <w:p>
      <w:pPr>
        <w:pStyle w:val="Normal"/>
        <w:bidi w:val="0"/>
        <w:jc w:val="left"/>
        <w:rPr/>
      </w:pPr>
      <w:r>
        <w:rPr/>
        <w:t>g¡Rt^P–„vsQû|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1</w:t>
      </w:r>
      <w:r>
        <w:rPr/>
        <w:fldChar w:fldCharType="end"/>
      </w:r>
      <w:r>
        <w:rPr/>
        <w:t xml:space="preserve">,{AS”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1</w:t>
      </w:r>
      <w:r>
        <w:rPr/>
        <w:fldChar w:fldCharType="end"/>
      </w:r>
      <w:r>
        <w:rPr/>
        <w:t>•N0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1</w:t>
      </w:r>
      <w:r>
        <w:rPr/>
        <w:fldChar w:fldCharType="end"/>
      </w:r>
      <w:r>
        <w:rPr/>
        <w:t>_Ób¹e¤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1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Ëz•N 0œe•N 0s^P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2</w:t>
      </w:r>
      <w:r>
        <w:rPr/>
        <w:fldChar w:fldCharType="end"/>
      </w:r>
      <w:r>
        <w:rPr/>
        <w:t>_Ób¹e¤_ÊSvQR{|ÿËz•N 0œe•N 0s^P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2</w:t>
      </w:r>
      <w:r>
        <w:rPr/>
        <w:fldChar w:fldCharType="end"/>
      </w:r>
      <w:r>
        <w:rPr/>
        <w:t>_Ób¹e¤_„vyr¹pÿÿw•NÎ˜¹e¤_R{|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2</w:t>
      </w:r>
      <w:r>
        <w:rPr/>
        <w:fldChar w:fldCharType="end"/>
      </w:r>
      <w:r>
        <w:rPr/>
        <w:t xml:space="preserve">,{ASmQ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2</w:t>
      </w:r>
      <w:r>
        <w:rPr/>
        <w:fldChar w:fldCharType="end"/>
      </w:r>
      <w:r>
        <w:rPr/>
        <w:t>•N0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2</w:t>
      </w:r>
      <w:r>
        <w:rPr/>
        <w:fldChar w:fldCharType="end"/>
      </w:r>
      <w:r>
        <w:rPr/>
        <w:t>_Ób„vúW,gî•˜˜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2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6–µk‚WØš 04ls^‚WØš 0…©R4ls^ÿN</w:t>
        <w:br/>
        <w:t>Nq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_Ç‘„vyr¹pÿ'Y÷]„v^n¹e¤_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 xml:space="preserve">,{AS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•N•^f: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•N•^f:W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N•^f:W„v¿~ï 0Œf¹e¤_ 0•N•^f:WPx¤[ 0•N•^f:WÇý€›Rÿ¯sLˆ¤_•N•^f:WŒT˜bÔ¤_•N•^f:W„vLˆfï¿~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5</w:t>
      </w:r>
      <w:r>
        <w:rPr/>
        <w:fldChar w:fldCharType="end"/>
      </w:r>
      <w:r>
        <w:rPr/>
        <w:t>ÂS€fN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5</w:t>
      </w:r>
      <w:r>
        <w:rPr/>
        <w:fldChar w:fldCharType="end"/>
      </w:r>
      <w:r>
        <w:rPr/>
        <w:t>Ç‘dqf[ÿ0Ç‘ÿwf[</w:t>
        <w:br/>
        <w:t>0</w:t>
      </w:r>
      <w:r>
        <w:br w:type="page"/>
      </w:r>
    </w:p>
    <w:p>
      <w:pPr>
        <w:pStyle w:val="Normal"/>
        <w:bidi w:val="0"/>
        <w:jc w:val="left"/>
        <w:rPr/>
      </w:pPr>
      <w:r>
        <w:rPr/>
        <w:t>ÿ\g¡‹s^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ÿwN'Yf[úQHr&gt;y</w:t>
      </w:r>
      <w:r>
        <w:br w:type="page"/>
      </w:r>
    </w:p>
    <w:p>
      <w:pPr>
        <w:pStyle w:val="Normal"/>
        <w:bidi w:val="0"/>
        <w:jc w:val="left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t>g,{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t>H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t>dqÿw‰[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t xml:space="preserve"> 0æt¯e„v‚iõ_ÊSvQKX[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t>q_ÍTæt¯eKX[„v0W(àV }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t xml:space="preserve"> 0dqB\æt¯e‹S›R 0dqB\æt¯e+TÏ‘„v‚iõ_ÊSvQKmš[¹eÕ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t>q_ÍTdqB\æt¯e+TÏ‘„vàV }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t>æt¯eŒmúQb_¤_ÊSegnÿæt¯eŒmúQÏ‘ÊSq_ÍTàV }ÿæt¯eŒmúQÏ‘„v„˜Km¹eÕlÿÿw•Næt¯eI{§~t’š[0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t xml:space="preserve"> 0æt¯er¸p„vqS³[b_¤_ÿæt¯er¸pagöNÊSq_ÍTàV }ÿæt¯er¸p‹NEe2–»lÿæt¯e½b&gt;e„vŸSt 0^nb_¤_ÊSyr¹p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t xml:space="preserve"> 0ÿw•Næt¯e·UúQ„v‚iõ_ÊSqS³[ÿæt¯e·UúQ„vŸSàVŒTÄ‰‹_ÿdq</w:t>
      </w:r>
      <w:r>
        <w:br w:type="page"/>
      </w:r>
    </w:p>
    <w:p>
      <w:pPr>
        <w:pStyle w:val="Normal"/>
        <w:bidi w:val="0"/>
        <w:jc w:val="left"/>
        <w:rPr/>
      </w:pPr>
      <w:r>
        <w:rPr/>
        <w:t>Næt¯ezúQ„vR{| 0Ç</w:t>
        <w:br/>
        <w:t>zŒT:gtÿdq</w:t>
      </w:r>
      <w:r>
        <w:br w:type="page"/>
      </w:r>
    </w:p>
    <w:p>
      <w:pPr>
        <w:pStyle w:val="Normal"/>
        <w:bidi w:val="0"/>
        <w:jc w:val="left"/>
        <w:rPr/>
      </w:pPr>
      <w:r>
        <w:rPr/>
        <w:t>Næt¯ezúQ„vR^Ä‰‹_ŒTyr_ÿ:SßW'`ŒT@\è'`2–»lzúQªc½e0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 xml:space="preserve"> 0ÿw•Nkp~p„vR{|ÿdq</w:t>
        <w:softHyphen/>
        <w:t>pêÃqf[ô‹ÿdq</w:t>
        <w:softHyphen/>
        <w:t>pêÃq„vagöNÿq_ÍTdq</w:t>
        <w:softHyphen/>
        <w:t>pêÃq„vàV }ÿ„˜2–dq</w:t>
        <w:softHyphen/>
        <w:t>pê6qÑSkp„vªc½e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 xml:space="preserve"> 0YàVkp~p„vkpnÿ•N</w:t>
        <w:br/>
        <w:t>NYàVkp~p„v2–»lªc½e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 xml:space="preserve"> 0dq\r¸p„vagöN 0yr_ÊSvQ„˜2–ªc½eÿq_ÍTdq\r¸p„vàV }ÿdqB\èl4l0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 xml:space="preserve"> 0ÿwq\\º€Åu„v§N</w:t>
        <w:softHyphen/>
        <w:t>uÊSvQ„˜2–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 xml:space="preserve"> 0ÿw•N0W</w:t>
        <w:br/>
        <w:t>N4legnÿ0W</w:t>
        <w:br/>
        <w:t>N4l³[„v„˜Km</w:t>
      </w:r>
      <w:r>
        <w:br w:type="page"/>
      </w:r>
    </w:p>
    <w:p>
      <w:pPr>
        <w:pStyle w:val="Normal"/>
        <w:bidi w:val="0"/>
        <w:jc w:val="left"/>
        <w:rPr/>
      </w:pPr>
      <w:r>
        <w:rPr/>
        <w:t>N2–»lªc½e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t xml:space="preserve"> 0‰[hQi–mQ'Yû|ß~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t>ÂS€fN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t>dqÿw‰[hQÿ0ÿw•N~p³[2–»l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  <w:br/>
        <w:t>0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O/T™™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ÿwN'Yf[úQHr&gt;yúQHråe</w:t>
        <w:softHyphen/>
        <w:t>g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ÿwówïS</w:t>
        <w:tab/>
        <w:t>'`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ê~º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ÿwówïS</w:t>
        <w:tab/>
        <w:t>'`µxvz„v¤aINŒTûN¡Rÿ</w:t>
        <w:tab/>
        <w:t>ÿwÑyf[ž[Œšµxvzþ‹˜˜Sìb„vàQ*N{|‹WÿÿwówïS</w:t>
        <w:tab/>
        <w:t>'`µxvz„v</w:t>
        <w:br/>
        <w:t>z^ÿÿwówïS</w:t>
        <w:tab/>
        <w:t>'`µxvz„v6–µkÿ‚YUOßbš[µxvz¡‹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5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5</w:t>
      </w:r>
      <w:r>
        <w:rPr/>
        <w:fldChar w:fldCharType="end"/>
      </w:r>
      <w:r>
        <w:rPr/>
        <w:t>Õ‹7h„vÇ‘ÖSŒT6R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5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ÿwŠ^Ç‘7h„vúW,g‰BlÿÇ‘7hÇ</w:t>
        <w:br/>
        <w:t>z-NÕ‹7h„v'`(</w:t>
      </w:r>
      <w:r>
        <w:br w:type="page"/>
      </w:r>
    </w:p>
    <w:p>
      <w:pPr>
        <w:pStyle w:val="Normal"/>
        <w:bidi w:val="0"/>
        <w:jc w:val="left"/>
        <w:rPr/>
      </w:pPr>
      <w:r>
        <w:rPr/>
        <w:t>N@bµxvzÿwS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Nô</w:t>
      </w:r>
      <w:r>
        <w:br w:type="page"/>
      </w:r>
    </w:p>
    <w:p>
      <w:pPr>
        <w:pStyle w:val="Normal"/>
        <w:bidi w:val="0"/>
        <w:jc w:val="left"/>
        <w:rPr/>
      </w:pPr>
      <w:r>
        <w:rPr/>
        <w:t>ÿwQSOSìb„v…Q¹[ÿq_ÍTÿwówïS</w:t>
        <w:tab/>
        <w:t>'`µxvz(uÕ‹7hÍ‘Ï‘„vàV }ÿÇ‘7h¹pš[INÿÇ‘7h¹eÕlÿY—bk™eX„vÖS7h¹eÕlÿAm¨Rir™e„vÖS7h¹eÕlÿÕ‹7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g¤\Å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—Ï‘„v‚iõ_ÿÕ‹7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g¤\Å_{˜Ï‘„vÏ~ŒšlQ¤_ÊSTW[Ík+TINÿÏ~ŒšlQ¤_-Nnxš[Ï~Œšû|pe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&lt;P„v</w:t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T(Ï‘ÕlŒT</w:t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T’|¦^ÕlÿÕ‹7h„v6RYŒT Rå]„vš[INÿ‚YUO6RÕ‹7h)RAm</w:t>
        <w:br/>
        <w:t>zÿÕ‹7h Rå]Íd\O„vÛVSå]^ÿÕ‹7h÷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0</w:t>
      </w:r>
      <w:r>
        <w:rPr/>
        <w:fldChar w:fldCharType="end"/>
      </w:r>
      <w:r>
        <w:rPr/>
        <w:t>S¹eÕlÿÕ‹7h)R¹eÕ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0</w:t>
      </w:r>
      <w:r>
        <w:rPr/>
        <w:fldChar w:fldCharType="end"/>
      </w:r>
      <w:r>
        <w:rPr/>
        <w:t>,{</w:t>
        <w:tab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0</w:t>
      </w:r>
      <w:r>
        <w:rPr/>
        <w:fldChar w:fldCharType="end"/>
      </w:r>
      <w:r>
        <w:rPr/>
        <w:t>9hncÿwów'`(ßbš[</w:t>
        <w:tab/>
        <w:t>ÿwÕ‹Œš¹eH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0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ÿwów'`(µxvz„v…Q¹[ÿÿwów'`(µxvz„v</w:t>
        <w:br/>
        <w:t>z^ÿCQ }Rg¹eÕlÿIQ1ŒRgš[INÊSO:¹pÿSf[hQRgŒTSf[YCQ }Rgš[INÿSf[hQRgO:¹pÿÿwirRg„v…Q¹[ŒT¹eÕlÿirøvRg„vŸStÿ©\ÿwt’š[„vîv„vÿ©\ÿwt’š[„v¹eÕlÿ</w:t>
        <w:tab/>
        <w:t>g(uŒT</w:t>
        <w:tab/>
        <w:t>g³[CQ }KX[¶r `„v</w:t>
        <w:tab/>
        <w:t>NÍyb_¤_ÿ{|(</w:t>
      </w:r>
      <w:r>
        <w:br w:type="page"/>
      </w:r>
    </w:p>
    <w:p>
      <w:pPr>
        <w:pStyle w:val="Normal"/>
        <w:bidi w:val="0"/>
        <w:jc w:val="left"/>
        <w:rPr/>
      </w:pPr>
      <w:r>
        <w:rPr/>
        <w:t>TaŒ 0Œ[hQ{|(</w:t>
      </w:r>
      <w:r>
        <w:br w:type="page"/>
      </w:r>
    </w:p>
    <w:p>
      <w:pPr>
        <w:pStyle w:val="Normal"/>
        <w:bidi w:val="0"/>
        <w:jc w:val="left"/>
        <w:rPr/>
      </w:pPr>
      <w:r>
        <w:rPr/>
        <w:t>TaŒŒT</w:t>
      </w:r>
    </w:p>
    <w:p>
      <w:pPr>
        <w:pStyle w:val="Normal"/>
        <w:bidi w:val="0"/>
        <w:jc w:val="left"/>
        <w:rPr/>
      </w:pPr>
      <w:r>
        <w:rPr/>
        <w:t>NŒ[hQ{|(</w:t>
      </w:r>
      <w:r>
        <w:br w:type="page"/>
      </w:r>
    </w:p>
    <w:p>
      <w:pPr>
        <w:pStyle w:val="Normal"/>
        <w:bidi w:val="0"/>
        <w:jc w:val="left"/>
        <w:rPr/>
      </w:pPr>
      <w:r>
        <w:rPr/>
        <w:t>TaŒ‚iõ_v^&gt;N‹Oÿ8TD–b_¤_‚iõ_ÿŒcácCQ }KX[¶r `</w:t>
      </w:r>
      <w:r>
        <w:br w:type="page"/>
      </w:r>
    </w:p>
    <w:p>
      <w:pPr>
        <w:pStyle w:val="Normal"/>
        <w:bidi w:val="0"/>
        <w:jc w:val="left"/>
        <w:rPr/>
      </w:pPr>
      <w:r>
        <w:rPr/>
        <w:t>NïS</w:t>
        <w:tab/>
        <w:t xml:space="preserve">'`„vsQû|ÿÿwówÓ~„gŒT„g „v‚iõ_ÿÿwów„g b_ `'YôRR:NàQ{|ÊSÿwów„g </w:t>
      </w:r>
      <w:r>
        <w:br w:type="page"/>
      </w:r>
    </w:p>
    <w:p>
      <w:pPr>
        <w:pStyle w:val="Normal"/>
        <w:bidi w:val="0"/>
        <w:jc w:val="left"/>
        <w:rPr/>
      </w:pPr>
      <w:r>
        <w:rPr/>
        <w:t>NÿwówïS</w:t>
        <w:tab/>
        <w:t>'`„vsQû|ÿÿwówÓ~„g-N;N‰‰ }ÿL]^’|¦^yr'`„v‚iõ_ÊSÛVÍyL]^’|¦^yr'`„v{|‹Wÿvf’|„v</w:t>
        <w:tab/>
        <w:t>NÍyb_ `ÿ</w:t>
        <w:tab/>
        <w:t>ÿw§NÁT€ß[„v…Q¹[ÿÞ</w:t>
        <w:softHyphen/>
        <w:t>uSO„v</w:t>
        <w:tab/>
        <w:t>NÍy{|‹WÿÞ</w:t>
        <w:softHyphen/>
        <w:t>uSO„vÓ~„gù[</w:t>
        <w:tab/>
        <w:t>+RLˆ:N„vq_ÍTÿÁ”ÿwówÅ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—Rg„vy˜îvÿÁ”ÿwów{|‹W„vRRÊSOncÿŒcácÁ”ÿwów</w:t>
        <w:tab/>
        <w:t>+R¹eÕlv^ý€9hncÁ”ÿwów'`(6Rš[</w:t>
        <w:tab/>
        <w:t>ÿwÕ‹Œš¹eHhÿ9hncÅ”</w:t>
      </w:r>
      <w:r>
        <w:br w:type="page"/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>Ü”I{</w:t>
        <w:tab/>
        <w:t>gr‚Ñ‘^\ÿw„vÿwów'`(6Rš[vQ</w:t>
        <w:tab/>
        <w:t>+R„v</w:t>
        <w:tab/>
        <w:t>ébAm</w:t>
        <w:br/>
        <w:t>z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 xml:space="preserve">,{ÛV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Õ‹7hå]z‚'`(„vKmš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Œcác’|¦^Rg 0ÔkÍ‘ŒTXÔkÍ‘„vKmš[ 0idædÒ‰ 0XïyÒ‰ 04lR„vKmš[ 0ïSèx¦^„vKmš[ 0lx¦^û|pe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&lt;P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„vKmš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’|¦^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Œcác’|¦^Rg„v¹e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ÔkÍ‘ŒTXÔkÍ‘„vKmš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ŒcácÔkÍ‘ŒTXÔkÍ‘„vKmš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idædÒ‰ŒTXïyÒ‰„vKmš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ŒcácidædÒ‰ŒTXïyÒ‰„vKmš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ïSèx¦^„vKmš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ŒcácïSèx¦^„vKmš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lx¦^û|peÿ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&lt;P</w:t>
        <w:tab/>
        <w:t>ÿ„vKmš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Œcáclx¦^û|peÿ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&lt;P</w:t>
        <w:tab/>
        <w:t>ÿ„vKmš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4lR„vKmš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Œcác4lR„vKmš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ÔkÁxSû|pe„vKmš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ŒcácÔkÁxSû|pe„vKmš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 xml:space="preserve">,{”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Í‘</w:t>
        <w:tab/>
        <w:t>Õ‹Œ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†</w:t>
      </w:r>
      <w:r>
        <w:rPr/>
        <w:t>Nã‰Í‘</w:t>
        <w:tab/>
        <w:t>Õ‹Œš„vyr¹p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cácÍ‘</w:t>
        <w:tab/>
        <w:t>Õ‹Œš„v…Q¹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‘</w:t>
        <w:tab/>
        <w:t>He‡s„vÄ‹÷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t>‚i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t>ÔkÍ‘Ä~RRgŒTïS</w:t>
        <w:tab/>
        <w:t>'`òf¿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t>ŒcácÔkÍ‘Ä~RRgŒTïS</w:t>
        <w:tab/>
        <w:t>'`òf¿~„vØ~6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t>Í‘</w:t>
        <w:tab/>
        <w:t>Õ‹ŒšAm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t>ŒcácAm</w:t>
        <w:br/>
        <w:t>znxš[¹eÕ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t>Í‘</w:t>
        <w:tab/>
        <w:t>Õ‹Œš¾‹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t>ŒcácÍ‘</w:t>
        <w:tab/>
        <w:t>Õ‹Œš¾‹Y„vÍd\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t>Õ‹ŒšÍd\OŒTÑvKm€b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t>ŸqÃ~ŒcácÕ‹ŒšÍd\OŒTÑvKm€b/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t>Í‘</w:t>
        <w:tab/>
        <w:t>He‡s„vÄ‹÷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t>ŸqÃ~ŒcácÍ‘</w:t>
        <w:tab/>
        <w:t>He‡s„vÄ‹÷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t xml:space="preserve">,{mQ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t>nm</w:t>
        <w:tab/>
        <w:t>Õ‹Œ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ž[Œš¤[nm</w:t>
        <w:tab/>
        <w:t>Õ‹Œš…Q¹[ÿž[Œš¤[nm</w:t>
        <w:tab/>
        <w:t>Õ‹Œš„v</w:t>
        <w:br/>
        <w:t>z^ÿnm</w:t>
        <w:tab/>
        <w:t>Õ‹7h4xŽx 0.X[ŒTèxÿw‰Blÿž[Œš¤[nm</w:t>
        <w:tab/>
        <w:t>:g„v{|‹Wÿž[Œš¤[nm</w:t>
        <w:tab/>
        <w:t>:g„v;NSOèRÿnm</w:t>
        <w:tab/>
        <w:t>-NdÌbŒM–„vîv„vÿnm</w:t>
        <w:tab/>
        <w:t>ž[Œš-N‚YUOM‘6RoƒBRÿoƒBRûm RÏ‘„v¡‹—{ÿnm</w:t>
        <w:tab/>
        <w:t>agöNž[Œš„vy˜îvÿnm</w:t>
        <w:tab/>
        <w:t>-NèxÿwÆ~¦^ž[Œš„vZPÕlv^ý€9hncòf¿~„vØSSÄ‰‹_$R</w:t>
        <w:softHyphen/>
        <w:t>eœ[„vèxÿwÆ~¦^ÊS‚YUOeˆEQž[Œšÿnm</w:t>
        <w:tab/>
        <w:t>oƒBR(uÏ‘„vž[Œš¹eÕlÿnxš[nm</w:t>
        <w:tab/>
        <w:t>öeô•„vž[Œš¹eÕlv^9hncž[ŒšÓ~œg</w:t>
      </w:r>
      <w:r>
        <w:br w:type="page"/>
      </w:r>
    </w:p>
    <w:p>
      <w:pPr>
        <w:pStyle w:val="Normal"/>
        <w:bidi w:val="0"/>
        <w:jc w:val="left"/>
        <w:rPr/>
      </w:pPr>
      <w:r>
        <w:rPr/>
        <w:t>ÿnx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1</w:t>
      </w:r>
      <w:r>
        <w:rPr/>
        <w:fldChar w:fldCharType="end"/>
      </w:r>
      <w:r>
        <w:rPr/>
        <w:t>gsOnm</w:t>
        <w:tab/>
        <w:t>öeô•ÿnm</w:t>
        <w:tab/>
        <w:t>í•ïž[Œš„vîv„vŒTÍd\O¹eÕlÿnm</w:t>
        <w:tab/>
        <w:t>í•ïž[ŒšÓ~œg„v¡‹—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1</w:t>
      </w:r>
      <w:r>
        <w:rPr/>
        <w:fldChar w:fldCharType="end"/>
      </w:r>
      <w:r>
        <w:rPr/>
        <w:t xml:space="preserve">,{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1</w:t>
      </w:r>
      <w:r>
        <w:rPr/>
        <w:fldChar w:fldCharType="end"/>
      </w:r>
      <w:r>
        <w:rPr/>
        <w:t>Õ‹Œš¹e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1</w:t>
      </w:r>
      <w:r>
        <w:rPr/>
        <w:fldChar w:fldCharType="end"/>
      </w:r>
      <w:r>
        <w:rPr/>
        <w:t>Í‘¹p…Q¹[ƒô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Õ‹Œš¹eÕl‚iõ_ÿÕ‹Œš¹eÕl„v¤aINÿÕ‹Œš¾‹¡‹‚iõ_ÿÎN‚YUOYtYàV }î•˜˜ŒT‚YUOYtY4ls^„vî•˜˜úQÑSù[Õ‹Œš¹eÕlÛLˆR{|ÿß~¡‹ÀhŒš‚iõ_ÿØSî] 0agöNØSî]ŒTÕ‹Œšï‹î]„v‚iõ_ÿÕ‹Œšï‹î]„vR{|ÿØSî]„vhˆ:y¹eÕlÿ–:gï‹î]„vR^Ä‰‹_ÿtã‰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ÀhŒšŒT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ÀhŒš¹eÕlÿŒNàV }ŒN4ls^ 0</w:t>
        <w:tab/>
        <w:t>NàV }</w:t>
        <w:tab/>
        <w:t>N4ls^hQb—gàVÕ‹Œš„v¾‹¡‹ÊSHe”^„v¡‹—{ÿ÷mBg°saŒ„v‚iõ_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 xml:space="preserve">,{kQ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Õ‹ŒšÓ~œg„vY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ŸqÃ~Œcác¤\‹WRybÕ‹ŒšAm</w:t>
        <w:br/>
        <w:t>zÓ~œg„v¡‹—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Õ‹ŒšÓ~œg¾|nx¦^„v‚iõ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†</w:t>
      </w:r>
      <w:r>
        <w:rPr/>
        <w:t>Nã‰Õ‹ŒšÓ~œg¾|nx¦^„v‚iõ_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Õ‹ŒšÓ~œg„v¡‹—{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ŒcácÕ‹ŒšÓ~œg„v¡‹—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Õ‹ŒšÓ~œg„vRhˆhˆ: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ŒcácÕ‹ŒšÓ~œg„vRhˆhˆ:y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Õ‹ŒšÓ~œg„vþV: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ŒcácÕ‹ŒšÓ~œg„vþV:y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Õ‹ŒšÓ~œg„vÄ‹÷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ŸqÃ~ŒcácÕ‹ŒšÓ~œg„vÄ‹÷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Õ‹Œš¥bJT„v™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ŸqÃ~ŒcácÕ‹Œš¥bJT„v™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ÂS€f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ÿwówïS</w:t>
        <w:tab/>
        <w:t>'`µxvzÿ0ÿwówïS</w:t>
        <w:tab/>
        <w:t>'`µxvz</w:t>
        <w:br/>
        <w:t>0</w:t>
      </w:r>
      <w:r>
        <w:br w:type="page"/>
      </w:r>
    </w:p>
    <w:p>
      <w:pPr>
        <w:pStyle w:val="Normal"/>
        <w:bidi w:val="0"/>
        <w:jc w:val="left"/>
        <w:rPr/>
      </w:pPr>
      <w:r>
        <w:rPr/>
        <w:t>ÿ¸‹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å]NúQHr&gt;y</w:t>
      </w:r>
      <w:r>
        <w:br w:type="page"/>
      </w:r>
    </w:p>
    <w:p>
      <w:pPr>
        <w:pStyle w:val="Normal"/>
        <w:bidi w:val="0"/>
        <w:jc w:val="left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t^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g,{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H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Õ‹Œšµxvz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Õ‹Œš¾‹¡‹¹e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ck¤Nhˆ G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SRce</w:t>
      </w:r>
      <w:r>
        <w:br w:type="page"/>
      </w:r>
    </w:p>
    <w:p>
      <w:pPr>
        <w:pStyle w:val="Normal"/>
        <w:bidi w:val="0"/>
        <w:jc w:val="left"/>
        <w:rPr/>
      </w:pPr>
      <w:r>
        <w:rPr/>
        <w:t>ÿtePŸïSÔk „v+TI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t>ck¤Nhˆh÷S„v+T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7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7</w:t>
      </w:r>
      <w:r>
        <w:rPr/>
        <w:fldChar w:fldCharType="end"/>
      </w:r>
      <w:r>
        <w:rPr/>
        <w:tab/>
        <w:t>ÿ„v+TI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7</w:t>
      </w:r>
      <w:r>
        <w:rPr/>
        <w:fldChar w:fldCharType="end"/>
      </w:r>
      <w:r>
        <w:rPr/>
        <w:t>ck¤Nhˆ„v</w:t>
        <w:tab/>
        <w:t>éb</w:t>
      </w:r>
      <w:r>
        <w:br w:type="page"/>
      </w:r>
    </w:p>
    <w:p>
      <w:pPr>
        <w:pStyle w:val="Normal"/>
        <w:bidi w:val="0"/>
        <w:jc w:val="left"/>
        <w:rPr/>
      </w:pPr>
      <w:r>
        <w:rPr/>
        <w:t>Nhˆ4Y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‰mÊS0R¤N’N\O(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9</w:t>
      </w:r>
      <w:r>
        <w:rPr/>
        <w:fldChar w:fldCharType="end"/>
      </w:r>
      <w:r>
        <w:rPr/>
        <w:t>ï‹î]Rg</w:t>
      </w:r>
      <w:r>
        <w:br w:type="page"/>
      </w:r>
    </w:p>
    <w:p>
      <w:pPr>
        <w:pStyle w:val="Normal"/>
        <w:bidi w:val="0"/>
        <w:jc w:val="left"/>
        <w:rPr/>
      </w:pPr>
      <w:r>
        <w:rPr/>
        <w:t>NÕ‹ŒšÓ~œghˆ: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0</w:t>
      </w:r>
      <w:r>
        <w:rPr/>
        <w:fldChar w:fldCharType="end"/>
      </w:r>
      <w:r>
        <w:rPr/>
        <w:t>û|ß~ï‹î] 0–:gï‹î]+TIN</w:t>
      </w:r>
      <w:r>
        <w:br w:type="page"/>
      </w:r>
    </w:p>
    <w:p>
      <w:pPr>
        <w:pStyle w:val="Normal"/>
        <w:bidi w:val="0"/>
        <w:jc w:val="left"/>
        <w:rPr/>
      </w:pPr>
      <w:r>
        <w:rPr/>
        <w:t>Nyr¹p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Qnx¦^</w:t>
      </w:r>
      <w:r>
        <w:br w:type="page"/>
      </w:r>
    </w:p>
    <w:p>
      <w:pPr>
        <w:pStyle w:val="Normal"/>
        <w:bidi w:val="0"/>
        <w:jc w:val="left"/>
        <w:rPr/>
      </w:pPr>
      <w:r>
        <w:rPr/>
        <w:t>N¾|Æ[¦^„v+TI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t>TRd–OW&lt;P„v¹eÕlÿÉbOyrÆQR 0&lt;hÉb^¯eÆQ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t>¹eî]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t>tã‰¹eî]Rg„vúW,gŸS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t>USàV }¹eî]Rgž[‹O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—{ŒTåg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4</w:t>
      </w:r>
      <w:r>
        <w:rPr/>
        <w:fldChar w:fldCharType="end"/>
      </w:r>
      <w:r>
        <w:rPr/>
        <w:t>ÞVR_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4</w:t>
      </w:r>
      <w:r>
        <w:rPr/>
        <w:fldChar w:fldCharType="end"/>
      </w:r>
      <w:r>
        <w:rPr/>
        <w:t>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4</w:t>
      </w:r>
      <w:r>
        <w:rPr/>
        <w:fldChar w:fldCharType="end"/>
      </w:r>
      <w:r>
        <w:rPr/>
        <w:t>g¤\ŒNXNÕlZ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4</w:t>
      </w:r>
      <w:r>
        <w:rPr/>
        <w:fldChar w:fldCharType="end"/>
      </w:r>
      <w:r>
        <w:rPr/>
        <w:t>NCQ¿~'`ÞVR_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4</w:t>
      </w:r>
      <w:r>
        <w:rPr/>
        <w:fldChar w:fldCharType="end"/>
      </w:r>
      <w:r>
        <w:rPr/>
        <w:t>Ä‹÷NÞVR_!j‹W„v¾|¦^ÿiRYOhÆQî] 0$Rš[û|p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4</w:t>
      </w:r>
      <w:r>
        <w:rPr/>
        <w:fldChar w:fldCharType="end"/>
      </w:r>
      <w:r>
        <w:rPr/>
        <w:t>Ç‘7h</w:t>
      </w:r>
      <w:r>
        <w:br w:type="page"/>
      </w:r>
    </w:p>
    <w:p>
      <w:pPr>
        <w:pStyle w:val="Normal"/>
        <w:bidi w:val="0"/>
        <w:jc w:val="left"/>
        <w:rPr/>
      </w:pPr>
      <w:r>
        <w:rPr/>
        <w:t>N)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t>Ç‘7h„vúW,gŸS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t>8^(u„v)R¹e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t>º‹ðq_Í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t>g¤\Ç‘7hÏ‘„vàV }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t>—˜’|’|¦^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t>û‹Âa’|¦^R^òf¿~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9hnc[{</w:t>
        <w:br/>
        <w:t>Nir/}¡‹òf¿~—_0Ryrš[’|§~„v+TÏ‘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6</w:t>
      </w:r>
      <w:r>
        <w:rPr/>
        <w:fldChar w:fldCharType="end"/>
      </w:r>
      <w:r>
        <w:rPr/>
        <w:t>ÿwirÆ[¦^</w:t>
      </w:r>
      <w:r>
        <w:br w:type="page"/>
      </w:r>
    </w:p>
    <w:p>
      <w:pPr>
        <w:pStyle w:val="Normal"/>
        <w:bidi w:val="0"/>
        <w:jc w:val="left"/>
        <w:rPr/>
      </w:pPr>
      <w:r>
        <w:rPr/>
        <w:t>NÍ‘</w:t>
        <w:tab/>
        <w:t>Õ‹Œ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7</w:t>
      </w:r>
      <w:r>
        <w:rPr/>
        <w:fldChar w:fldCharType="end"/>
      </w:r>
      <w:r>
        <w:rPr/>
        <w:t>'Ynm‰l</w:t>
      </w:r>
      <w:r>
        <w:br w:type="page"/>
      </w:r>
    </w:p>
    <w:p>
      <w:pPr>
        <w:pStyle w:val="Normal"/>
        <w:bidi w:val="0"/>
        <w:jc w:val="left"/>
        <w:rPr/>
      </w:pPr>
      <w:r>
        <w:rPr/>
        <w:t>N¤\nm‰lÕ‹Œš„vek¤š</w:t>
      </w:r>
      <w:r>
        <w:br w:type="page"/>
      </w:r>
    </w:p>
    <w:p>
      <w:pPr>
        <w:pStyle w:val="Normal"/>
        <w:bidi w:val="0"/>
        <w:jc w:val="left"/>
        <w:rPr/>
      </w:pPr>
      <w:r>
        <w:rPr/>
        <w:t>N(uƒô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9</w:t>
      </w:r>
      <w:r>
        <w:rPr/>
        <w:fldChar w:fldCharType="end"/>
      </w:r>
      <w:r>
        <w:rPr/>
        <w:t>û‹ÂaïS</w:t>
        <w:tab/>
        <w:t>'`òf¿~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9hncïS</w:t>
        <w:tab/>
        <w:t>'`òf¿~~b0RT„vR</w:t>
        <w:tab/>
        <w:t>Æ[¦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>ÿwirhˆb—'`(</w:t>
      </w:r>
      <w:r>
        <w:br w:type="page"/>
      </w:r>
    </w:p>
    <w:p>
      <w:pPr>
        <w:pStyle w:val="Normal"/>
        <w:bidi w:val="0"/>
        <w:jc w:val="left"/>
        <w:rPr/>
      </w:pPr>
      <w:r>
        <w:rPr/>
        <w:t>Nnm</w:t>
        <w:tab/>
        <w:t>Õ‹Œš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1</w:t>
      </w:r>
      <w:r>
        <w:rPr/>
        <w:fldChar w:fldCharType="end"/>
      </w:r>
      <w:r>
        <w:rPr/>
        <w:t>¥cæ‰Ò‰'Y¤\</w:t>
      </w:r>
      <w:r>
        <w:br w:type="page"/>
      </w:r>
    </w:p>
    <w:p>
      <w:pPr>
        <w:pStyle w:val="Normal"/>
        <w:bidi w:val="0"/>
        <w:jc w:val="left"/>
        <w:rPr/>
      </w:pPr>
      <w:r>
        <w:rPr/>
        <w:t>NÿwirïSnm'`„vsQû|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2</w:t>
      </w:r>
      <w:r>
        <w:rPr/>
        <w:fldChar w:fldCharType="end"/>
      </w:r>
      <w:r>
        <w:rPr/>
        <w:t>nm</w:t>
        <w:tab/>
        <w:softHyphen/>
        <w:t>¦^Õ‹Œš„vÍd\Oek¤šŒTîv„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2</w:t>
      </w:r>
      <w:r>
        <w:rPr/>
        <w:fldChar w:fldCharType="end"/>
      </w:r>
      <w:r>
        <w:rPr/>
        <w:t>ÂS€f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2</w:t>
      </w:r>
      <w:r>
        <w:rPr/>
        <w:fldChar w:fldCharType="end"/>
      </w:r>
      <w:r>
        <w:rPr/>
        <w:t>0Õ‹Œšµxvz¹eÕl</w:t>
        <w:br/>
        <w:t>0</w:t>
      </w:r>
      <w:r>
        <w:br w:type="page"/>
      </w:r>
    </w:p>
    <w:p>
      <w:pPr>
        <w:pStyle w:val="Normal"/>
        <w:bidi w:val="0"/>
        <w:jc w:val="left"/>
        <w:rPr/>
      </w:pPr>
      <w:r>
        <w:rPr/>
        <w:t>ÿR¯p)Y</w:t>
      </w:r>
      <w:r>
        <w:br w:type="page"/>
      </w:r>
    </w:p>
    <w:p>
      <w:pPr>
        <w:pStyle w:val="Normal"/>
        <w:bidi w:val="0"/>
        <w:jc w:val="left"/>
        <w:rPr/>
      </w:pPr>
      <w:r>
        <w:rPr/>
        <w:t>ÿjl:_;N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ÿwN'Yf[úQHr&gt;y</w:t>
      </w:r>
      <w:r>
        <w:br w:type="page"/>
      </w:r>
    </w:p>
    <w:p>
      <w:pPr>
        <w:pStyle w:val="Normal"/>
        <w:bidi w:val="0"/>
        <w:jc w:val="left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6</w:t>
      </w:r>
      <w:r>
        <w:rPr/>
        <w:fldChar w:fldCharType="end"/>
      </w:r>
      <w:r>
        <w:rPr/>
        <w:t>t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6</w:t>
      </w:r>
      <w:r>
        <w:rPr/>
        <w:fldChar w:fldCharType="end"/>
      </w:r>
      <w:r>
        <w:rPr/>
        <w:t>g,{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6</w:t>
      </w:r>
      <w:r>
        <w:rPr/>
        <w:fldChar w:fldCharType="end"/>
      </w:r>
      <w:r>
        <w:rPr/>
        <w:t>H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>f[b–ãN x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>f[b–ÿ</w:t>
        <w:softHyphen/>
        <w:t>W(gå]</w:t>
        <w:br/>
        <w:t xml:space="preserve">zf[b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>T€û|5uÝ‹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>Ó~„g›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>;N‰€ågf[</w:t>
        <w:softHyphen/>
        <w:t>uù[s^b—FgöNÓ~„gRg¡‹—{„vúW,g‚iõ_ 0úW,gŸStŒTúW,g¹eÕlåNÊST{|Ó~„g×S›R'`ý€„vŒcácÅ`µQ0…Q¹[Sìbÿs^b—SOû|„vàQUOÄ~b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—š[h 0Y—š[s^b—R¶g 0</w:t>
        <w:tab/>
        <w:t>Nð”ñb 0Y—š[s^b—Ah¶gŒTÄ~TÓ~„g„v×S›RRg¹eÕlÊSv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8</w:t>
      </w:r>
      <w:r>
        <w:rPr/>
        <w:fldChar w:fldCharType="end"/>
      </w:r>
      <w:r>
        <w:rPr/>
        <w:t>N,‚'`(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ÍT¿~Ø~6R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~„gMOûy¡‹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R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MOûy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Û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w5–MOûy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~„g„v¨R›R¡‹—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t>ÂS€fNîvÿ0Ó~„g›Rf[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t>SNNS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t>fkIltå]'Yf[úQHr&gt;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t>å]</w:t>
        <w:br/>
        <w:t>zy˜îv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t xml:space="preserve"> 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t xml:space="preserve"> 0y˜îv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y˜î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 xml:space="preserve">zy˜îv¡{t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 xml:space="preserve"> 0å]</w:t>
        <w:br/>
        <w:t>zy˜îv„vÄ~Ç~b_¤_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Ï~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âV</w:t>
        <w:softHyphen/>
        <w:t xml:space="preserve">–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 xml:space="preserve"> 0å]</w:t>
        <w:br/>
        <w:t>zy˜îvïSLˆ'`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y˜îvÏ~NmÄ‹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y˜îv&gt;yOÄ‹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 xml:space="preserve">zy˜îv¯sƒXq_ÍTÄ‹÷N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 xml:space="preserve"> 0å]</w:t>
        <w:br/>
        <w:t>zy˜îvÛb•bh„vÕl‹_ÕlÄ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y˜îv½eå]Ûbh</w:t>
      </w:r>
      <w:r>
        <w:br w:type="page"/>
      </w:r>
    </w:p>
    <w:p>
      <w:pPr>
        <w:pStyle w:val="Normal"/>
        <w:bidi w:val="0"/>
        <w:jc w:val="left"/>
        <w:rPr/>
      </w:pPr>
      <w:r>
        <w:rPr/>
        <w:t>N•bh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y˜îvØRß[¾‹¡‹Ûbh</w:t>
      </w:r>
      <w:r>
        <w:br w:type="page"/>
      </w:r>
    </w:p>
    <w:p>
      <w:pPr>
        <w:pStyle w:val="Normal"/>
        <w:bidi w:val="0"/>
        <w:jc w:val="left"/>
        <w:rPr/>
      </w:pPr>
      <w:r>
        <w:rPr/>
        <w:t>N•bh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y˜îv¨Tâ‹ÑvtÛbh</w:t>
      </w:r>
      <w:r>
        <w:br w:type="page"/>
      </w:r>
    </w:p>
    <w:p>
      <w:pPr>
        <w:pStyle w:val="Normal"/>
        <w:bidi w:val="0"/>
        <w:jc w:val="left"/>
        <w:rPr/>
      </w:pPr>
      <w:r>
        <w:rPr/>
        <w:t>N•bh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y˜îvirDÛbh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•bh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1</w:t>
      </w:r>
      <w:r>
        <w:rPr/>
        <w:fldChar w:fldCharType="end"/>
      </w:r>
      <w:r>
        <w:rPr/>
        <w:t xml:space="preserve"> 0å]</w:t>
        <w:br/>
        <w:t>zy˜îvT</w:t>
      </w:r>
      <w:r>
        <w:br w:type="page"/>
      </w:r>
    </w:p>
    <w:p>
      <w:pPr>
        <w:pStyle w:val="Normal"/>
        <w:bidi w:val="0"/>
        <w:jc w:val="left"/>
        <w:rPr/>
      </w:pPr>
      <w:r>
        <w:rPr/>
        <w:t>T¡{t„vÕl‹_ÕlÄ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¾‹å]</w:t>
        <w:br/>
        <w:t>zØRß[ 0¾‹¡‹T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¾‹å]</w:t>
        <w:br/>
        <w:t>z½eå]T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T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T"}T¡{t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8</w:t>
      </w:r>
      <w:r>
        <w:rPr/>
        <w:fldChar w:fldCharType="end"/>
      </w:r>
      <w:r>
        <w:rPr/>
        <w:t xml:space="preserve"> 0å]</w:t>
        <w:br/>
        <w:t>zØRß[D(R{|ŒTR§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 xml:space="preserve">z¾‹¡‹D(R{|ŒTR§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9</w:t>
      </w:r>
      <w:r>
        <w:rPr/>
        <w:fldChar w:fldCharType="end"/>
      </w:r>
      <w:r>
        <w:rPr/>
        <w:t xml:space="preserve"> 0å]</w:t>
        <w:br/>
        <w:t>zy˜îv½eå]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y˜îv½eå]ÆQY</w:t>
      </w:r>
      <w:r>
        <w:br w:type="page"/>
      </w:r>
    </w:p>
    <w:p>
      <w:pPr>
        <w:pStyle w:val="Normal"/>
        <w:bidi w:val="0"/>
        <w:jc w:val="left"/>
        <w:rPr/>
      </w:pPr>
      <w:r>
        <w:rPr/>
        <w:t>ÿ½eå]y˜îvÏ~t#ûN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Am4l½eå]</w:t>
      </w:r>
      <w:r>
        <w:br w:type="page"/>
      </w:r>
    </w:p>
    <w:p>
      <w:pPr>
        <w:pStyle w:val="Normal"/>
        <w:bidi w:val="0"/>
        <w:jc w:val="left"/>
        <w:rPr/>
      </w:pPr>
      <w:r>
        <w:rPr/>
        <w:t>ÿUSMOå]</w:t>
        <w:br/>
        <w:t>z½eå]Ä~Ç~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½eå]°s:W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½eå]°s:W‰[hQ¡{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5</w:t>
      </w:r>
      <w:r>
        <w:rPr/>
        <w:fldChar w:fldCharType="end"/>
      </w:r>
      <w:r>
        <w:rPr/>
        <w:t xml:space="preserve"> 0ÌSãN÷Så]</w:t>
        <w:br/>
        <w:t>zQÜ~¡‹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¡‹R„vOS</w:t>
      </w:r>
      <w:r>
        <w:br w:type="page"/>
      </w:r>
    </w:p>
    <w:p>
      <w:pPr>
        <w:pStyle w:val="Normal"/>
        <w:bidi w:val="0"/>
        <w:jc w:val="left"/>
        <w:rPr/>
      </w:pPr>
      <w:r>
        <w:rPr/>
        <w:t>NŒte</w:t>
      </w:r>
      <w:r>
        <w:br w:type="page"/>
      </w:r>
    </w:p>
    <w:p>
      <w:pPr>
        <w:pStyle w:val="Normal"/>
        <w:bidi w:val="0"/>
        <w:jc w:val="left"/>
        <w:rPr/>
      </w:pPr>
      <w:r>
        <w:rPr/>
        <w:t>ÿ½eå]Û¦^¡{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 xml:space="preserve"> 0å]</w:t>
        <w:br/>
        <w:t>zy˜îv9(uÄ~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¾‹USMO„vå]</w:t>
        <w:br/>
        <w:t>z9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½eå]y˜îvb,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9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Û¦^ü~T§c6R„v#c&lt;PÕ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3</w:t>
      </w:r>
      <w:r>
        <w:rPr/>
        <w:fldChar w:fldCharType="end"/>
      </w:r>
      <w:r>
        <w:rPr/>
        <w:t xml:space="preserve"> 0å]</w:t>
        <w:br/>
        <w:t>zy˜îv(Ï‘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y˜îv½eå](Ï‘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y˜îv(Ï‘‹NEeY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t xml:space="preserve"> 0å]</w:t>
        <w:br/>
        <w:t>zy˜îvÎ˜i–¡{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t>ÂS€fNîvÿ0å]</w:t>
        <w:br/>
        <w:t>zy˜îv¡{t</w:t>
        <w:br/>
        <w:t>0ÿ,{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t>Hr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:…ówñg 0ë•‡ehT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å]NúQHr&gt;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7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7</w:t>
      </w:r>
      <w:r>
        <w:rPr/>
        <w:fldChar w:fldCharType="end"/>
      </w:r>
      <w:r>
        <w:rPr/>
        <w:t>÷mÝQ</w:t>
        <w:softHyphen/>
        <w:t>WÓ~„gŸStÊS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7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7</w:t>
      </w:r>
      <w:r>
        <w:rPr/>
        <w:fldChar w:fldCharType="end"/>
      </w:r>
      <w:r>
        <w:rPr/>
        <w:t xml:space="preserve"> 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7</w:t>
      </w:r>
      <w:r>
        <w:rPr/>
        <w:fldChar w:fldCharType="end"/>
      </w:r>
      <w:r>
        <w:rPr/>
        <w:t>;N‰€ß[sQŽN¢”K{÷mÝQ</w:t>
        <w:softHyphen/>
        <w:t>WÓ~„g¾‹¡‹„v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ìbÿ¢”K{ 0÷mÝQ</w:t>
        <w:softHyphen/>
        <w:t>W„virt›Rf['`(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~„g¾‹¡‹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9</w:t>
      </w:r>
      <w:r>
        <w:rPr/>
        <w:fldChar w:fldCharType="end"/>
      </w:r>
      <w:r>
        <w:rPr/>
        <w:t>N,‚ŸS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K{÷mÝQ</w:t>
        <w:softHyphen/>
        <w:t>W×S/_„göNck*bb—ÊSœe*bb—b}›R¡‹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K{÷mÝQ</w:t>
        <w:softHyphen/>
        <w:t>Wt‹S 0tÉb 0OP‹SÊSOPÉb„göN„vck*bb—ÊSœe*bb—b}›R¡‹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K{÷mÝQ</w:t>
        <w:softHyphen/>
        <w:t>W×Smbb}›R¡‹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K{÷mÝQ</w:t>
        <w:softHyphen/>
        <w:t>W„göNÂˆÊSØSb_¡‹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„˜”^›R÷mÝQ</w:t>
        <w:softHyphen/>
        <w:t>W„göN¾‹¡‹úW,gŸS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t>ÂS€fNîvÿ0÷mÝQ</w:t>
        <w:softHyphen/>
        <w:t>WÓ~„g¾‹¡‹ŸSt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t>NgŒeI{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t>nNS'Yf[úQHr&gt;y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t>0÷mÝQ</w:t>
        <w:softHyphen/>
        <w:t>WÓ~„g¾‹¡‹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t>htQ‡e 0òS†^i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t>ú^Q{å]NúQHr&gt;y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t>¢”Ó~„gŸStÊS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t xml:space="preserve"> 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t>¢”Ó~„g„vyr¹p 0¾‹¡‹ŸSR 0Pg™eÿ¢”Ó~„g„v”^(uƒôVÿ¢”Ó~„g„vÞ¥c 0ž[y¤_tÃ_×S›R„göN:_¦^ŒTR¦^ 0teSO3zš[ 0@\è3zš[ÿh„v:_¦^ŒTR¦^ 0teSO3zš[ 0@\è3zš[ŒTyg R²R‹€ÿ‹S/_„göN„v:_¦^ŒTR¦^ 0/_éw\O(us^b—…QY„v3zš[¡‹—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t>ÂS€fNîvÿ0¢”Ó~„g</w:t>
        <w:br/>
        <w:t>0ÿ,{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t>Hr</w:t>
        <w:tab/>
        <w:t>ÿ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t>u9h0u</w:t>
      </w:r>
      <w:r>
        <w:br w:type="page"/>
      </w:r>
    </w:p>
    <w:p>
      <w:pPr>
        <w:pStyle w:val="Normal"/>
        <w:bidi w:val="0"/>
        <w:jc w:val="left"/>
        <w:rPr/>
      </w:pPr>
      <w:r>
        <w:rPr/>
        <w:t>ÿY[·_ÑS;N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t>:g°hå]NúQHr&gt;y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softHyphen/>
        <w:t>W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úW@x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t xml:space="preserve"> 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softHyphen/>
        <w:t>W›Rf[ÿ</w:t>
        <w:softHyphen/>
        <w:t>W„virt'`(ÊSå]</w:t>
        <w:br/>
        <w:t>zR{|ÿ</w:t>
        <w:softHyphen/>
        <w:t>W„v</w:t>
        <w:tab/>
        <w:t>NøvÔk‹OÄ~bÊS</w:t>
        <w:softHyphen/>
        <w:t>W„vÓ~„gÿ</w:t>
        <w:softHyphen/>
        <w:t>W„virt'`(chÿàe˜|'`</w:t>
        <w:softHyphen/>
        <w:t>W„vÆ[ž[¦^ÿ˜|'`</w:t>
        <w:softHyphen/>
        <w:t>W„virtyr_ÿ</w:t>
        <w:softHyphen/>
        <w:t>W„vn¤'`ÿ</w:t>
        <w:softHyphen/>
        <w:t>W„v‹Sž[ŸStÿ</w:t>
        <w:softHyphen/>
        <w:t>W„vå]</w:t>
        <w:br/>
        <w:t>zR{|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softHyphen/>
        <w:t>W-N”^›R¡‹—{ÿ</w:t>
        <w:softHyphen/>
        <w:t>W-NêÍ‘”^›RÿúW•^‹S›Rÿ0WúWD– R”^›Rÿ</w:t>
        <w:tab/>
        <w:t>gHe”^›RŸS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softHyphen/>
        <w:t>W„vØSb_'`(ÊS0WúW‰lM–¡‹—{ÿ</w:t>
        <w:softHyphen/>
        <w:t>W„v‹S)'`ÿ0WúW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t>gÈ~‰lM–Ï‘ÿ”^›R†SòSù[0WúW‰lM–„vq_ÍTÿ0WúWØSb_</w:t>
      </w:r>
      <w:r>
        <w:br w:type="page"/>
      </w:r>
    </w:p>
    <w:p>
      <w:pPr>
        <w:pStyle w:val="Normal"/>
        <w:bidi w:val="0"/>
        <w:jc w:val="left"/>
        <w:rPr/>
      </w:pPr>
      <w:r>
        <w:rPr/>
        <w:t>Nöeô•sQû|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7</w:t>
      </w:r>
      <w:r>
        <w:rPr/>
        <w:fldChar w:fldCharType="end"/>
      </w:r>
      <w:r>
        <w:rPr/>
        <w:softHyphen/>
        <w:t>W„v—bjR:_¦^ÿ—bjR:_¦^ch„vKmš[¹eÕlÿ”^›Rï„_ÿ</w:t>
        <w:softHyphen/>
        <w:t>W„v—bjR:_¦^ch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7</w:t>
      </w:r>
      <w:r>
        <w:rPr/>
        <w:fldChar w:fldCharType="end"/>
      </w:r>
      <w:r>
        <w:rPr/>
        <w:softHyphen/>
        <w:t>W‹S›R 00WúWb}›RÊS</w:t>
        <w:softHyphen/>
        <w:t>WaW3zš['`ÿ\O(u(W!c</w:t>
        <w:softHyphen/>
        <w:t>W™XN„v</w:t>
        <w:softHyphen/>
        <w:t>W‹S›RÿgÑ‘</w:t>
        <w:softHyphen/>
        <w:t>W‹S›Rtº‹ÊS”^(uÿ“^ÑN</w:t>
        <w:softHyphen/>
        <w:t>W‹S›Rtº‹ÊS”^(uÿ!c</w:t>
        <w:softHyphen/>
        <w:t>W™X¾‹¡‹ÿ RK{</w:t>
        <w:softHyphen/>
        <w:t>W!c</w:t>
        <w:softHyphen/>
        <w:t>W™Xÿ0WúW„v4xOW‹W¤_ŒT0WúWb}›Rÿ0WúW„vgP–b}›Rÿ</w:t>
        <w:softHyphen/>
        <w:t>WaWŒT0WúW„v3zš['`R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7</w:t>
      </w:r>
      <w:r>
        <w:rPr/>
        <w:fldChar w:fldCharType="end"/>
      </w:r>
      <w:r>
        <w:rPr/>
        <w:t>ÂS€fNîvÿ0</w:t>
        <w:softHyphen/>
        <w:t>W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úW@xå]</w:t>
        <w:br/>
        <w:t>z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8</w:t>
      </w:r>
      <w:r>
        <w:rPr/>
        <w:fldChar w:fldCharType="end"/>
      </w:r>
      <w:r>
        <w:rPr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fNS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9</w:t>
      </w:r>
      <w:r>
        <w:rPr/>
        <w:fldChar w:fldCharType="end"/>
      </w:r>
      <w:r>
        <w:rPr/>
        <w:t>fkIltå]'Yf[úQHr&gt;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9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9</w:t>
      </w:r>
      <w:r>
        <w:rPr/>
        <w:fldChar w:fldCharType="end"/>
      </w:r>
      <w:r>
        <w:rPr/>
        <w:t>å]</w:t>
        <w:br/>
        <w:t>z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9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9</w:t>
      </w:r>
      <w:r>
        <w:rPr/>
        <w:fldChar w:fldCharType="end"/>
      </w:r>
      <w:r>
        <w:rPr/>
        <w:t xml:space="preserve"> 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9</w:t>
      </w:r>
      <w:r>
        <w:rPr/>
        <w:fldChar w:fldCharType="end"/>
      </w:r>
      <w:r>
        <w:rPr/>
        <w:t>å]</w:t>
        <w:br/>
        <w:t>zÏ~Nmf[ÿDÑ‘„vöeô•÷N&lt;P 0°sÑ‘AmÏ‘Rg¹eÕl 0Î˜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Nnxš['`Rg 0å]</w:t>
        <w:br/>
        <w:t>zy˜îvDÑ‘‡ 0å]</w:t>
        <w:br/>
        <w:t>zy˜îvïSLˆ'`µxvz 0å]</w:t>
        <w:br/>
        <w:t>zy˜îv"¡RÄ‹÷N 0å]</w:t>
        <w:br/>
        <w:t>zy˜îv9(uHeÊvRg 0å]</w:t>
        <w:br/>
        <w:t>zy˜îv9(uHeœgRg 0?b0W§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0</w:t>
      </w:r>
      <w:r>
        <w:rPr/>
        <w:fldChar w:fldCharType="end"/>
      </w:r>
      <w:r>
        <w:rPr/>
        <w:t>_ÑSy˜îvÏ~NmÄ‹÷N 0¾‹Yôf°eRg 0÷N&lt;På]</w:t>
        <w:br/>
        <w:t>zŒTå]</w:t>
        <w:br/>
        <w:t>zy˜îv</w:t>
      </w:r>
      <w:r>
        <w:br w:type="page"/>
      </w:r>
    </w:p>
    <w:p>
      <w:pPr>
        <w:pStyle w:val="Normal"/>
        <w:bidi w:val="0"/>
        <w:jc w:val="left"/>
        <w:rPr/>
      </w:pPr>
      <w:r>
        <w:rPr/>
        <w:t>TÄ‹÷NI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1</w:t>
      </w:r>
      <w:r>
        <w:rPr/>
        <w:fldChar w:fldCharType="end"/>
      </w:r>
      <w:r>
        <w:rPr/>
        <w:t>ÂS€fNîvÿ0å]</w:t>
        <w:br/>
        <w:t>zÏ~Nmf[</w:t>
        <w:br/>
        <w:t>0ÿ,{</w:t>
        <w:tab/>
        <w:t>NHr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RSf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ú^Q{å]NúQHr&gt;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3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3</w:t>
      </w:r>
      <w:r>
        <w:rPr/>
        <w:fldChar w:fldCharType="end"/>
      </w:r>
      <w:r>
        <w:rPr/>
        <w:t>Ðy{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3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3</w:t>
      </w:r>
      <w:r>
        <w:rPr/>
        <w:fldChar w:fldCharType="end"/>
      </w:r>
      <w:r>
        <w:rPr/>
        <w:t xml:space="preserve"> 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3</w:t>
      </w:r>
      <w:r>
        <w:rPr/>
        <w:fldChar w:fldCharType="end"/>
      </w:r>
      <w:r>
        <w:rPr/>
        <w:t>‰Bl€</w:t>
        <w:softHyphen/>
        <w:t>uŒcácÐy{f[û|ß~OS„vúW,g`ó`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cácTÍyž[E–Ï~Nm¡{tî•˜˜„vpef[!j‹W„gú^¹e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</w:t>
        <w:softHyphen/>
        <w:t>YÎNž[E–î•˜˜-N½baŒúQÐy{f[î•˜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</w:t>
        <w:tab/>
        <w:t>ébp`S_„v¹eÕlÛLˆBlã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:N¡{t³QV{Ðc›Oš[Ï‘Onc0;N‰€ß[…Q¹[‚Y</w:t>
        <w:br/>
        <w:t>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 xml:space="preserve"> 0¿~'`Ä‰RÊSUS¯~b_ÕlÿŸq‰`¿~'`Ä‰RhÆQ‹Wÿ†Nã‰¿~'`Ä‰RàQUO¤aIN 0¿~'`Ä‰Rã‰„v'`(ÿŒcác¿~'`Ä‰R„vþVã‰ÕlŒT¿~'`Ä‰RUS¯~b_Õlÿý€</w:t>
        <w:softHyphen/>
        <w:t>YŒ[b¿~'`Ä‰Rî•˜˜ú^!j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 xml:space="preserve"> 0Ð“î•˜˜ÿ†Nã‰Ð“î•˜˜„vpef[!j‹WÿŒcác§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•s^aˆÐ“î•˜˜„vBlã‰ŒT§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•</w:t>
      </w:r>
    </w:p>
    <w:p>
      <w:pPr>
        <w:pStyle w:val="Normal"/>
        <w:bidi w:val="0"/>
        <w:jc w:val="left"/>
        <w:rPr/>
      </w:pPr>
      <w:r>
        <w:rPr/>
        <w:t>Ns^aˆÐ“î•˜˜„vBlã‰ÿŸq‰`Ð“î•˜˜„v”^(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 xml:space="preserve"> 0tepeÄ‰Rÿ†Nã‰tepeÄ‰R„vúW,g‚iõ_ 0R/eš[LuÕlŒTrRs^b—Õl„vúW,gŸStÿŒcác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tepeÄ‰R„vBlã‰ŒTc&gt;mî•˜˜„vBlã‰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 xml:space="preserve"> 0þV</w:t>
      </w:r>
      <w:r>
        <w:br w:type="page"/>
      </w:r>
    </w:p>
    <w:p>
      <w:pPr>
        <w:pStyle w:val="Normal"/>
        <w:bidi w:val="0"/>
        <w:jc w:val="left"/>
        <w:rPr/>
      </w:pPr>
      <w:r>
        <w:rPr/>
        <w:t>NQÜ~ÿ†Nã‰þV„vúW,g‚iõ_ÿŒcá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g¤\/e‘dh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gíwïî•˜˜Œ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g'YAmî•˜˜„vBlã‰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 xml:space="preserve"> 0³QV{Rgÿ†Nã‰³QV{î•˜˜„vúW,g‚iõ_ŒT{|‹W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các³QV{hÕ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t>ÂS€fNîvÿ0Ðy{f[Ye</w:t>
        <w:br/>
        <w:t>z</w:t>
        <w:br/>
        <w:t>0ÿ,{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t>Hr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€Ð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nNS'Yf[úQHr&gt;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f[b–ãN x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f[b–ÿ:g°hå]</w:t>
        <w:br/>
        <w:t xml:space="preserve">zf[b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T€û|5uÝ‹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:g°h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 xml:space="preserve"> 0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 xml:space="preserve">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;`º‹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t$:g°h¾‹¡‹„vúW,gåwÆ‹ÿ:ghV„vÄ~bÿ¾‹¡‹:ghV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N,‚</w:t>
        <w:br/>
        <w:t>z^ÿù[:ghV„v;N‰‰Blÿö–öN„v;N‰1YHeb_¤_ÿ¾‹¡‹ö–öN”^án³„vúW,g‰Blÿö–öN„v¾‹¡‹ÆQRÿö–öN¾‹¡‹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N,‚ek¤šÿö–öN„vPg™eÊS</w:t>
        <w:tab/>
        <w:t>(uÿö–öN¾‹¡‹„vhÆQSÿ°sãN:g°h¾‹¡‹¹eÕl</w:t>
        <w:tab/>
        <w:t>ÿ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u$:g°hö–öN„v:_¦^ÿPg™e„v²u³R:_¦^ÿö–öN„v²u³R:_¦^ÿö–öN„v¥cæ‰:_¦^</w:t>
        <w:tab/>
        <w:t>ÿ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v$idæd 0èx_cÊS¦mÑnÿidædÿèx_cÿ¦mÑnBR 0ûm RBRŒT¦mÑn¹eÕlÿAmSO¦mÑnŸSt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 xml:space="preserve">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T€¥c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t$º‡¹~Þ¥cŒTº‡Ëe O¨Rÿº‡¹~ÿº‡¹~Þ¥c„v{|‹WŒThÆQÞ¥cöNÿº‡¹~Þ¥c„v„˜'}ÿº‡¹~Þ¥c„v2–~gÿº‡hÄ~Þ¥c„v¾‹¡‹ÿº‡¹~Þ¥c„v:_¦^¡‹—{ÿº‡¹~Þ¥c„vPg™eÊS¸‹(u”^›RÿÐcØšº‡¹~Þ¥c:_¦^„vªc½eÿº‡Ëe O¨R</w:t>
        <w:tab/>
        <w:t>ÿ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u$.• 0±‚.• 0àe.•Þ¥cŒ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•Þ¥cÿ.•Þ¥cÿ±‚.•Þ¥cÿàe.•Þ¥c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•T€¥c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 xml:space="preserve">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:g°h O¨R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t$&amp;^ O¨R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u$þ” O¨R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v$Ÿn O¨R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w$‡Fg O¨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 xml:space="preserve">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tû|ö– 0èö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t$Ñn¨Rtb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u$Ún¨Rtb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v$T€thVŒT»yTh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w$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 xml:space="preserve">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vQÖNö–èö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t$9_'|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u$ÏQ</w:t>
        <w:softHyphen/>
        <w:t>hVŒTØS</w:t>
        <w:softHyphen/>
        <w:t>h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åNNð(u:g°hö–öN„v¾‹¡‹¡‹—{:N8hÃ_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‰€ågf[</w:t>
        <w:softHyphen/>
        <w:t>uù[:g°hö–öN„v{|‹W 0Ó~„g 0Pg™e 0yr¹pÊSøvsQhÆQ„v†Nã‰</w:t>
        <w:br/>
        <w:t>z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‘¹p/fù[:g°hö–öN„vå]\OŸSt 0×S›RRg 01YHeb_¤_ 0:_¦^¡‹—{ 0idæd</w:t>
      </w:r>
      <w:r>
        <w:br w:type="page"/>
      </w:r>
    </w:p>
    <w:p>
      <w:pPr>
        <w:pStyle w:val="Normal"/>
        <w:bidi w:val="0"/>
        <w:jc w:val="left"/>
        <w:rPr/>
      </w:pPr>
      <w:r>
        <w:rPr/>
        <w:t>Nèx_c 0ÿ[}T</w:t>
      </w:r>
      <w:r>
        <w:br w:type="page"/>
      </w:r>
    </w:p>
    <w:p>
      <w:pPr>
        <w:pStyle w:val="Normal"/>
        <w:bidi w:val="0"/>
        <w:jc w:val="left"/>
        <w:rPr/>
      </w:pPr>
      <w:r>
        <w:rPr/>
        <w:t>NïS`—'`åNÊSù[:g°h¾‹¡‹ŸStŒTÄ‰‹_„vtã‰ŒT¤‹åw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t>:g°hå]</w:t>
        <w:br/>
        <w:t>z§c6RúW@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t>:g°hå]</w:t>
        <w:br/>
        <w:t>z§c6R„vúW,g‚iõ_ 0:g°hå]</w:t>
        <w:br/>
        <w:t>z§c6Rû|ß~„vúW,gÓ~„g 0Ä~bÊSå]\OŸSt 0:g°h§c6Rû|ß~„vR{| 0ù[ê¨R§c6Rû|ß~„vúW,g‰Bl 0ÍSˆ™§c6R„vúW,gŸS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t>§c6Rû|ß~„vpef[!j‹Wú^Ëz 0 OýQpe 0^—¿~'`pef[!j‹W„v¿~'`S 0û|ß~¹eFhþVÊS€{S 0øv&lt;OŸSt 0å]</w:t>
        <w:br/>
        <w:t>zž[‹O-N„vpef[!j‹Wú^Ëz</w:t>
      </w:r>
      <w:r>
        <w:br w:type="page"/>
      </w:r>
    </w:p>
    <w:p>
      <w:pPr>
        <w:pStyle w:val="Normal"/>
        <w:bidi w:val="0"/>
        <w:jc w:val="left"/>
        <w:rPr/>
      </w:pPr>
      <w:r>
        <w:rPr/>
        <w:t>N OýQpeBlã‰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t>§c6Rû|ß~„vöeßWRgÕl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t>N 0ŒN6–û|ß~öeô•øv”^òf¿~„vúW,gb_¶r</w:t>
      </w:r>
      <w:r>
        <w:br w:type="page"/>
      </w:r>
    </w:p>
    <w:p>
      <w:pPr>
        <w:pStyle w:val="Normal"/>
        <w:bidi w:val="0"/>
        <w:jc w:val="left"/>
        <w:rPr/>
      </w:pPr>
      <w:r>
        <w:rPr/>
        <w:t>Nû|ß~ÂSpe„v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c6Rû|ß~¬w `'`ý€ch„vš[INÊS¡‹—{¹e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ï‹î]ÊS3z `ï‹î]„vRg¡‹—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§c6Rû|ß~„v‘˜ßWRgÕlÿ‘˜‡sÍT”^ 0‘˜‡syr'` 0xQ‹W¯s‚‚‘˜‡syr'`„vgPWhþV 0û|ß~HYNY¯eyrþV 0xQ‹W¯s‚‚‘˜‡syr'`„vù[pePWhþV 0‘˜‡syr'`„v'`ý€ch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g¤\øvMOû|ß~ŒT^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g¤\øvMOû|ß~ 0å]</w:t>
        <w:br/>
        <w:t>zž[‹O-N„v‘˜ßWR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¿~'`§c6Rû|ß~„v3zš['`ÿû|ß~3zš[„vúW,g‚iõ_ÊS3zš[agöN 0ãNpe3zš['`$Rnc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ab/>
        <w:t>ÿ 0àQUO3zš['`$Rncÿ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 0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ab/>
        <w:t>ÿ 0û|ß~„vøvù[3zš['` 0øvMOÕˆ¦^ŒTE^&lt;PÕˆ¦^ 0å]</w:t>
        <w:br/>
        <w:t>zž[‹O-N„v3zš['`R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§c6Rû|ß~'`ý€!hckÿû|ß~„v'`ý€ch 0û|ß~í•¯sö–¹p 0g¹p„vR^</w:t>
      </w:r>
      <w:r>
        <w:br w:type="page"/>
      </w:r>
    </w:p>
    <w:p>
      <w:pPr>
        <w:pStyle w:val="Normal"/>
        <w:bidi w:val="0"/>
        <w:jc w:val="left"/>
        <w:rPr/>
      </w:pPr>
      <w:r>
        <w:rPr/>
        <w:t>Nû|ß~'`ý€„vsQû| 0û|ß~!hck„v‚iõ_ŒT¹e¤_ 0û|ß~2NT€!hck¹eÕ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t>û|ß~¨Æ‹„vúW,g‚iõ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¨Æ‹„v‘˜‡syr'`Õ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t xml:space="preserve">ÂS€YePg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t>0:g°hå]</w:t>
        <w:br/>
        <w:t>z§c6RúW@x</w:t>
        <w:br/>
        <w:t>0,{mQHr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t>hgÔSP[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t xml:space="preserve">NS-NÑy€b'Yf[úQHr&gt;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t>0:g°hå]</w:t>
        <w:br/>
        <w:t>z§c6RúW@x</w:t>
        <w:br/>
        <w:t>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t>-ŒÃ_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t>nNS'Yf[úQHr&gt;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t>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t>Pg™e›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t xml:space="preserve"> 0Pg™e›Rf[„vûN¡R 0úW,gGP¾‹ 0úW,g‚iõ_ŒTFgöNØSb_„vúW,gb_¤_0ÿŸqÃ~Œcác</w:t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t xml:space="preserve"> 0Éb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32:00Z</dcterms:created>
  <dc:creator>Administrator</dc:creator>
  <dc:description/>
  <dc:language>en-US</dc:language>
  <cp:lastModifiedBy>Ella</cp:lastModifiedBy>
  <dcterms:modified xsi:type="dcterms:W3CDTF">2019-09-12T08:31:53Z</dcterms:modified>
  <cp:revision>8</cp:revision>
  <dc:subject/>
  <dc:title>内蒙古科技大学2017年研究生招生专业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