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人文学院复试考试科目考试大纲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综合知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/>
              <w:t>拟复试科目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国少数民族分布现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国少数民族形成的历史背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北方少数民族历史与现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少数民族文献的认识与理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民族地区社会发展与治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民族关系与发展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考试形式：闭卷考试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试卷结构：简答题（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）、论述题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《中国少数民族通论》，杨建新著，民族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1417"/>
        <w:gridCol w:w="18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理论、方法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社会工作的主要理论、视角、模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社会工作的基本方法（个案工作、小组工作、社区工作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社会工作实务操作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：案例分析与工作方案设计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：专业素养测试（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考书目： </w:t>
            </w:r>
          </w:p>
        </w:tc>
      </w:tr>
      <w:tr>
        <w:trPr>
          <w:trHeight w:val="54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《社会工作理论》，何雪松著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格致出版社，上海人民出版社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版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个案工作》（第二版），许莉娅主编，高等教育出版社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小组工作》（第二版），刘梦主编，高等教育出版社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《社区工作》，徐永祥主编，高等教育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《社会工作实务（中级）》，全国社会工作者职业水平考试教材编写组编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中国社会出版社，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48:00Z</dcterms:created>
  <dc:creator>Microsoft</dc:creator>
  <dc:description/>
  <cp:keywords/>
  <dc:language>en-US</dc:language>
  <cp:lastModifiedBy>sd</cp:lastModifiedBy>
  <dcterms:modified xsi:type="dcterms:W3CDTF">2017-08-28T01:32:00Z</dcterms:modified>
  <cp:revision>7</cp:revision>
  <dc:subject/>
  <dc:title>民族学复试考试科目考试大纲</dc:title>
</cp:coreProperties>
</file>