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复试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概论，管理的概念，管理四大职能，管理的原理与原则，组织结构的类型及适用范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为科学，古典管理三大代表人物及相关思想霍桑实验，个体激励理论，群体行为理论，领导效能理论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预测与决策，各种预测与决策的方法及其应用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战略管理，战略管理的涵义，战略环境分析，战略选择，战略执行与控制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场营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P,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，互联网营销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会计：成本理论，短期经营决策的基本方法及其应用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经济：资金时间价值，投资项目的评价指标，投资评价方案的比较与优选方法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计划技术：网络图及网络计划的优化方法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量管理：质量管理各大体系的应用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考试形式：闭卷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试卷结构：单选：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名词解释：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简答：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计算：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案例分析：</w:t>
            </w: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商管理基础》，李长青、长青、白宝光著，内蒙古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现代企业管理习题集》，符亚男，王秀丽主编，机械工业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缺性、机会成本、生产可能性边界等基本概念以及微观经济学的研究对象与方法。（简答、名词解释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供求理论：需求、供给及均衡价格，需求、供给弹性分析及应用。（简答、名词解释、计算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费者均衡理论：效用、消费者均衡、收入和价格变化对消费者均衡的影响、替代效应和收入效应等。（简答、名词解释、计算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理论：生产函数、成本函数及企业经营决策分析。（简答、计算或分析论述题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本理论：短期与长期的含义和区别、短期成本曲线及其相互关系、长期成本曲线的形成和特点、规模经济等。（简答、计算或分析论述题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全竞争市场：相关概念、特点以及完全竞争厂商的短期均衡和长期均衡等。（简答、名词解释、计算或分析论述题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完全竞争市场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全垄断、垄断竞争、寡头垄断市场的条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全垄断厂商的需求曲线和收益曲线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全垄断厂商的短期均衡和长期均衡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价格歧视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垄断竞争厂商的需求曲线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古诺模型。（简答、名词解释、计算或分析论述题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要素市场：要素供给原则、欧拉定理、洛伦兹曲线和基尼系数。（简答或名词解释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均衡论和福利经济学：一般均衡的含义、判断经济效率的标准、帕累托最优条件。（简答或名词解释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场失灵和微观经济政策：市场失灵的含义及原因、外部性、科斯定理、公共物品和公共资源。（简答、名词解释、或分析论述题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形式：闭卷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试卷结构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名词解释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简答题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题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析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经济学（微观部分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第六版），作者：高鸿业，主编：教育部高教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编，出版社：中国人民大学出版社，出版日期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5:00Z</dcterms:created>
  <dc:creator>Microsoft</dc:creator>
  <dc:description/>
  <cp:keywords/>
  <dc:language>en-US</dc:language>
  <cp:lastModifiedBy>sd</cp:lastModifiedBy>
  <dcterms:modified xsi:type="dcterms:W3CDTF">2017-09-11T02:37:00Z</dcterms:modified>
  <cp:revision>11</cp:revision>
  <dc:subject/>
  <dc:title>管理学院复试考试大纲</dc:title>
</cp:coreProperties>
</file>