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材料学院复试科目考试大纲</w:t>
      </w:r>
    </w:p>
    <w:p>
      <w:pPr>
        <w:pStyle w:val="Normal"/>
        <w:jc w:val="center"/>
        <w:rPr/>
      </w:pPr>
      <w:r>
        <w:rPr/>
        <w:t>（专业科目</w:t>
      </w:r>
      <w:r>
        <w:rPr/>
        <w:t>3</w:t>
      </w:r>
      <w:r>
        <w:rPr/>
        <w:t>选</w:t>
      </w:r>
      <w:r>
        <w:rPr/>
        <w:t>1</w:t>
      </w:r>
      <w:r>
        <w:rPr/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材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一）金属学部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金属力学性能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各种力学性能指标的物理意义、单位、应用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强度；塑性；冲击韧性；硬度（</w:t>
            </w:r>
            <w:r>
              <w:rPr>
                <w:sz w:val="24"/>
              </w:rPr>
              <w:t>H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HRC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HRB</w:t>
            </w:r>
            <w:r>
              <w:rPr>
                <w:sz w:val="24"/>
              </w:rPr>
              <w:t>）；疲劳强度；断裂韧性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晶体结构与结晶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细晶强化的概念。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晶体结构的基本概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晶体，晶格，晶胞，三种常见的金属晶格。（重点）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属的结晶、结晶过程、晶核的形成，长大规律及影响因素。（重点）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冷度的概念，形核、长大与过冷度的关系。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晶面，晶向，晶格常数，晶格的致密度；晶体的各向异性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晶体缺陷（点、线、面缺陷，位错等概念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晶粒度；同素异构转变。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固溶体、化合物的晶体结构及性能特点。固溶强化及其实际应用。（重点）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金属的塑性变形与再结晶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金属的塑性变形及其本质。（重点）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金属在塑性变形时组织和性能的变化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金属再结晶时组织和性能的变化。（重点）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有关滑移的机理。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掌握加工硬化、细晶强化的概念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二元合金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二元合金相图的基本概念：相、组织组成物、组元、相图、合金、合金系等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匀晶、共晶、包晶相图的分析方法；（重点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杠杆定律及其应用。（重点）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铁碳合金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铁素体、奥氏体、渗碳体、珠光体、菜氏体的组织和性能特点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铁碳合金相图分析。（重点）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据相图，分析各种典型成份的铁碳合金的结晶过程。（重点）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杠杆定律计算相组成物及组织组成物的相对含量。（重点）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铁碳合金的成分、组织与性能之间的关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钢中常见杂质对钢的性能的影响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铁碳相图的应用。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钢的分类、编号及应用。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二）热处理部分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12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奥氏体晶粒长大的影响因素及控制方法。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过冷奥氏体等温冷却曲线，转变温度与转变产物的组织形态、性能间的关系。（重点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过冷奥氏体连续冷却转变曲线的特点，冷却速度对组织和性能的影响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四种常规热处理的目的、工艺特点及应用。（重点）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奥氏体形成过程，本质晶粒度与实际晶粒度的含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各种热处理的具体工艺过程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ind w:left="360" w:hanging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非共析钢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曲线的特点；掌握影响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曲线的因素；</w:t>
            </w:r>
          </w:p>
          <w:p>
            <w:pPr>
              <w:pStyle w:val="Normal"/>
              <w:spacing w:lineRule="auto" w:line="312"/>
              <w:ind w:left="360" w:hanging="36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淬透性与淬硬性的区别（从概念及影响因素两方面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了解钢的表面淬火；化学热处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淬火、回火的具体工艺及原理。（重点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三）金属材料部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合金元素在钢中的作用，尤其是合金元素对钢的热处理的影响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合金钢的编号方法，会辩认各种钢号。（重点）</w:t>
            </w:r>
          </w:p>
          <w:p>
            <w:pPr>
              <w:pStyle w:val="Normal"/>
              <w:spacing w:lineRule="auto" w:line="312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各类合金结构钢、刃具钢、不锈钢的成分，热处理方法，热处理后的组织，性能的特点以及主要用途。（重点）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铸铁的石墨化原理，石墨的形态、大小对铸铁性能的影响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铸铁的常用热处理的方法和目的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了解可锻铸铁、特殊性能铸铁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灰铸铁和球墨铸铁的成分，组织，性能特点，牌号及用途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铝合金的编号及用途。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简单了解铜合金及轴承合金的编号方法和用途。</w:t>
            </w:r>
          </w:p>
          <w:p>
            <w:pPr>
              <w:pStyle w:val="Normal"/>
              <w:spacing w:lineRule="auto" w:line="31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以上三个部分内容均有涉及，请做好准备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采用闭卷考试方式。考试时间为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分钟，试卷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题型：填空题、选择题、判断题、概念解释题、简答题、计算题、综合题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工程材料》，文九巴著，机械工业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工艺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2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1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材料的基本知识</w:t>
            </w:r>
          </w:p>
          <w:p>
            <w:pPr>
              <w:pStyle w:val="Normal"/>
              <w:spacing w:lineRule="auto" w:line="360"/>
              <w:ind w:right="4"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金属材料的力学性能。熟悉铁碳合金的基本组织和性能，铁碳合金状态图的分析，碳钢的种类，铸铁的种类。熟悉钢的普通热处理退火、正火、淬火和回火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铸造成形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了解液态成形理论基础，熟悉金属及合金的凝固，金属及合金的铸造性能，铸造性能对铸件质量的影响。了解各种铸造方法，了解砂型铸造和常用特种铸造方法的特点。了解铸造工艺设计。了解砂型铸造浇注位置、分型面及铸造工艺参数的选择。了解铸件结构工艺性，具有分析零件铸造结构工艺性的初步能力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塑性成形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了解塑性成形基础知识，熟悉塑性成形实质、冷变形强化与再结晶、锻造流线和可锻性。掌握自由锻和锤上模锻的特点及工艺过程。熟悉板料冲压的特点、工艺过程及应用。了解其他压力加工方法的特点及应用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焊接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了解熔焊基础知识。熟悉焊接冶金过程和热过程及其对焊接组织、性能和焊接应力、变形的影响。熟悉常用焊接方法的特点、工艺及应用。了解金属的焊接性能及焊接接头的工艺设计。了解常见的焊接缺陷及防止措施。</w:t>
            </w:r>
          </w:p>
          <w:p>
            <w:pPr>
              <w:pStyle w:val="Normal"/>
              <w:spacing w:lineRule="auto" w:line="360"/>
              <w:ind w:firstLine="435"/>
              <w:rPr>
                <w:rFonts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、切削加工成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rFonts w:cs="宋体;SimSun"/>
                <w:sz w:val="24"/>
              </w:rPr>
              <w:t>掌握切削加工的基本知识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掌握切削运动及切削要素，常用刀具的材料和结构特点，熟悉车刀的主要角度。了解金属切削过程。掌握常用加工方法（车削、钻削、刨削、铣削、磨削等）的切削运动特点与工艺特点及其应用，基本掌握零件典型表面加工方案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采用闭卷考试方式。考试时间为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分钟，试卷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题型：概念解释题、简答题、综合题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金属工艺学》（上、下册）</w:t>
            </w:r>
            <w:r>
              <w:rPr>
                <w:rFonts w:ascii="宋体;SimSun" w:hAnsi="宋体;SimSun" w:cs="宋体;SimSun"/>
                <w:bCs/>
                <w:sz w:val="24"/>
              </w:rPr>
              <w:t>，邓文英</w:t>
            </w:r>
            <w:r>
              <w:rPr>
                <w:rFonts w:ascii="宋体;SimSun" w:hAnsi="宋体;SimSun" w:cs="宋体;SimSun"/>
                <w:sz w:val="24"/>
              </w:rPr>
              <w:t>著</w:t>
            </w:r>
            <w:r>
              <w:rPr>
                <w:rFonts w:ascii="宋体;SimSun" w:hAnsi="宋体;SimSun" w:cs="宋体;SimSun"/>
                <w:bCs/>
                <w:sz w:val="24"/>
              </w:rPr>
              <w:t>，机械工业</w:t>
            </w: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材料化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3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材料化学的理论基础</w:t>
            </w:r>
          </w:p>
          <w:p>
            <w:pPr>
              <w:pStyle w:val="Normal"/>
              <w:spacing w:lineRule="exact" w:line="440"/>
              <w:ind w:right="4"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熟悉晶体的对称性；导体、绝缘体、半导体的能带结构；晶体缺陷的分类及成因；固溶体的分类及相图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材料结构的表征</w:t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了解材料结构分析的意义，材料研究的组成部分；熟悉热重法、</w:t>
            </w:r>
            <w:r>
              <w:rPr>
                <w:sz w:val="24"/>
              </w:rPr>
              <w:t>X</w:t>
            </w:r>
            <w:r>
              <w:rPr>
                <w:rFonts w:cs="宋体;SimSun"/>
                <w:sz w:val="24"/>
              </w:rPr>
              <w:t>射线衍射技术、波谱技术、红外光谱、原子吸收光谱的含义、分类及应用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材料制备化学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熟悉陶瓷法制备晶体材料的反应过程，陶瓷法制备材料的缺陷；了解无定形材料的制备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材料的结构与物理性能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熟悉晶体材料、非晶体材料的基本特征；了解液晶材料的分类及特点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、新型结构材料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了解耐热合金、高温结构陶瓷、纤维材料、硬质合金、超塑性合金、非晶态金属材料的基本特征及应用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新型功能材料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熟悉形状记忆合金与普通金属、超弹性的区别与联系；单程记忆合金与双程记忆合金的区别；了解膜分离的含义及优点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功能转化材料</w:t>
            </w:r>
          </w:p>
          <w:p>
            <w:pPr>
              <w:pStyle w:val="Normal"/>
              <w:spacing w:lineRule="exact" w:line="500"/>
              <w:ind w:firstLine="360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了解热电材料的三效应；压电材料及压电效应原理；光电效应的原理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采用闭卷考试方式。考试时间为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分钟，试卷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题型：概念解释题、简答题、综合题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材料化学导论》</w:t>
            </w:r>
            <w:r>
              <w:rPr>
                <w:rFonts w:ascii="宋体;SimSun" w:hAnsi="宋体;SimSun" w:cs="宋体;SimSun"/>
                <w:bCs/>
                <w:sz w:val="24"/>
              </w:rPr>
              <w:t>，唐小真</w:t>
            </w:r>
            <w:r>
              <w:rPr>
                <w:rFonts w:ascii="宋体;SimSun" w:hAnsi="宋体;SimSun" w:cs="宋体;SimSun"/>
                <w:sz w:val="24"/>
              </w:rPr>
              <w:t>著</w:t>
            </w:r>
            <w:r>
              <w:rPr>
                <w:rFonts w:ascii="宋体;SimSun" w:hAnsi="宋体;SimSun" w:cs="宋体;SimSun"/>
                <w:bCs/>
                <w:sz w:val="24"/>
              </w:rPr>
              <w:t>，高等教育</w:t>
            </w: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54:00Z</dcterms:created>
  <dc:creator>Microsoft</dc:creator>
  <dc:description/>
  <cp:keywords/>
  <dc:language>en-US</dc:language>
  <cp:lastModifiedBy>sd</cp:lastModifiedBy>
  <dcterms:modified xsi:type="dcterms:W3CDTF">2017-08-28T00:52:00Z</dcterms:modified>
  <cp:revision>3</cp:revision>
  <dc:subject/>
  <dc:title>材料学院复试科目考试大纲</dc:title>
</cp:coreProperties>
</file>