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能动学院</w:t>
      </w:r>
      <w:r>
        <w:rPr/>
        <w:t>复试科目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泵与风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与风机的分类、主要部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firstLine="480"/>
              <w:rPr/>
            </w:pPr>
            <w:r>
              <w:rPr>
                <w:sz w:val="24"/>
              </w:rPr>
              <w:t>泵与风机的分类，离心式、混流式和轴流式泵与风机的工作原理及主要部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与风机的叶轮理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速度三角形，能量方程的两种表达形式及其分析，离心式叶轮的叶片型式及叶型对理论扬程</w:t>
            </w:r>
            <w:r>
              <w:rPr>
                <w:rFonts w:cs="宋体;SimSun"/>
                <w:i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∞</w:t>
            </w:r>
            <w:r>
              <w:rPr>
                <w:rFonts w:cs="宋体;SimSun"/>
                <w:sz w:val="24"/>
              </w:rPr>
              <w:t>的影响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与风机的性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泵与风机内三种损失产生的原因及降低损失的措施，功率和效率的计算方法，离心式和轴流式泵与风机的性能曲线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相似理论</w:t>
            </w:r>
            <w:r>
              <w:rPr>
                <w:rFonts w:cs="宋体;SimSun"/>
                <w:sz w:val="24"/>
              </w:rPr>
              <w:t>在泵与风机中的应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firstLine="48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相似条件，相似定律及其特例的作用及计算，比转速的作用及计算，通用性能曲线及相似抛物线，变速问题的计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的汽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firstLine="480"/>
              <w:rPr/>
            </w:pPr>
            <w:r>
              <w:rPr>
                <w:rFonts w:cs="宋体;SimSun"/>
                <w:sz w:val="24"/>
              </w:rPr>
              <w:t>汽蚀的概念及其影响，吸上真空高度、汽蚀余量的概念及作用，泵的允许几何安装高度的计算方法（两种），汽蚀相似定律及汽蚀比转速，提高泵抗汽蚀性能的措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与风机的运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路特性曲线及工作点，泵与风机的串、并联，运行工况调节的方法，叶轮外径切割及加长问题的计算，轴向力产生的原因及平衡方法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与风机的选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选型的基本原则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112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闭卷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、选择、简答、计算等</w:t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>
          <w:trHeight w:val="8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泵与风机》，何川，郭立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，中国电力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测试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实验不确定性分析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测量误差、测量精度、测量不确定性、</w:t>
            </w:r>
            <w:r>
              <w:rPr>
                <w:rFonts w:ascii="宋体;SimSun" w:hAnsi="宋体;SimSun" w:cs="宋体;SimSun"/>
                <w:sz w:val="24"/>
              </w:rPr>
              <w:t>正态</w:t>
            </w:r>
            <w:r>
              <w:rPr>
                <w:rFonts w:ascii="宋体;SimSun" w:hAnsi="宋体;SimSun" w:cs="宋体;SimSun"/>
                <w:sz w:val="24"/>
              </w:rPr>
              <w:t>分布、误差传播、误差综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测量系统分析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系统的静态特性、测量系统的动态特性、测量系统的动态响应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传感器及</w:t>
            </w: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sz w:val="24"/>
              </w:rPr>
              <w:t>热能与动力工程</w:t>
            </w:r>
            <w:r>
              <w:rPr>
                <w:rFonts w:ascii="宋体;SimSun" w:hAnsi="宋体;SimSun" w:cs="宋体;SimSun"/>
                <w:bCs/>
                <w:sz w:val="24"/>
              </w:rPr>
              <w:t>参数的测量技术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传感器基本类型及其工作原理、</w:t>
            </w:r>
            <w:r>
              <w:rPr>
                <w:rFonts w:ascii="宋体;SimSun" w:hAnsi="宋体;SimSun" w:cs="宋体;SimSun"/>
                <w:sz w:val="24"/>
              </w:rPr>
              <w:t>温度测量、压力测量、流速测量、流量测量、动力机械的转速、转矩和功率测量、气体成分分析</w:t>
            </w:r>
            <w:r>
              <w:rPr>
                <w:rFonts w:ascii="宋体;SimSun" w:hAnsi="宋体;SimSun" w:cs="宋体;SimSun"/>
                <w:sz w:val="24"/>
              </w:rPr>
              <w:t>、振动测量、噪声测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答卷</w:t>
            </w:r>
            <w:r>
              <w:rPr>
                <w:rFonts w:ascii="宋体;SimSun" w:hAnsi="宋体;SimSun" w:cs="宋体;SimSun"/>
                <w:sz w:val="24"/>
              </w:rPr>
              <w:t>形</w:t>
            </w:r>
            <w:r>
              <w:rPr>
                <w:rFonts w:ascii="宋体;SimSun" w:hAnsi="宋体;SimSun" w:cs="宋体;SimSun"/>
                <w:sz w:val="24"/>
              </w:rPr>
              <w:t>式：闭卷，笔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卷结构及考查比例：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为填空、选择答案、判断正误、综合分析、计算等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考查比例</w:t>
            </w:r>
            <w:r>
              <w:rPr>
                <w:rFonts w:ascii="宋体;SimSun" w:hAnsi="宋体;SimSun" w:cs="宋体;SimSun"/>
                <w:sz w:val="24"/>
              </w:rPr>
              <w:t>分为三部分，即：基本概念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理论分析题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热能与动力工程测试技术</w:t>
            </w:r>
            <w:r>
              <w:rPr>
                <w:sz w:val="24"/>
              </w:rPr>
              <w:t>》，严兆大主编，机械工业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污染控制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（一）水资源及水污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水资源及水资源总量的定义，</w:t>
            </w:r>
            <w:r>
              <w:rPr>
                <w:rFonts w:ascii="宋体;SimSun" w:hAnsi="宋体;SimSun" w:cs="宋体;SimSun"/>
                <w:bCs/>
                <w:szCs w:val="21"/>
              </w:rPr>
              <w:t>水资源与水循环之间的关系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水资源主要用途及水资源开发利用中存在的主要问题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水污染的定义、水污染类型和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（二）污水水质和污水的出路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水质分析和检测的物理性指标、化学性指标和生物指标种类及意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bookmarkStart w:id="0" w:name="OLE_LINK2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利用氧垂曲线分析黑臭现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黑臭现象在废水处理领域中的意义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污水的物理处理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格栅、沉砂池、过滤池、沉淀池、气浮池在水处理工艺流程中的作用及应用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提高沉淀和气浮效果的途径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（四）</w:t>
            </w:r>
            <w:r>
              <w:rPr>
                <w:b/>
                <w:bCs/>
              </w:rPr>
              <w:t>污水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物处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污水生物处理的基本原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微生物生理学特性及在废水处理中的应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活性污泥法和生物膜法的优缺点及应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气体传递原理和曝气设备及其评价量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脱氮、除磷的原理及影响因素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厌氧生物处理的基本原理及影响因素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厌氧和好氧联用工艺的应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五）污水的化学及物理化学处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化学混凝法的原理、影响混凝效果的主要因素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化学沉淀法原理及可实现的判断准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吸附法的本质，影响吸附的因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离子交换法、萃取法、膜析法的原理及应用领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六）污泥处理和处置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学时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污泥的性质及主要评价指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污泥的前处理单元和最终处置方法及应用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笔试、闭卷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填空、选择、简答、综合分析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廷耀，顾国维主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《水污染控制工程》第三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北京：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/>
    <w:rPr>
      <w:rFonts w:ascii="宋体;SimSun" w:hAnsi="宋体;SimSun" w:cs="宋体;SimSun"/>
      <w:b/>
      <w:sz w:val="24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3:00Z</dcterms:created>
  <dc:creator>Microsoft</dc:creator>
  <dc:description/>
  <cp:keywords/>
  <dc:language>en-US</dc:language>
  <cp:lastModifiedBy>sd</cp:lastModifiedBy>
  <dcterms:modified xsi:type="dcterms:W3CDTF">2017-08-28T00:50:00Z</dcterms:modified>
  <cp:revision>12</cp:revision>
  <dc:subject/>
  <dc:title>能动学院复试科目考试大纲</dc:title>
</cp:coreProperties>
</file>