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复试考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生产与生产率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典型制造企业运作与管理模式；生产率、生产率测定与评价的概念；生产率测评的意义、种类与计算；提高生产率的意义和提高企业生产率的途径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业工程概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业工程的概念、内涵，工业工程学科特点和意识，工业工程人才素质结构，工业工程发展历史，工业工程与生产率工程的关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工作研究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究的特点、内容、分析技术（“</w:t>
            </w:r>
            <w:r>
              <w:rPr>
                <w:rFonts w:cs="宋体;SimSun" w:ascii="宋体;SimSun" w:hAnsi="宋体;SimSun"/>
                <w:szCs w:val="21"/>
              </w:rPr>
              <w:t>5WIH”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ECRS</w:t>
            </w:r>
            <w:r>
              <w:rPr>
                <w:rFonts w:ascii="宋体;SimSun" w:hAnsi="宋体;SimSun" w:cs="宋体;SimSun"/>
                <w:szCs w:val="21"/>
              </w:rPr>
              <w:t>原则”、“动作经济原则”等）、实施步骤。方法研究、作业测定的定义、目的和用途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方法研究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程序分析的定义、特点与目的；工艺程序分析、流程程序分析、管理事务分析的定义、特点及其程序图绘制；线路图与线图定义与绘图不同之处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业分析的定义、要求、特点、类型，人—机、联合、双手三类作业分析的定义、特征、目的、原理与方法及各作业分析图绘制方法（含人机操作分析的闲余能力计算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动作分析的定义、用途、各种方法的特点和应用场合；动作经济原则、动作三要素；绘制动素图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应用“</w:t>
            </w:r>
            <w:r>
              <w:rPr>
                <w:rFonts w:cs="宋体;SimSun" w:ascii="宋体;SimSun" w:hAnsi="宋体;SimSun"/>
                <w:szCs w:val="21"/>
              </w:rPr>
              <w:t>5W1H”</w:t>
            </w:r>
            <w:r>
              <w:rPr>
                <w:rFonts w:ascii="宋体;SimSun" w:hAnsi="宋体;SimSun" w:cs="宋体;SimSun"/>
                <w:szCs w:val="21"/>
              </w:rPr>
              <w:t>提问技术、“</w:t>
            </w:r>
            <w:r>
              <w:rPr>
                <w:rFonts w:cs="宋体;SimSun" w:ascii="宋体;SimSun" w:hAnsi="宋体;SimSun"/>
                <w:szCs w:val="21"/>
              </w:rPr>
              <w:t>ECRS”</w:t>
            </w:r>
            <w:r>
              <w:rPr>
                <w:rFonts w:ascii="宋体;SimSun" w:hAnsi="宋体;SimSun" w:cs="宋体;SimSun"/>
                <w:szCs w:val="21"/>
              </w:rPr>
              <w:t>原则和“动作经济原则”发现问题，提出改进方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时间研究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秒表时间研究的定义与特点、目的、方法步骤；工时消耗的分类，正常时间、宽放和标准时间的确定。观测次数、误差分析、作业评定、宽放时间、正常时间和标准时间计算方法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工作抽样的定义、原理、特征、用途、方法与步骤，及其相关计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预定时间标准的概念、特点和用途，模特法的原理与特点，模特法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种动作分类、分析式和双手操作的综合分析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学习曲线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习曲线的定义、原理、特点，利用其预测制造工时、标准时间等的基本方法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现场管理方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现场管理、目视管理、定置管理的概念、内容、方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  试卷结构为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概念题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简答题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计算题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、分析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题</w:t>
            </w:r>
            <w:r>
              <w:rPr>
                <w:rFonts w:ascii="宋体;SimSun" w:hAnsi="宋体;SimSun" w:cs="Arial"/>
                <w:color w:val="353535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基础工业工程》 易树平，郭伏主编机械工业出版社第一版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机器的组成；设计机器的一般程序；对机器的主要要求；机械零件的主要失效形式；设计机械零件时应满足的基本要求；机械零件的设计准则；机械零件的设计方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材料的疲劳特性；机械零件的疲劳强度计算；机械零件的抗断裂强度；机械零件的接触强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/>
              <w:t>摩擦；磨损；润滑剂、添加剂和润滑方法；流体润滑原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螺纹；螺纹连接的类型和标准连接件；螺纹连接的预紧；螺纹连接的防松；螺纹连接的强度计算；螺栓组连接的设计；螺纹连接件的材料和许用应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键连接；花键连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带传动概述；带传动工作情况的分析；普通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 xml:space="preserve">带传动的设计计算； 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带轮的设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链传动概述；传动链的结构特点；滚子链链轮的结构和材料；链传动的工作情况分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齿轮传动概述；齿轮传动的失效形式及设计准则；齿轮的材料及其选择原则；齿轮传动的计算载荷；标准直齿圆柱齿轮传动的强度计算；齿轮传动的设计参数、许用应力与精度选择；标准斜齿圆柱齿轮传动的强度计算；齿轮的结构设计；齿轮传动的润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</w:rPr>
              <w:t>蜗杆传动的类型；普通圆柱蜗杆传动的主要参数及几何尺寸计算；普通圆柱蜗杆传动承载能力计算；普通圆柱蜗杆传动的效率、润滑及热平衡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径向滑动轴承的主要结构型式；滑动轴承的失效形式及常用材料；轴瓦结构；不完全液体润滑滑动轴承设计计算；液体动力润滑径向滑动轴承设计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滚动轴承的主要型式及其代号；滚动轴承类型的选择；滚动轴承的工作情况；滚动轴承尺寸的选择；轴承装置的设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联轴器的种类和特性；联轴器的选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概述；轴的结构设计；轴的计算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：笔试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结构：选择题、填空题、分析题、作图题、计算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设计》，濮良贵著，高等教育出版社出版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技术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试技术概述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掌握测试含义、测试系统及其组成，理解电测法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信号及其频谱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掌握信号的分类，理解周期信号及非周期信号频谱分析方法，掌握复杂周期信号频谱的绘制，掌握复杂周期及非周期信号的频谱特点，理解时域及频域描述的含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量装置的基本特性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掌握线性时不变系统特性、测量装置静态特性指标，掌握一阶装置的动态特性指标，掌握二阶装置频响曲线特点，掌握装置实现不失真测量的条件，理解测量装置基本特性的测试方法，了解信号失真的原因及类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传感器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掌握传感器的定义、组成、分类，常用传感器的工作原理、特点、选用原则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间转换电路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掌握交、直流电桥电桥特点及其基本特性，调制和解调的基本概念，幅度调制及解调的方法及应用，滤波器的分类、作用及其特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运动参量测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位移、速度、加速度测量的基本原理，重点掌握光电编码器、光栅传感器测量位移的原理及实际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温度测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热电偶测温的工作原理、冷端温度补偿、实际应用，理解热电阻、热敏电阻测温的基本原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0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试形式：笔试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填空（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；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单选题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(30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计算题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sz w:val="24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技术基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 韩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刘海伦等</w:t>
            </w:r>
            <w:r>
              <w:rPr>
                <w:sz w:val="24"/>
              </w:rPr>
              <w:t>编著，机械工业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第一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0:00Z</dcterms:created>
  <dc:creator>Microsoft</dc:creator>
  <dc:description/>
  <cp:keywords/>
  <dc:language>en-US</dc:language>
  <cp:lastModifiedBy>sd</cp:lastModifiedBy>
  <dcterms:modified xsi:type="dcterms:W3CDTF">2017-09-04T00:55:00Z</dcterms:modified>
  <cp:revision>11</cp:revision>
  <dc:subject/>
  <dc:title>机械学院复试考试科目考试大纲</dc:title>
</cp:coreProperties>
</file>