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</w:rPr>
        <w:t>河北传媒学院艺术硕士专业学位研究生入学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广播电视艺术基础》</w:t>
      </w:r>
      <w:r>
        <w:rPr>
          <w:rFonts w:ascii="宋体;SimSun" w:hAnsi="宋体;SimSun" w:cs="宋体;SimSun"/>
          <w:b/>
          <w:sz w:val="32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《广播电视艺术基础》考试大纲适用于报考河北传媒学院艺术硕士（广播电视领域）</w:t>
      </w:r>
      <w:r>
        <w:rPr>
          <w:rFonts w:ascii="仿宋_GB2312" w:hAnsi="仿宋_GB2312" w:cs="宋体;SimSun" w:eastAsia="仿宋_GB2312"/>
          <w:sz w:val="24"/>
          <w:szCs w:val="28"/>
        </w:rPr>
        <w:t>各研究方向</w:t>
      </w:r>
      <w:r>
        <w:rPr>
          <w:rFonts w:ascii="仿宋_GB2312" w:hAnsi="仿宋_GB2312" w:cs="华文中宋" w:eastAsia="仿宋_GB2312"/>
          <w:sz w:val="24"/>
          <w:szCs w:val="24"/>
        </w:rPr>
        <w:t>的硕士研究生入学考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《广播电视艺术基础》是艺术硕士（广播电视领域）的一门综合性、集合式的重要专业基础和专业理论课考试科目。主要专业内容包括广播电视艺术发展史、广播电视艺术基本理论、广播电视艺术前沿理论、广播电视创作理论。要求考生熟练掌握广播电视的发展历程、基本概念、基本特性、基本创作规律和前沿理论动态，并具有综合运用所学知识分析和解决实际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（一）广播电视艺术发展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中国广播发展历程的阶段划分及各个阶段的特征和标志性作品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中国电视发展历程的阶段划分及各个阶段的特征和标志性作品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世界广播发展简况及现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世界电视发展简况及现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（二）广播电视艺术基本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广播电视艺术的界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广播艺术的分类及其界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广播艺术的特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/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电视艺术的分类及其界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、电视艺术的特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（三）广播电视艺术前沿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广播电视艺术的创作、传播现状分析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广播电视艺术审美文化与大众文化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广播电视艺术的艺术性与技术性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广播电视艺术的艺术性与商业性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、广播电视艺术的媒介特制与艺术特质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、广播电视艺术的社会责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（四）广播电视艺术创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作品创作的创意与策划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作品创作的构思与艺术手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作品创作的环节与规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作品创作的内容与形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、作品创作的意义与社会效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、作品创作的趋势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三、考试的基本题型与分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主要题型</w:t>
      </w:r>
      <w:r>
        <w:rPr>
          <w:rFonts w:ascii="仿宋_GB2312" w:hAnsi="仿宋_GB2312" w:cs="宋体;SimSun" w:eastAsia="仿宋_GB2312"/>
          <w:sz w:val="24"/>
          <w:szCs w:val="28"/>
        </w:rPr>
        <w:t>大致</w:t>
      </w:r>
      <w:r>
        <w:rPr>
          <w:rFonts w:ascii="仿宋_GB2312" w:hAnsi="仿宋_GB2312" w:cs="华文中宋" w:eastAsia="仿宋_GB2312"/>
          <w:sz w:val="24"/>
          <w:szCs w:val="24"/>
        </w:rPr>
        <w:t>有：名词解释、简答题、论述题、综合分析题等。</w:t>
      </w:r>
      <w:r>
        <w:rPr>
          <w:rFonts w:ascii="仿宋_GB2312" w:hAnsi="仿宋_GB2312" w:eastAsia="仿宋_GB2312"/>
          <w:sz w:val="24"/>
        </w:rPr>
        <w:t>本科目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四、考试的形式及时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/>
      </w:pPr>
      <w:r>
        <w:rPr>
          <w:rFonts w:ascii="仿宋_GB2312" w:hAnsi="仿宋_GB2312" w:cs="华文中宋" w:eastAsia="仿宋_GB2312"/>
          <w:sz w:val="24"/>
          <w:szCs w:val="24"/>
        </w:rPr>
        <w:t>笔试，不需要任何辅助工具。考试时间为三个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微软用户</dc:creator>
  <dc:description/>
  <cp:keywords/>
  <dc:language>en-US</dc:language>
  <cp:lastModifiedBy>未定义</cp:lastModifiedBy>
  <dcterms:modified xsi:type="dcterms:W3CDTF">2014-09-18T03:15:00Z</dcterms:modified>
  <cp:revision>28</cp:revision>
  <dc:subject/>
  <dc:title/>
</cp:coreProperties>
</file>