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0"/>
        </w:rPr>
        <w:t>新闻与传播硕士专业学位研究生入学统一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《新闻与传播专业综合能力》考试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考试性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eastAsia="仿宋_GB2312"/>
          <w:sz w:val="24"/>
        </w:rPr>
        <w:t>《新闻与传播专业综合能力》（代码</w:t>
      </w:r>
      <w:r>
        <w:rPr>
          <w:rFonts w:eastAsia="仿宋_GB2312" w:ascii="仿宋_GB2312" w:hAnsi="仿宋_GB2312"/>
          <w:sz w:val="24"/>
        </w:rPr>
        <w:t>334</w:t>
      </w:r>
      <w:r>
        <w:rPr>
          <w:rFonts w:ascii="仿宋_GB2312" w:hAnsi="仿宋_GB2312" w:eastAsia="仿宋_GB2312"/>
          <w:sz w:val="24"/>
        </w:rPr>
        <w:t>）是新闻与传播硕士（</w:t>
      </w:r>
      <w:r>
        <w:rPr>
          <w:rFonts w:eastAsia="仿宋_GB2312" w:ascii="仿宋_GB2312" w:hAnsi="仿宋_GB2312"/>
          <w:sz w:val="24"/>
        </w:rPr>
        <w:t>MJC</w:t>
      </w:r>
      <w:r>
        <w:rPr>
          <w:rFonts w:ascii="仿宋_GB2312" w:hAnsi="仿宋_GB2312" w:eastAsia="仿宋_GB2312"/>
          <w:sz w:val="24"/>
        </w:rPr>
        <w:t>）专业学位研究生入学考试的科目之一。该科目考试要力求反映新闻与传播专业硕士专业学位的特点，科学、公平、准确、规范地测评考生的基本素质和综合能力，以利用选拔具有发展潜力的优秀人才入学，为我国社会主义新闻事业与媒介产业的发展培养具有良好职业道德、法制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考试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考生对新闻传播专业的基本概念、基础知识的掌握情况和运用能力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考试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 媒介与社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理解传播媒介</w:t>
      </w:r>
    </w:p>
    <w:p>
      <w:pPr>
        <w:pStyle w:val="Normal"/>
        <w:snapToGrid w:val="false"/>
        <w:spacing w:lineRule="exact" w:line="4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传播的含义与类型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二、传播的过程与要素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传播过程与传播模式</w:t>
      </w:r>
    </w:p>
    <w:p>
      <w:pPr>
        <w:pStyle w:val="Normal"/>
        <w:snapToGrid w:val="false"/>
        <w:spacing w:lineRule="exact" w:line="44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传播的五个关键要素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三、传播媒介的界定与分类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传播媒介的界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传播媒介的类型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节  媒介的社会功能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守望与预警的功能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协调与商讨的功能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传承与教化的功能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娱乐与商业的功能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媒介的社会影响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媒介与政治舆论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媒介与经济发展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媒介与社会文化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媒介与国际关系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媒介的效果与效果理论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效果与效果研究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与说服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媒介与议程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媒介与教养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社会中的媒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一、社会制度与媒介环境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科学技术与媒介发展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 媒介的形态与发展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媒介形态的历史沿革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口语传播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书写传播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印刷传播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电子传播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数字多媒体传播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媒介形态沿革的规律与特征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传统媒介及其传播特征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报纸及其传播特点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广播及其传播特点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电视及其传播特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互联网及其传播特征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数字技术与新媒体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网络传播的媒介特征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网络传播的主要类型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网络中的人际传播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网络中的群体传播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网络中的组织传播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网络中的大众传播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 媒介内容生产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媒介内容生产的外部环境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媒介制度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媒介制度及其功能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制度的类型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媒介产业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作为产业的媒介业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产业的特点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媒介产业的全球化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媒介组织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媒介组织的类型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组织的结构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媒介组织的管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媒介内容生产的流程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报纸的生产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报纸的选题与策划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报纸的采访与编辑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报纸的版面设计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报纸的出版发行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广播电视节目的生产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广播电视节目的策划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广播电视节目的采制和播出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广播电视节目的栏目化与频道化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网络媒体的内容生产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网络媒体平台的设计与维护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网络媒体内容的采制和编辑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媒介融合时代的内容生产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媒介融合与全媒体传播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媒介融合对媒介内容生产的影响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媒介组织结构的调整与生产流程的改造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 媒介伦理与法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媒介伦理知识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媒介伦理概述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媒介伦理的理论渊源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伦理的一般原则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媒介伦理的失范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有偿新闻与新闻敲诈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管理中的寻租腐败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媒介内容中的歧视与偏见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媒介内容中的文化与道德问题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媒介法规与政策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一、媒介与公共生活的法规控制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媒介与国家安全：煽动、泄密、危害统一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媒介与社会秩序：谣言、暴力、色情</w:t>
      </w:r>
    </w:p>
    <w:p>
      <w:pPr>
        <w:pStyle w:val="Normal"/>
        <w:snapToGrid w:val="false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媒介与权利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媒介与人格权利：名誉、隐私、肖像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媒介与著作权利：侵权、赔偿</w:t>
      </w:r>
    </w:p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三、媒介产业的政策与法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报刊业管理规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广播电视业管理规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互联网行业管理规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四、媒介行业的自律与他律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考试题型与分值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坚持理论联系实际的原则，主要题型包括名词解释、简答题、论述题、综合分析题等。本科目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考试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华文中宋" w:eastAsia="仿宋_GB2312"/>
          <w:sz w:val="24"/>
        </w:rPr>
        <w:t>笔试，不需要任何辅助工具。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5:00Z</dcterms:created>
  <dc:creator>王新健</dc:creator>
  <dc:description/>
  <cp:keywords>研究生、考试大纲</cp:keywords>
  <dc:language>en-US</dc:language>
  <cp:lastModifiedBy>未定义</cp:lastModifiedBy>
  <dcterms:modified xsi:type="dcterms:W3CDTF">2014-09-24T01:19:00Z</dcterms:modified>
  <cp:revision>34</cp:revision>
  <dc:subject>研究生初试考试大纲</dc:subject>
  <dc:title>中国传媒大学研究生初试考试大纲</dc:title>
</cp:coreProperties>
</file>