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科目名称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化学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分析化学》课程包含内容：</w:t>
      </w:r>
      <w:r>
        <w:rPr>
          <w:rFonts w:ascii="宋体;SimSun" w:hAnsi="宋体;SimSun" w:cs="宋体;SimSun"/>
          <w:bCs/>
          <w:sz w:val="24"/>
        </w:rPr>
        <w:t>绪论、</w:t>
      </w:r>
      <w:r>
        <w:rPr>
          <w:rFonts w:ascii="宋体;SimSun" w:hAnsi="宋体;SimSun" w:cs="宋体;SimSun"/>
          <w:kern w:val="0"/>
          <w:sz w:val="24"/>
        </w:rPr>
        <w:t>定量分析的误差及分析数据的处理、滴定分析概述、</w:t>
      </w:r>
      <w:r>
        <w:rPr>
          <w:rFonts w:ascii="宋体;SimSun" w:hAnsi="宋体;SimSun" w:cs="宋体;SimSun"/>
          <w:sz w:val="24"/>
        </w:rPr>
        <w:t>酸碱滴定法、</w:t>
      </w:r>
      <w:r>
        <w:rPr>
          <w:rFonts w:ascii="宋体;SimSun" w:hAnsi="宋体;SimSun" w:cs="宋体;SimSun"/>
          <w:bCs/>
          <w:sz w:val="24"/>
        </w:rPr>
        <w:t>配位滴定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考生理解和掌握分析化学的一些基本概念、滴定分析的基本原理和基本方法，能够对分析所得数据进行正确处理，对分析化学常见现象具备分析问题和解决问题的基本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无机化学》课程包含内容：</w:t>
      </w:r>
      <w:r>
        <w:rPr>
          <w:rFonts w:ascii="宋体;SimSun" w:hAnsi="宋体;SimSun" w:cs="宋体;SimSun"/>
          <w:kern w:val="0"/>
          <w:sz w:val="24"/>
        </w:rPr>
        <w:t>绪论和物质的计量、溶液和胶体、</w:t>
      </w:r>
      <w:r>
        <w:rPr>
          <w:rFonts w:ascii="宋体;SimSun" w:hAnsi="宋体;SimSun" w:cs="宋体;SimSun"/>
          <w:bCs/>
          <w:sz w:val="24"/>
        </w:rPr>
        <w:t>化学反应基本理论、</w:t>
      </w:r>
      <w:r>
        <w:rPr>
          <w:rFonts w:ascii="宋体;SimSun" w:hAnsi="宋体;SimSun" w:cs="宋体;SimSun"/>
          <w:sz w:val="24"/>
        </w:rPr>
        <w:t>溶液中的离子平衡、化学键和分子结构、配位化合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理解和掌握化学热力学、化学平衡及化学反应速率的基本概念，能比较熟练的运用平衡移动原理处理酸碱、沉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溶解、配位等平衡问题。掌握化学反应的基本原理及在实际中的应用。掌握依数性、渗透压、表面能、表面张力等基本概念及难挥发非电解质稀溶液的依数性计算和应用，理解固体吸附与胶体结构的关系，掌握胶团结构的正确书写及胶体的性质。掌握分子间力、氢键、原子轨道等基本概念以及化学键与物质性质的关系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有机化学》课程包含内容：绪论、饱和烃、不饱和烃、芳香烃、卤代烃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醇酚醚、醛酮、羧酸及其衍生物、胺、杂环化合物、糖类、油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各类有机化合物的系统命名法；了解各类有机化合物的习惯命名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有机化学的一些重要的理论、规则、概念；理解各类有机化合物主要的物理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各类有机化合物的化学性质（尤其人名反应）、反应条件及典型反应的历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相关重要天然有机化合物（油脂、糖类）的结构和性质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其中分析化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无机化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、有机化学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三大部分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基本概念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项选择题、填空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计算题、分析题（无机、分析计算题、有机鉴别题）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综合题（推断结构题）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分析化学部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化学的意义、分析化学的分类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定量分析的误差及分析数据的处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量分析的误差：</w:t>
      </w:r>
      <w:r>
        <w:rPr>
          <w:rFonts w:ascii="宋体;SimSun" w:hAnsi="宋体;SimSun" w:cs="宋体;SimSun"/>
          <w:sz w:val="24"/>
        </w:rPr>
        <w:t>误差、偏差、准确度、精密度、系统误差、随机误差等概念</w:t>
      </w:r>
      <w:r>
        <w:rPr>
          <w:rFonts w:ascii="宋体;SimSun" w:hAnsi="宋体;SimSun" w:cs="宋体;SimSun"/>
          <w:bCs/>
          <w:sz w:val="24"/>
        </w:rPr>
        <w:t>，掌握误差产生的原因及减免方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定量分析的数据处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掌握平均值、绝对偏差和相对偏差、平均偏差和相对平均偏差、标准偏差和相对标准偏差、平均值的标准偏差等的计算，能够运用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分布计算平均值的置信区间，熟悉可疑值取舍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数字及运算：</w:t>
      </w:r>
      <w:r>
        <w:rPr>
          <w:rFonts w:ascii="宋体;SimSun" w:hAnsi="宋体;SimSun" w:cs="宋体;SimSun"/>
          <w:sz w:val="24"/>
        </w:rPr>
        <w:t>有效数字的概念及运算法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滴定分析概述</w:t>
      </w:r>
    </w:p>
    <w:p>
      <w:pPr>
        <w:pStyle w:val="Normal"/>
        <w:widowControl/>
        <w:spacing w:lineRule="exact" w:line="4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滴定分析基础理论：</w:t>
      </w:r>
      <w:r>
        <w:rPr>
          <w:rFonts w:ascii="宋体;SimSun" w:hAnsi="宋体;SimSun" w:cs="宋体;SimSun"/>
          <w:bCs/>
          <w:sz w:val="24"/>
        </w:rPr>
        <w:t>滴定分析法的特点和分类方法，</w:t>
      </w:r>
      <w:r>
        <w:rPr>
          <w:rFonts w:ascii="宋体;SimSun" w:hAnsi="宋体;SimSun" w:cs="宋体;SimSun"/>
          <w:kern w:val="0"/>
          <w:sz w:val="24"/>
        </w:rPr>
        <w:t>标准溶液、指示剂、化学计量点、滴定终点、终点误差等基本概念；</w:t>
      </w:r>
      <w:r>
        <w:rPr>
          <w:rFonts w:ascii="宋体;SimSun" w:hAnsi="宋体;SimSun" w:cs="宋体;SimSun"/>
          <w:bCs/>
          <w:sz w:val="24"/>
        </w:rPr>
        <w:t>掌握滴定分析对反应的要求及滴定方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滴定分析的标准溶液概念及配制：</w:t>
      </w:r>
      <w:r>
        <w:rPr>
          <w:rFonts w:ascii="宋体;SimSun" w:hAnsi="宋体;SimSun" w:cs="宋体;SimSun"/>
          <w:bCs/>
          <w:sz w:val="24"/>
        </w:rPr>
        <w:t>标准溶液的配制和标定，基准物质应具备的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滴定分析法的计算：按滴定用量及式量关系计算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酸碱滴定法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酸碱质子理论；</w:t>
      </w:r>
      <w:r>
        <w:rPr>
          <w:rFonts w:ascii="宋体;SimSun" w:hAnsi="宋体;SimSun" w:cs="宋体;SimSun"/>
          <w:sz w:val="24"/>
        </w:rPr>
        <w:t>酸碱质子理论的概念，酸碱平衡体系中各型体分布系数的意义及计算；会用质子平衡式处理简单酸碱平，掌握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计算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酸碱滴定的基本原理（即酸碱滴定曲线和指示剂的选择）：</w:t>
      </w:r>
      <w:r>
        <w:rPr>
          <w:rFonts w:ascii="宋体;SimSun" w:hAnsi="宋体;SimSun" w:cs="宋体;SimSun"/>
          <w:sz w:val="24"/>
        </w:rPr>
        <w:t>酸碱滴定的基本原理及指示剂的作用原理，掌握酸碱滴定的方法、指示剂的选择及分析结果的相关计算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酸碱滴定法应用：</w:t>
      </w:r>
      <w:r>
        <w:rPr>
          <w:rFonts w:ascii="宋体;SimSun" w:hAnsi="宋体;SimSun" w:cs="宋体;SimSun"/>
          <w:sz w:val="24"/>
        </w:rPr>
        <w:t>能应用所学知识解决在酸碱平衡和酸碱滴定中所遇到的一般问题，混合碱的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配位滴定法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位滴定法概述；配位平衡；配位滴定的基本原理；金属指示剂；提高配位滴定选择性的方法；配位滴定分析的应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无机化学部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绪论和物质的计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质的计量方法：</w:t>
      </w:r>
      <w:r>
        <w:rPr>
          <w:rFonts w:ascii="宋体;SimSun" w:hAnsi="宋体;SimSun" w:cs="宋体;SimSun"/>
          <w:sz w:val="24"/>
        </w:rPr>
        <w:t>物质的量、基本单元、物质的量浓度、质量摩尔浓度、物质的量分数、质量分数等不同计量方法及相互换算；了解气体的计量及理想气体状态方程，掌握分压定律及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溶液和胶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挥发非电解质稀溶液的依数性：难挥发、非电解质稀溶液的依数性和有关计算及应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胶体：胶体溶液的基本性质，掌握固体在溶液中的吸附规律和胶团结构；理解溶胶的稳定性，溶胶的保护和破坏方法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化学反应基本理论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热力学初步：</w:t>
      </w:r>
      <w:r>
        <w:rPr>
          <w:rFonts w:ascii="宋体;SimSun" w:hAnsi="宋体;SimSun" w:cs="宋体;SimSun"/>
          <w:kern w:val="0"/>
          <w:sz w:val="24"/>
        </w:rPr>
        <w:t>化学热力学的基本概念（系统和环境、状态与状态函数、过程、相、化学反应进度、焓、熵变、吉布斯函数的概念及意义）；热力学第一、二、三定律、盖斯定律的基本内容，能用△</w:t>
      </w:r>
      <w:r>
        <w:rPr>
          <w:rFonts w:cs="宋体;SimSun" w:ascii="宋体;SimSun" w:hAnsi="宋体;SimSun"/>
          <w:kern w:val="0"/>
          <w:sz w:val="24"/>
          <w:vertAlign w:val="subscript"/>
        </w:rPr>
        <w:t>r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perscript"/>
        </w:rPr>
        <w:t>θ</w:t>
      </w:r>
      <w:r>
        <w:rPr>
          <w:rFonts w:cs="宋体;SimSun" w:ascii="宋体;SimSun" w:hAnsi="宋体;SimSun"/>
          <w:kern w:val="0"/>
          <w:sz w:val="24"/>
          <w:vertAlign w:val="subscript"/>
        </w:rPr>
        <w:t>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）判定化学反应进行的方向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反应速率：化学</w:t>
      </w:r>
      <w:r>
        <w:rPr>
          <w:rFonts w:ascii="宋体;SimSun" w:hAnsi="宋体;SimSun" w:cs="宋体;SimSun"/>
          <w:bCs/>
          <w:kern w:val="0"/>
          <w:sz w:val="24"/>
        </w:rPr>
        <w:t>反应速率的概念及其表示方法，碰撞理论及过渡态理论的基本要点，浓度、温度和催化剂对化学反应速率的影响，速率方程和反应机理、基元反应、反应级数等概念，了解质量作用定律及其应用范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平衡：</w:t>
      </w:r>
      <w:r>
        <w:rPr>
          <w:rFonts w:ascii="宋体;SimSun" w:hAnsi="宋体;SimSun" w:cs="宋体;SimSun"/>
          <w:kern w:val="0"/>
          <w:sz w:val="24"/>
        </w:rPr>
        <w:t>化学平衡移动原理；标准平衡常数的概念，标准平衡常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  <w:vertAlign w:val="superscript"/>
        </w:rPr>
        <w:t>θ</w:t>
      </w:r>
      <w:r>
        <w:rPr>
          <w:rFonts w:ascii="宋体;SimSun" w:hAnsi="宋体;SimSun" w:cs="宋体;SimSun"/>
          <w:kern w:val="0"/>
          <w:sz w:val="24"/>
        </w:rPr>
        <w:t>的有关计算及其与△</w:t>
      </w:r>
      <w:r>
        <w:rPr>
          <w:rFonts w:cs="宋体;SimSun" w:ascii="宋体;SimSun" w:hAnsi="宋体;SimSun"/>
          <w:kern w:val="0"/>
          <w:sz w:val="24"/>
          <w:vertAlign w:val="subscript"/>
        </w:rPr>
        <w:t>r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perscript"/>
        </w:rPr>
        <w:t>θ</w:t>
      </w:r>
      <w:r>
        <w:rPr>
          <w:rFonts w:cs="宋体;SimSun" w:ascii="宋体;SimSun" w:hAnsi="宋体;SimSun"/>
          <w:kern w:val="0"/>
          <w:sz w:val="24"/>
          <w:vertAlign w:val="subscript"/>
        </w:rPr>
        <w:t>m</w:t>
      </w:r>
      <w:r>
        <w:rPr>
          <w:rFonts w:ascii="宋体;SimSun" w:hAnsi="宋体;SimSun" w:cs="宋体;SimSun"/>
          <w:bCs/>
          <w:kern w:val="0"/>
          <w:sz w:val="24"/>
        </w:rPr>
        <w:t>的关系，影响平衡常数因素，阿仑尼乌斯公式的应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溶液中的离子平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质子理论：</w:t>
      </w:r>
      <w:r>
        <w:rPr>
          <w:rFonts w:ascii="宋体;SimSun" w:hAnsi="宋体;SimSun" w:cs="宋体;SimSun"/>
          <w:kern w:val="0"/>
          <w:sz w:val="24"/>
        </w:rPr>
        <w:t>酸碱质子理论的基本内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弱酸弱碱的解离平衡：</w:t>
      </w:r>
      <w:r>
        <w:rPr>
          <w:rFonts w:ascii="宋体;SimSun" w:hAnsi="宋体;SimSun" w:cs="宋体;SimSun"/>
          <w:kern w:val="0"/>
          <w:sz w:val="24"/>
        </w:rPr>
        <w:t>酸碱平衡常数的意义，一元、多元弱酸和弱碱溶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计算方法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缓冲溶液：</w:t>
      </w:r>
      <w:r>
        <w:rPr>
          <w:rFonts w:ascii="宋体;SimSun" w:hAnsi="宋体;SimSun" w:cs="宋体;SimSun"/>
          <w:kern w:val="0"/>
          <w:sz w:val="24"/>
        </w:rPr>
        <w:t>缓冲溶液的缓冲原理、缓冲溶液的计算（配制）及其应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沉淀—溶解平衡：</w:t>
      </w:r>
      <w:r>
        <w:rPr>
          <w:rFonts w:ascii="宋体;SimSun" w:hAnsi="宋体;SimSun" w:cs="宋体;SimSun"/>
          <w:kern w:val="0"/>
          <w:sz w:val="24"/>
        </w:rPr>
        <w:t>难溶电解质的沉淀—溶解平衡，溶解度与溶度积的关系，掌握溶度积原理及应用（相关计算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化学键和分子结构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离子键、共价键、分子间力和氢键：</w:t>
      </w:r>
      <w:r>
        <w:rPr>
          <w:rFonts w:ascii="宋体;SimSun" w:hAnsi="宋体;SimSun" w:cs="宋体;SimSun"/>
          <w:kern w:val="0"/>
          <w:sz w:val="24"/>
        </w:rPr>
        <w:t>离子键和共价键的基本含义，化学键与物质的结构、性质的关系；价键理论的要点；共价键的特点、类型和键参数，杂化轨道理论要点与分子空间构型的关系；</w:t>
      </w:r>
      <w:r>
        <w:rPr>
          <w:rFonts w:ascii="宋体;SimSun" w:hAnsi="宋体;SimSun" w:cs="宋体;SimSun"/>
          <w:sz w:val="24"/>
        </w:rPr>
        <w:t>分子间力类型及存在、氢键形式及形成条件，分子间力对物质性质的影响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配位化合物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位化合物概述；配位平衡；配合物的价键理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配位平衡的基本概念，配位化合物的价键理论及</w:t>
      </w:r>
      <w:r>
        <w:rPr>
          <w:rFonts w:ascii="宋体;SimSun" w:hAnsi="宋体;SimSun" w:cs="宋体;SimSun"/>
          <w:kern w:val="0"/>
          <w:sz w:val="24"/>
        </w:rPr>
        <w:t>配位化合物的命名</w:t>
      </w:r>
      <w:r>
        <w:rPr>
          <w:rFonts w:ascii="宋体;SimSun" w:hAnsi="宋体;SimSun" w:cs="宋体;SimSun"/>
          <w:sz w:val="24"/>
        </w:rPr>
        <w:t>，配位平衡常数及相关计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有机化学部分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firstLine="480"/>
        <w:jc w:val="both"/>
        <w:outlineLvl w:val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绪论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firstLine="480"/>
        <w:jc w:val="both"/>
        <w:outlineLvl w:val="0"/>
        <w:rPr>
          <w:rFonts w:cs="宋体;SimSun"/>
          <w:b/>
          <w:b/>
        </w:rPr>
      </w:pPr>
      <w:r>
        <w:rPr>
          <w:rFonts w:cs="宋体;SimSun"/>
        </w:rPr>
        <w:t>有机化合物的特点；有机化合物的结构（共价键类型、碳的杂化形式、共价键的键参数）；有机化合物反应类型；有机化学中的酸碱理论</w:t>
      </w:r>
      <w:r>
        <w:rPr>
          <w:rFonts w:cs="宋体;SimSun"/>
        </w:rPr>
        <w:t>-- Lewis</w:t>
      </w:r>
      <w:r>
        <w:rPr>
          <w:rFonts w:cs="宋体;SimSun"/>
        </w:rPr>
        <w:t>酸碱理论（电子酸碱理论）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0"/>
        <w:ind w:firstLine="480"/>
        <w:jc w:val="both"/>
        <w:outlineLvl w:val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饱和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烷烃的同系列和同分异构现象；烷烃的命名；烷烃的构象、优势构象概念及构象表示方法、简单烷烃、环烷烃构象分析； 烷烃的物理性质；烷烃的化学性质；单环烷烃的命名、结构、化学性质；烷烃氯代自由基取代反应历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饱和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烯烃的结构、命名及构型标记；优先基团确定；烯烃的化学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炔烃的结构、命名、化学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3-</w:t>
      </w:r>
      <w:r>
        <w:rPr>
          <w:rFonts w:ascii="宋体;SimSun" w:hAnsi="宋体;SimSun" w:cs="宋体;SimSun"/>
          <w:sz w:val="24"/>
        </w:rPr>
        <w:t>丁二烯的结构、共轭体系、电子效应（诱导效应、共轭效应）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轭二烯烃的化学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电加成历程，马氏加成规则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芳香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苯的分子结构；单环芳烃的命名；官能团优先次序在命名中应用；单环芳烃的化学性质；亲电取代反应的定位规律及其应用；取代萘命名、萘的性质；休克尔规则及其应用；芳香烃的亲电取代反应历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旋光异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旋光异构涉及的基本概念（</w:t>
      </w:r>
      <w:r>
        <w:rPr>
          <w:rFonts w:ascii="宋体;SimSun" w:hAnsi="宋体;SimSun" w:cs="宋体;SimSun"/>
          <w:sz w:val="24"/>
        </w:rPr>
        <w:t>偏振光、旋光度、比旋光度、左旋、右旋、左旋体、右旋体、对映体、非对映体、外消旋体、内消旋体、手性、手性分子、手性碳原子等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光性与分子结构的关系（或判断分子是否具有旋光性的方法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光异构体的构型表示方法（透视式、费歇尔投影式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光异构体的构型标记方法（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标记法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卤代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卤代烃的分类（伯仲叔）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饱和卤代烃的结构与稳定性及鉴别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代烃的物理性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代烃的化学性质：亲核取代反应、消除反应、与金属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卤代烃亲核的反应历程 ：</w:t>
      </w:r>
      <w:r>
        <w:rPr>
          <w:rFonts w:cs="宋体;SimSun" w:ascii="宋体;SimSun" w:hAnsi="宋体;SimSun"/>
          <w:sz w:val="24"/>
        </w:rPr>
        <w:t>SN1</w:t>
      </w:r>
      <w:r>
        <w:rPr>
          <w:rFonts w:ascii="宋体;SimSun" w:hAnsi="宋体;SimSun" w:cs="宋体;SimSun"/>
          <w:sz w:val="24"/>
        </w:rPr>
        <w:t>历程、</w:t>
      </w:r>
      <w:r>
        <w:rPr>
          <w:rFonts w:cs="宋体;SimSun" w:ascii="宋体;SimSun" w:hAnsi="宋体;SimSun"/>
          <w:sz w:val="24"/>
        </w:rPr>
        <w:t xml:space="preserve">SN2 </w:t>
      </w:r>
      <w:r>
        <w:rPr>
          <w:rFonts w:ascii="宋体;SimSun" w:hAnsi="宋体;SimSun" w:cs="宋体;SimSun"/>
          <w:sz w:val="24"/>
        </w:rPr>
        <w:t xml:space="preserve">历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醇 酚 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的分类（伯仲叔）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醇的物理性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元醇的化学性质：醇的取代反应、脱水反应和氧化反应；醇钠碱性、卢卡斯试剂组成、用途及适用范围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的结构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酚的化学性质 ：酚的酸性、与三氯化铁显色反应、氧化反应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酚的用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分类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物理性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醚的化学性质：醚与强酸成盐、与氢碘酸断醚键、氧气的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醛 酮 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醛、酮的结构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醛、酮的化学性质：亲核加成反应、羟醛缩合反应、碘仿反应、氧化还原反应、歧化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羰基试剂常用于推断结构、三种弱氧化剂常用于区别醛酮、三种具有选择性还原剂用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羧酸与取代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结构和命名；羧酸的物理性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的化学性质：酸性、衍生物制备、脱羧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衍生物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酸衍生物的化学性质：水解、醇解、氨解、霍夫曼降级反应、酰胺酸碱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羟基酸、羰基酸命名、化学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胺的分类（伯仲叔）、结构和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胺的物理性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胺的化学性质：碱性、烷基化、酰基化、和亚硝酸反应、芳胺的溴化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杂环化合物和生物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呋喃、吡咯、噻吩、吡啶、嘧啶、吲哚喹啉、嘌呤及其简单衍生物的命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杂环的结构与芳香性、杂环化合物的化学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糖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类化合物的分类及几个重要概念（还原糖、变旋现象、差向异构等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糖的结构：链式、环形、 哈武兹式、构象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糖的化学性质：还原性糖定义、成脎反应、成苷反应、紫色环反应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原性二糖和非还原性二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淀粉、纤维素中糖苷键类型及水解条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重要单糖（葡萄糖、果糖）构型标记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）、命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油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脂的化学组成、结构、命名及油和脂在结构上的区别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脂的性质：衡量油脂质量的几个指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必需脂肪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Active1">
    <w:name w:val="active1"/>
    <w:qFormat/>
    <w:rPr>
      <w:color w:val="FFFFFF"/>
      <w:shd w:fill="337AB7" w:val="clear"/>
    </w:rPr>
  </w:style>
  <w:style w:type="character" w:styleId="Active">
    <w:name w:val="active"/>
    <w:qFormat/>
    <w:rPr>
      <w:color w:val="FFFFFF"/>
      <w:shd w:fill="337AB7" w:val="clear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tive2">
    <w:name w:val="active2"/>
    <w:qFormat/>
    <w:rPr>
      <w:color w:val="FFFFFF"/>
      <w:shd w:fill="337AB7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7:00Z</dcterms:created>
  <dc:creator>lenovo</dc:creator>
  <dc:description/>
  <cp:keywords/>
  <dc:language>en-US</dc:language>
  <cp:lastModifiedBy>xb21cn</cp:lastModifiedBy>
  <cp:lastPrinted>2018-05-23T08:25:00Z</cp:lastPrinted>
  <dcterms:modified xsi:type="dcterms:W3CDTF">2019-09-1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