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硕士研究生招生考试初试科目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科目名称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兽医基础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的范围及目标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《动物生理学》课程包含绪论、细胞的基本功能、血液、血液循环、呼吸、消化和吸收、能量代谢与体温调节、泌尿、神经系统、内分泌等部分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考生理解和掌握动物生理学的基本概念、基本生命活动现象及其生理过程和机能调节机制，能够运用动物生理学基本知识、基本理论分析生命活动现象及其规律，具备分析问题和解决问题的基本能力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《动</w:t>
      </w:r>
      <w:r>
        <w:rPr>
          <w:rFonts w:ascii="宋体;SimSun" w:hAnsi="宋体;SimSun" w:cs="宋体;SimSun"/>
          <w:bCs/>
          <w:sz w:val="24"/>
        </w:rPr>
        <w:t>物病理学》课程包括绪论、疾病概论、局部血液循环障碍、水代谢及酸碱平衡紊乱、细胞和组织损伤、适应与修复、炎症与肿瘤、心脏血管系统病理、消化系统病理、呼吸系统病理等部分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考生理解和掌握动物病理学基本概念、基本方法和机理，能够运用这些基础知识，具有分析问题和解决问题能力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形式与试卷结构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答卷方式：闭卷，笔试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试卷分数：满分为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其中动物生理学</w:t>
      </w:r>
      <w:r>
        <w:rPr>
          <w:rFonts w:cs="宋体;SimSun" w:ascii="宋体;SimSun" w:hAnsi="宋体;SimSun"/>
          <w:bCs/>
          <w:sz w:val="24"/>
        </w:rPr>
        <w:t>75</w:t>
      </w:r>
      <w:r>
        <w:rPr>
          <w:rFonts w:ascii="宋体;SimSun" w:hAnsi="宋体;SimSun" w:cs="宋体;SimSun"/>
          <w:bCs/>
          <w:sz w:val="24"/>
        </w:rPr>
        <w:t>分、</w:t>
      </w:r>
      <w:r>
        <w:rPr>
          <w:rFonts w:ascii="宋体;SimSun" w:hAnsi="宋体;SimSun" w:cs="宋体;SimSun"/>
          <w:bCs/>
          <w:sz w:val="24"/>
        </w:rPr>
        <w:t>动</w:t>
      </w:r>
      <w:r>
        <w:rPr>
          <w:rFonts w:ascii="宋体;SimSun" w:hAnsi="宋体;SimSun" w:cs="宋体;SimSun"/>
          <w:bCs/>
          <w:sz w:val="24"/>
        </w:rPr>
        <w:t>物病理学</w:t>
      </w:r>
      <w:r>
        <w:rPr>
          <w:rFonts w:cs="宋体;SimSun" w:ascii="宋体;SimSun" w:hAnsi="宋体;SimSun"/>
          <w:bCs/>
          <w:sz w:val="24"/>
        </w:rPr>
        <w:t>75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试卷结构及题型比例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试卷主要分为三大部分，即：基本概念题约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；基本理论简述题约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；分析论述题约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内容要点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动物生理学部分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绪论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家畜生理学、内环境及内环境稳态、兴奋性与刺激、反射及反射弧、反馈控制系统、正反馈和负反馈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细胞的基本功能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被动转运、单纯扩散、易化扩散、主动转运、静息电位、动作电位、阈电位、阈刺激、阈上刺激、阈下刺激、肌原纤维与肌小节、运动单位、神经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肌肉接头、兴奋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收缩偶联、等张收缩与等长收缩、单收缩与强直收缩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细胞膜物质转运的各种方式及特点，细胞兴奋性变化的四个时期及特点，动作电位与局部反应的特征，神经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肌肉接头的兴奋传递过程及特点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血液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红细胞压积（</w:t>
      </w:r>
      <w:r>
        <w:rPr>
          <w:rFonts w:cs="宋体;SimSun" w:ascii="宋体;SimSun" w:hAnsi="宋体;SimSun"/>
          <w:bCs/>
          <w:sz w:val="24"/>
        </w:rPr>
        <w:t>PCV</w:t>
      </w:r>
      <w:r>
        <w:rPr>
          <w:rFonts w:ascii="宋体;SimSun" w:hAnsi="宋体;SimSun" w:cs="宋体;SimSun"/>
          <w:bCs/>
          <w:sz w:val="24"/>
        </w:rPr>
        <w:t>）、血浆、血清、碱储（贮）、红细胞的悬浮稳定性与血沉、红细胞渗透脆性和溶血，凝血因子与血液凝固、血型和红细胞凝集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血液的组成，血浆与血清的区别，血浆渗透压的类型及作用，血浆蛋白的种类及功能，血小板的生理特性及功能，体外促进和延缓血凝的措施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血液循环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心动周期与心率、每搏输出量与射血分数、每分输出量与心指数、心力储备、自律性与窦性节律、正常起搏点、潜在起搏点、异位节律、期前收缩与代偿间歇、血压、收缩压、舒张压、脉搏压、外周阻力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心肌的生理特性及特点；形成血压的三大因素，影响动脉血压的因素，影响静脉回流的因素，微循环的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组成部分、血液流经微循环的三条通路及其生理意义，组织液的生成过程及其影响因素，淋巴回流的意义，心脏的神经支配，颈动脉窦与主动脉弓压力感受性反射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呼吸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呼吸、肺通气、肺换气、肺泡表面活性物质、呼吸运动、每分通气量、肺泡通气量、</w:t>
      </w:r>
      <w:r>
        <w:rPr>
          <w:rFonts w:cs="宋体;SimSun" w:ascii="宋体;SimSun" w:hAnsi="宋体;SimSun"/>
          <w:bCs/>
          <w:sz w:val="24"/>
        </w:rPr>
        <w:t>Hb</w:t>
      </w:r>
      <w:r>
        <w:rPr>
          <w:rFonts w:ascii="宋体;SimSun" w:hAnsi="宋体;SimSun" w:cs="宋体;SimSun"/>
          <w:bCs/>
          <w:sz w:val="24"/>
        </w:rPr>
        <w:t>氧容量、</w:t>
      </w:r>
      <w:r>
        <w:rPr>
          <w:rFonts w:cs="宋体;SimSun" w:ascii="宋体;SimSun" w:hAnsi="宋体;SimSun"/>
          <w:bCs/>
          <w:sz w:val="24"/>
        </w:rPr>
        <w:t>Hb</w:t>
      </w:r>
      <w:r>
        <w:rPr>
          <w:rFonts w:ascii="宋体;SimSun" w:hAnsi="宋体;SimSun" w:cs="宋体;SimSun"/>
          <w:bCs/>
          <w:sz w:val="24"/>
        </w:rPr>
        <w:t>氧含量、</w:t>
      </w:r>
      <w:r>
        <w:rPr>
          <w:rFonts w:cs="宋体;SimSun" w:ascii="宋体;SimSun" w:hAnsi="宋体;SimSun"/>
          <w:bCs/>
          <w:sz w:val="24"/>
        </w:rPr>
        <w:t>Hb</w:t>
      </w:r>
      <w:r>
        <w:rPr>
          <w:rFonts w:ascii="宋体;SimSun" w:hAnsi="宋体;SimSun" w:cs="宋体;SimSun"/>
          <w:bCs/>
          <w:sz w:val="24"/>
        </w:rPr>
        <w:t>氧饱和度、氧离曲线、肺牵张反射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呼吸膜的组成，肺泡表面活性物质的主要功能，呼吸过程中肺内压和胸内压的变化，胸内负压的生理意义；气体交换机制及过程，影响气体交换的因素，血红蛋白与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结合的特征，肺的扩张反射过程，</w:t>
      </w:r>
      <w:r>
        <w:rPr>
          <w:rFonts w:cs="宋体;SimSun" w:ascii="宋体;SimSun" w:hAnsi="宋体;SimSun"/>
          <w:bCs/>
          <w:sz w:val="24"/>
        </w:rPr>
        <w:t>PC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P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perscript"/>
        </w:rPr>
        <w:t>+</w:t>
      </w:r>
      <w:r>
        <w:rPr>
          <w:rFonts w:ascii="宋体;SimSun" w:hAnsi="宋体;SimSun" w:cs="宋体;SimSun"/>
          <w:bCs/>
          <w:sz w:val="24"/>
        </w:rPr>
        <w:t>对呼吸运动的调节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消化和吸收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消化、吸收、机械性消化、化学性消化、微生物消化、脑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肠肽、反刍、嗳气、容受性舒张、尿素再循环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消化道平滑肌的一般特性，唾液、胃液、胰液和胆汁的生理作用，胃液分泌的调节，唾液分泌的调节，胰液分泌的调节，瘤胃微生物生存的条件，单胃的运动形式，小肠运动的形式，小肠是吸收的主要场所的原因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能量代谢与体温调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能量代谢、能量代谢率、食物的热价、食物的氧热价、呼吸商、基础代谢、静止能量代谢、等热范围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机体的产热器官和产热方式，机体的散热途径和皮肤散热的主要方式，机体对冷和热的体温调节过程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泌尿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排泄、球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管平衡、肾糖阈、渗透性利尿、水利尿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机体的排泄途径，球旁器，尿生成的过程，影响肾小球滤过作用的因素，影响肾小管和集合管重吸收及分泌作用的因素，抗利尿激素分泌的调节，醛固酮分泌的调节；某些因素（如大失血、大出汗、饮水、静脉注射生理盐水或高渗葡萄糖等）对尿液生成的影响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神经系统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突触、神经递质、受体、反射时、感受器、牵张反射、腱反射、肌紧张、屈肌反射、对侧伸肌反射、去大脑僵直、生物节律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神经纤维传导冲动的特征；经典化学性突触的结构与特点，电突触传递和非突触性化学传递的特点，兴奋性突触传递兴奋的过程，突触前抑制和突触后抑制的特点（与兴奋性突触相比）；外周胆碱能神经纤维，胆碱能受体的分类、部位及其拮抗剂；多个神经元之间的联系方式，中枢兴奋过程的基本特征；感受器的一般生理特性，特异性投射系统与非特异性投射系统的特点与功能，交感神经、副交感神经的特征与功能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内分泌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分泌、激素、内分泌腺、内分泌系统、协同作用、允许作用、应激反应和应急反应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激素作用的一般特性，充当第二信使的主要物质；下丘脑和垂体的联系；参与糖代谢的主要激素及其在糖代谢中的作用，参与钙磷代谢的主要激素及其作用；下丘脑和腺垂体分泌的激素，神经垂体激素的生理作用及其分泌的调节，下丘脑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腺垂体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靶腺轴的内分泌调节、地方性甲状腺肿的原因及机制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动物病理学部分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绪论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病理学、病理变化的概念，研究方法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疾病概论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疾病、疾病发生原因和条件的概念，疾病发病学的基本规律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局部血液循环障碍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血栓形成的条件、过程、种类、形态和充血、缺血、出血、梗死的病理变化及概念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水盐代谢及酸碱平衡障碍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水肿、酸中毒的概念及水肿、脱水的原因及发生机理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细胞和组织的损伤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掌握萎缩、变性、坏死、病理性物质沉着的概念、类型及病理变化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适应与修复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代偿、肥大、再生、肉芽组织、创伤的愈合、机化、化生的概念；各种组织的再生能力与再生过程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炎症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炎症局部的基本病理变化，全身性反应，炎症时渗出的白细胞的种类和炎症的种类和概念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肿瘤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掌握良性肿瘤和恶性肿瘤的病变、种类、命名及相关的基本概念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心脏血管系统病理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心包炎、心肌炎、心内膜炎的分类和病理变化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呼吸系统病理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掌握支气管性肺炎，纤维素性肺炎的病理变化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消化系统的病理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肠炎、肝炎、肝硬化的病理变化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6:00Z</dcterms:created>
  <dc:creator>Administrator</dc:creator>
  <dc:description/>
  <cp:keywords/>
  <dc:language>en-US</dc:language>
  <cp:lastModifiedBy>xb21cn</cp:lastModifiedBy>
  <dcterms:modified xsi:type="dcterms:W3CDTF">2019-09-15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