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格式范例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</w:rPr>
        <w:t>信号与系统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号与系统》课程所包含的绪论、连续时间系统的时域分析、傅里叶变换、拉普拉斯变换、连续时间系统的</w:t>
      </w:r>
      <w:r>
        <w:rPr>
          <w:rFonts w:eastAsia="仿宋"/>
          <w:i/>
          <w:sz w:val="28"/>
          <w:szCs w:val="28"/>
        </w:rPr>
        <w:t>s</w:t>
      </w:r>
      <w:r>
        <w:rPr>
          <w:rFonts w:ascii="宋体;SimSun" w:hAnsi="宋体;SimSun" w:cs="宋体;SimSun"/>
          <w:sz w:val="24"/>
        </w:rPr>
        <w:t>域分析、傅里叶变换应用于通信系统、信号的矢量空间分析、离散时间系统的时域分析、</w:t>
      </w:r>
      <w:r>
        <w:rPr>
          <w:i/>
          <w:sz w:val="24"/>
        </w:rPr>
        <w:t>z</w:t>
      </w:r>
      <w:r>
        <w:rPr>
          <w:rFonts w:ascii="宋体;SimSun" w:hAnsi="宋体;SimSun" w:cs="宋体;SimSun"/>
          <w:sz w:val="24"/>
        </w:rPr>
        <w:t>变换、离散时间系统的</w:t>
      </w:r>
      <w:r>
        <w:rPr>
          <w:i/>
          <w:sz w:val="24"/>
        </w:rPr>
        <w:t>z</w:t>
      </w:r>
      <w:r>
        <w:rPr>
          <w:rFonts w:ascii="宋体;SimSun" w:hAnsi="宋体;SimSun" w:cs="宋体;SimSun"/>
          <w:sz w:val="24"/>
        </w:rPr>
        <w:t>域分析、系统的状态变量分析等部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理解和掌握信号与系统的基本概念、基本原理和基本方法，能够运用信号与系统的基本知识分析和解决问题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三大部分，即：基本概念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基本理论分析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应用计算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的概念及分类；信号的基本运算；奇异信号；系统的概念及分类；线性非时变系统的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连续时间系统的时域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建立与求解；零输入响应和零状态响应；阶跃响应和冲激响应；卷积及其性质；系统方程的算子表示法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连续时间系统的频域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期信号表示为傅立叶级数；周期信号与非周期信号的频谱及特点；傅立叶变换及其性质；周期信号的傅立叶变换；抽样信号的傅立叶变换；抽样定理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连续时间系统的复频域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普拉斯变换定义及其收敛域；拉普拉斯的基本性质；拉普拉斯的逆变换；连续时间系统的复频域分析；系统函数及其系统函数极点和零点的分布；系统函数的极点、零点分布与系统频响、时域特性的关系；系统的稳定性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傅里叶变换应用于通信系统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失真传输；理想低通滤波器；系统的物理可实现性；系统函数的约束特性；调制与解调；带通滤波系统的应用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离散时间系统的时域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散时间的描述和模拟；离散时间系统的零输入响应和零状态响应；离散系统与连续时间时域分析法的比较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离散时间系统的变换域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定义及其收敛域；逆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；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的性质；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与拉普拉斯变换的关系离散时间系统的频率响应特性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线性系统的状态变量分析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时间系统的状态方程建立；连续时间系统的状态方程的求解；离散时间系统的状态方程建立；离散时间系统的状态方程求解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01:00Z</dcterms:created>
  <dc:creator>微软中国</dc:creator>
  <dc:description/>
  <dc:language>en-US</dc:language>
  <cp:lastModifiedBy>xb21cn</cp:lastModifiedBy>
  <cp:lastPrinted>2018-06-13T17:19:00Z</cp:lastPrinted>
  <dcterms:modified xsi:type="dcterms:W3CDTF">2019-09-15T01:01:00Z</dcterms:modified>
  <cp:revision>3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