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硕士研究生入学考试“中医基础理论”考试大纲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绪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【要求】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掌握中医学理论体系的主要特点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了解中医学、中医基础理论、中医学理论体系的基本概念，中医学的学科属性，中医学理论体系的形成和发展概况等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【主要内容】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中医学的学科属性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中医学属</w:t>
      </w:r>
      <w:r>
        <w:rPr>
          <w:sz w:val="24"/>
        </w:rPr>
        <w:t>融入人文社会科学知识的自然科学；</w:t>
      </w:r>
      <w:r>
        <w:rPr>
          <w:rFonts w:ascii="宋体;SimSun" w:hAnsi="宋体;SimSun"/>
          <w:sz w:val="24"/>
        </w:rPr>
        <w:t>受古代哲学思想的深刻影响；是多学科融合的产物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中医学理论体系的形成与发展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中医学理论体系的基本概念和特色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中医学理论体系的形成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中医学理论体系的发展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中医学理论的继承与创新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中医学理论体系的主要特点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（一）整体观念：人体是一个有机整体；人与自然环境的统一性；人与社会环境的统一性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辨证论治：病、证、症的基本概念；辨证论治的基本概念；同病异治与异病同治；辨证与辨病相结合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中医基础理论课程的主要内容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</w:p>
    <w:p>
      <w:pPr>
        <w:pStyle w:val="Normal"/>
        <w:ind w:firstLine="48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章 中医学的哲学基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【要求】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掌握精、气的基本概念和精气学说的基本内容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掌握阴阳的基本概念和阴阳学说的基本内容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掌握五行的基本概念和五行学说的基本内容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了解精气学说、阴阳学说和五行学说在中医学中的应用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了解中医学思维方法的特点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【主要内容】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第一节  精气学说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一、古代哲学精、气的基本概念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精的基本概念：包括精概念的源流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气的基本概念：包括气概念的源流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精气学说的基本内容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精气是构成宇宙的本原：精气构成宇宙万物的机理；精气的存在形式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精气的运动与变化：气的运动；气化。</w:t>
      </w:r>
    </w:p>
    <w:p>
      <w:pPr>
        <w:pStyle w:val="Style16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三）精气是天地万物相互联系的中介：维系着天地万物之间的相互联系；使万物得以相互感应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四）天地精气化生为人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精气学说在中医学中的应用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精气学说对中医学整体观念构建的影响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精气学说对中医学精气生命理论构建的影响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第二节  阴阳学说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阴阳的概念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阴阳的基本概念：包括阴阳概念的源流。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（二）事物的阴阳属性：事物阴阳属性的划分；事物阴阳属性的相对性和绝对性；阴阳的两分法（太少阴阳）与三分法（三阴三阳）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阴阳学说的基本内容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阴阳对立制约：包括阴阳相互对立、相互制约和相互排斥。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（二）阴阳互根互用：包括阴阳相互依存、互生互用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阴阳交感与互藏：升降交感的概念、机理和意义；互藏的概念与意义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四）阴阳消长：阴阳消长的概念与形式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五）阴阳转化：阴阳转化的概念、机理与形式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六）阴阳自和与平衡：阴阳自和的概念及意义；阴阳平衡的概念及维系机制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概括叙述阴阳运动规律和形式之间的相互关系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阴阳学说在中医学中的应用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以阴阳学说的运动规律和形式简要说明人体的组织结构、生理机能、病理变化、疾病的诊断和防治，以及中药的性能。</w:t>
      </w:r>
    </w:p>
    <w:p>
      <w:pPr>
        <w:pStyle w:val="Normal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三节  五行学说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五行的概念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五行的基本概念：包括五行概念的源流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五行特性：木曰曲直；火曰炎上；土爰稼穑；金曰从革；水曰润下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事物和现象的五行归类：归类的依据、方法和结果（构成五行系统）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五行学说的基本内容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生克五行：五行之间存在相生相克的对等关系。</w:t>
      </w:r>
    </w:p>
    <w:p>
      <w:pPr>
        <w:pStyle w:val="Normal"/>
        <w:ind w:firstLine="48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行相生与相克：各自的概念、次序；母子关系及所胜与所不胜关系。</w:t>
      </w:r>
    </w:p>
    <w:p>
      <w:pPr>
        <w:pStyle w:val="Normal"/>
        <w:ind w:firstLine="48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行制化：概念、规律和意义。</w:t>
      </w:r>
    </w:p>
    <w:p>
      <w:pPr>
        <w:pStyle w:val="Normal"/>
        <w:ind w:firstLine="48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行相乘与相侮：各自的概念、次序、形成原因和相互关系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行的母子相及：母病及子；子病及母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中土五行：五行之间存在中土调控四方四行的主次关系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中土五行的构建基础；中央与四方四时（四象）的关系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五行学说在中医学中的应用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生克五行在阐释五脏的生理特性，五脏之间的生理联系和病理影响，指导疾病的诊断和防治等方面的应用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中土五行在构建四时五脏阴阳理论体系和四象体质理论方面的应用，包括脾居中央、主四时的临床意义。</w:t>
      </w:r>
    </w:p>
    <w:p>
      <w:pPr>
        <w:pStyle w:val="Normal"/>
        <w:ind w:firstLine="480"/>
        <w:rPr/>
      </w:pPr>
      <w:r>
        <w:rPr>
          <w:rFonts w:ascii="宋体;SimSun" w:hAnsi="宋体;SimSun"/>
          <w:b/>
          <w:sz w:val="24"/>
        </w:rPr>
        <w:t>第四节  古代哲学的思维方式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天地人一体思维方式</w:t>
      </w:r>
    </w:p>
    <w:p>
      <w:pPr>
        <w:pStyle w:val="Normal"/>
        <w:ind w:firstLine="488"/>
        <w:rPr/>
      </w:pPr>
      <w:r>
        <w:rPr>
          <w:rFonts w:ascii="宋体;SimSun" w:hAnsi="宋体;SimSun"/>
          <w:sz w:val="24"/>
        </w:rPr>
        <w:t>二、</w:t>
      </w:r>
      <w:r>
        <w:rPr>
          <w:rFonts w:ascii="宋体;SimSun" w:hAnsi="宋体;SimSun" w:cs="宋体;SimSun"/>
        </w:rPr>
        <w:t>形象思维方式</w:t>
      </w:r>
    </w:p>
    <w:p>
      <w:pPr>
        <w:pStyle w:val="Normal"/>
        <w:ind w:firstLine="488"/>
        <w:rPr/>
      </w:pPr>
      <w:r>
        <w:rPr>
          <w:rFonts w:ascii="宋体;SimSun" w:hAnsi="宋体;SimSun"/>
          <w:sz w:val="24"/>
        </w:rPr>
        <w:t>三、</w:t>
      </w:r>
      <w:r>
        <w:rPr>
          <w:rFonts w:ascii="宋体;SimSun" w:hAnsi="宋体;SimSun" w:cs="宋体;SimSun"/>
        </w:rPr>
        <w:t>辩证思维方式</w:t>
      </w:r>
    </w:p>
    <w:p>
      <w:pPr>
        <w:pStyle w:val="Normal"/>
        <w:ind w:firstLine="488"/>
        <w:rPr>
          <w:rFonts w:ascii="宋体;SimSun" w:hAnsi="宋体;SimSun" w:cs="宋体;SimSun"/>
        </w:rPr>
      </w:pPr>
      <w:r>
        <w:rPr>
          <w:rFonts w:ascii="宋体;SimSun" w:hAnsi="宋体;SimSun"/>
          <w:sz w:val="24"/>
        </w:rPr>
        <w:t>四、</w:t>
      </w:r>
      <w:r>
        <w:rPr>
          <w:rFonts w:ascii="宋体;SimSun" w:hAnsi="宋体;SimSun" w:cs="宋体;SimSun"/>
        </w:rPr>
        <w:t>类推思维方式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章  精气血津液神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要求】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掌握人体之精的基本概念、代谢、功能及分类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掌握人体之气的基本概念、生成、运行、功能及分类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掌握血的基本概念、生成、运行和功能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掌握津液的基本概念、代谢和功能。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了解神的基本概念、生成和作用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了解精气血津液神之间的关系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主要内容】</w:t>
      </w:r>
    </w:p>
    <w:p>
      <w:pPr>
        <w:pStyle w:val="Normal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一节  精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一、人体之精的基本概念：</w:t>
      </w:r>
      <w:r>
        <w:rPr>
          <w:sz w:val="24"/>
        </w:rPr>
        <w:t>是禀受于父母的生命物质与水谷精微相融合而形成的精华物质，是人体生命的本原，是构成人体和维持人体生命活动的最基本物质</w:t>
      </w:r>
      <w:r>
        <w:rPr>
          <w:rFonts w:ascii="宋体;SimSun" w:hAnsi="宋体;SimSun"/>
          <w:sz w:val="24"/>
        </w:rPr>
        <w:t>。精有广义、狭义和一般意义的精三个层次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人体之精的代谢：精的生成、贮藏与施泄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人体之精的功能：繁衍生命、濡养、化血、化气、化神等作用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人体之精的分类：先天之精与后天之精，脏腑之精，生殖之精。</w:t>
      </w:r>
    </w:p>
    <w:p>
      <w:pPr>
        <w:pStyle w:val="Normal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二节  气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一、人体之气的基本概念：人体内活力很强运行不息的极细微物质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人体之气的生成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生成之源：由先后天之精化生，并与吸入的自然界清气相合而成；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相关脏腑机能：肺、脾胃、肾等脏在气的生成中的作用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人体之气的运动与气化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（一）气的运动：气机的概念；气运动的形式；气运动的意义；脏腑之气的运动规律及其理论渊源；气运动失常的表现形式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气化：气化的概念（由气的运动引起的精气血津液等物质与能量的新陈代谢过程，是生命的特征）；气化的形式（物质之间的转化，物质与能量之间的转化）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气机与气化的关系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人体之气的功能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推动与调控作用：阳气的推动作用与阴气的调控作用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温煦与凉润作用：阳气的温煦作用与阴气的凉润作用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防御作用：一身之气（正气）的防御作用：防止病邪侵袭与祛除病邪使病体康复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四）固摄作用：固摄精、血、津液等液态物质的作用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五）中介作用：是生命信息的载体，是脏腑形体官窍之间相互联系的中介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人体之气的分类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人体之气的层次结构；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人身之气，元气、宗气、营气、卫气，脏腑之气、经络之气的概念、组成、分布及功能。</w:t>
      </w:r>
    </w:p>
    <w:p>
      <w:pPr>
        <w:pStyle w:val="Normal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三节  血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血的基本概念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血的生成：血液的化生之源及相关的脏腑机能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血的运行：维持血液运行的主要因素及其相关脏腑机能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血的功能：濡养；化神。</w:t>
      </w:r>
    </w:p>
    <w:p>
      <w:pPr>
        <w:pStyle w:val="Normal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四节  津液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津液的基本概念：包括津与液的区别。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二、津液的代谢：津液的生成、输布和排泄的通路（由脾输肺下输膀胱和由脾经三焦渗入膀胱）及相关的脏腑机能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津液的功能：滋润濡养；充养血脉。</w:t>
      </w:r>
    </w:p>
    <w:p>
      <w:pPr>
        <w:pStyle w:val="Normal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五节  神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神的基本概念：广义之神与狭义之神的基本概念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神的生成：精气血津液为化神之源；脏腑精气对外界环境的应答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神的作用：调节精气血津液的代谢；调节脏腑的生理机能；主宰人体的生命活动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第六节  精气血津液神之间的关系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气与血的关系：气为血之帅（气能生血、行血、摄血）；血为气之母（血能载气，血能养气）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气与津液的关系：气能生津；气能行津；气能摄津；津能载气，津能生气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精血津液之间的关系：精血同源；津血同源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精气神之间的关系：气能生精摄精；精能化气；精气化神；神驭精气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章  藏象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要求】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掌握藏象的基本概念，脏、腑、奇恒之腑的生理特点，脏腑精气阴阳的概念和作用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掌握五脏的生理机能，生理特性，及与形、窍、志、液、时的关系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掌握六腑的生理机能和生理特性。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掌握脑和女子胞的生理机能。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掌握脏与脏、脏与腑、腑与腑、脏与奇恒之腑之间的关系。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了解藏象学说的形成和特点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了解心包和命门学说的梗概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主要内容】</w:t>
      </w:r>
    </w:p>
    <w:p>
      <w:pPr>
        <w:pStyle w:val="Normal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一节  藏象学说概论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藏象的基本概念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藏象学说的形成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藏象学说的特点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以五脏为中心构成五个生理病理系统，并与自然环境相通应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五脏、六腑与奇恒之腑的生理特点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脏腑精气阴阳的概念和作用</w:t>
      </w:r>
    </w:p>
    <w:p>
      <w:pPr>
        <w:pStyle w:val="Normal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二节  五脏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心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概说（不列标题）：形态部位；生理机能与特性概述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一）主要生理机能：主血脉；藏神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生理特性：为阳脏而主通明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与形、窍、志、液、时的关系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心血、心气、心阴、心阳的概念和作用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：心包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 肺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概说（不列标题）：形态部位；生理机能与特性概述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一）主要生理机能：主气司呼吸；主行水；朝百脉，主治节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生理特性：肺为华盖；肺为娇脏；肺气宣降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与形、窍、志、液、时的关系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肺津、肺气、肺阴、肺阳的概念和作用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 脾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概说（不列标题）：形态部位；生理机能与特性概述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一）主要生理机能：主运化；主统血。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（二）生理特性：脾气上升；喜燥恶湿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与形、窍、志、液、时的关系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脾精、脾气、脾阴、脾阳的概念和作用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肝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概说（不列标题）：形态部位；生理机能与特性概述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一）主要生理机能：主疏泄；主藏血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生理特性：肝为刚脏；肝气升发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与形、窍、志、液、时的关系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肝血、肝气、肝阴、肝阳的概念和作用</w:t>
      </w:r>
    </w:p>
    <w:p>
      <w:pPr>
        <w:pStyle w:val="Normal"/>
        <w:ind w:firstLine="48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肾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概说（不列标题）：形态部位；生理机能与特性概述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主要生理机能：藏精，主生长发育生殖与脏腑气化；主水；主纳气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生理特性：主蛰守位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与形、窍、志、液、时的关系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肾精、肾气、肾阴、肾阳的概念和作用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：命门</w:t>
      </w:r>
    </w:p>
    <w:p>
      <w:pPr>
        <w:pStyle w:val="Normal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三节  六腑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概说（不列标题）：六腑的共同生理特点；七冲门的部位和作用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胆：形态部位；主要生理机能：贮藏和排泄胆汁，主决断；为奇恒之腑之一。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二、胃：形态部位；主要生理机能：受纳水谷，腐熟水谷；生理特性：胃气通降，喜润恶燥。</w:t>
      </w:r>
      <w:r>
        <w:rPr>
          <w:rFonts w:ascii="楷体" w:hAnsi="楷体" w:cs="楷体" w:eastAsia="楷体"/>
          <w:sz w:val="24"/>
        </w:rPr>
        <w:t>胃气、胃阴、胃阳的概念的作用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小肠：形态部位；主要生理机能：受盛化物，泌别清浊，小肠主液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大肠：形态部位；主要生理机能：传化糟粕，大肠主津。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五、膀胱：形态部位；主要生理机能：贮存尿液，排泄尿液。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24"/>
        </w:rPr>
        <w:t>传统中医对膀胱的认识：“津液藏焉”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三焦：六腑三焦（有形之实体，是水液由胃肠渗入膀胱的通道）；部位三焦（生理机能：诸气和水液运行的通道；上中下三焦部位划分及其生理特点：上焦如雾，中焦如沤，下焦如渎）；辨证三焦（温热病与湿热病辨证之纲领）。</w:t>
      </w:r>
    </w:p>
    <w:p>
      <w:pPr>
        <w:pStyle w:val="Normal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四节  奇恒之腑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奇恒之腑的概念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本节只介绍脑及女子胞，其他如脉、骨、髓、胆已在五脏、六腑节中讨论。）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脑：形态部位：为髓海；主要生理机能：主宰生命活动，主精神意识，主感觉运动；与脏腑精气的关系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女子胞：形态部位；主要生理机能：主持月经，孕育胎儿；与脏腑经脉的关系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：精室</w:t>
      </w:r>
    </w:p>
    <w:p>
      <w:pPr>
        <w:pStyle w:val="Normal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五节  脏腑之间的关系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脏与脏之间的关系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腑与腑之间的关系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脏与腑之间的关系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五脏与奇恒之腑之间的关系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>第四章  经络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要求】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掌握经络的概念、经络系统的组成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掌握十二经脉的走向交接规律、分布规律、表里关系、流注次序和大体循行路线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掌握奇经八脉的概念、主要生理机能，督脉、任脉、冲脉、带脉的循行和基本机能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掌握经络的生理机能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了解阴跷脉、阳跷脉、阴维脉、阳维脉的循行路线和基本机能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了解经别、别络、经筋、皮部的基本概念和机能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了解经络学说的临床应用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主要内容】</w:t>
      </w:r>
    </w:p>
    <w:p>
      <w:pPr>
        <w:pStyle w:val="Normal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一节  经络学说概述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经络的基本概念：包括经络的一般概念，经脉与络脉的概念和区别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经络学说的形成：包括经脉与络脉概念的产生，经络系统的形成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经络系统的组成：包括经脉、络脉、连属部分。</w:t>
      </w:r>
    </w:p>
    <w:p>
      <w:pPr>
        <w:pStyle w:val="Normal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二节  十二经脉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十二经脉的名称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二、十二经脉的走向和交接规律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十二经脉的分布规律：在头面部、四肢部、躯干部的分布规律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十二经脉的表里关系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十二经脉的流注次序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十二经脉的循行部位：包括起止点、属络脏腑、交会点。</w:t>
      </w:r>
    </w:p>
    <w:p>
      <w:pPr>
        <w:pStyle w:val="Normal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三节  奇经八脉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奇经八脉的概念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奇经八脉的主要生理机能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奇经八脉的循行部位和基本机能</w:t>
      </w:r>
    </w:p>
    <w:p>
      <w:pPr>
        <w:pStyle w:val="Normal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四节  经别、别络、经筋、皮部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经别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别络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经筋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皮部</w:t>
      </w:r>
    </w:p>
    <w:p>
      <w:pPr>
        <w:pStyle w:val="Normal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五节  经络的生理机能和应用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一、经络的生理机能：沟通联系作用；运输渗灌作用；感应传导作用；调节作用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经络学说的应用：阐释病理变化；指导疾病的诊断；指导疾病的治疗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课时与方法】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课堂讲授为主，配合挂图或多媒体课件教学。本章共安排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学时。其中经络学说概述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学时，十二经脉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学时，奇经八脉、经络的生理机能和应用各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学时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 xml:space="preserve">第五章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体质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目的要求】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掌握体质的基本概念和体质的构成，体质的分型和特征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了解体质的生理基础及体质学说的应用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主要内容】</w:t>
      </w:r>
    </w:p>
    <w:p>
      <w:pPr>
        <w:pStyle w:val="Normal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一节 体质学说概述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体质的概念：包括体质的基本概念、体质的构成、体质状况的评价和体质的特点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体质学说的形成和发展</w:t>
      </w:r>
    </w:p>
    <w:p>
      <w:pPr>
        <w:pStyle w:val="Normal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二节  体质的生理学基础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体质与脏腑经络及精气血津液的关系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影响体质的因素：包括先天禀赋、年龄因素、性别差异、饮食因素、劳逸所伤、情志因素、地理因素、疾病针药及其他因素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第三节  体质的分类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一、体质的分类方法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常用体质分类及其特征：阴阳平和质、偏阳质、偏阴质的体质特征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太少阴阳五态人的体质特征；</w:t>
      </w:r>
    </w:p>
    <w:p>
      <w:pPr>
        <w:pStyle w:val="Normal"/>
        <w:ind w:firstLine="488"/>
        <w:rPr/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九种常见体质的判定标准（中华中医药学会标准）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第四节  体质学说的应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包括体质与病因、发病、病机、辨证、治疗和养生的关系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六章  病因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要求】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掌握病因的概念及病因学说的特点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掌握六淫、疠气的概念和共同致病特点，六淫各自的性质和致病特征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掌握七情的概念，七情与内脏精气的关系，七情内伤的致病特点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掌握饮食失宜、劳逸失度的致病规律和特点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掌握痰饮、瘀血、结石的基本概念、形成原因和致病特点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了解外伤、诸虫、药邪、医过和先天因素的致病概况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主要内容】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概说：病因和病因学说的概念；病因学说的特点：辨症求因；病因学说的源流简介。</w:t>
      </w:r>
    </w:p>
    <w:p>
      <w:pPr>
        <w:pStyle w:val="Normal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一节  六淫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六淫的概念及共同致病特点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六淫各自的性质和致病特征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一）风邪：阳邪，轻扬开泄，易袭阳位；善行数变；主动；为百病之长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二）寒邪：阴邪，易伤阳气；凝滞；收引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三）湿邪：阴邪，易阻遏气机，损伤阳气；重浊；黏滞；趋下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四）燥邪：干涩，易伤津液；易伤肺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五）火（热）邪：阳邪，炎热趋上；易扰心神；易伤津耗气；易生风动血；易致疮痈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六）暑邪：阳邪，炎热；升散，扰神伤津耗气；多挟湿。</w:t>
      </w:r>
    </w:p>
    <w:p>
      <w:pPr>
        <w:pStyle w:val="Normal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二节  疠气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疠气的基本概念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疠气的致病特点</w:t>
      </w:r>
    </w:p>
    <w:p>
      <w:pPr>
        <w:pStyle w:val="Normal"/>
        <w:ind w:firstLine="48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包括发病急骤，病情危笃；传染性强，易于流行；一气一病，症状相似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影响疠气产生的因素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包括气候因素，环境因素，预防措施不当，社会因素等。</w:t>
      </w:r>
    </w:p>
    <w:p>
      <w:pPr>
        <w:pStyle w:val="Normal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三节  七情内伤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七情的基本概念：包括七情与七情内伤的基本概念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七情与内脏精气的关系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七情内伤的致病特点</w:t>
      </w:r>
    </w:p>
    <w:p>
      <w:pPr>
        <w:pStyle w:val="Normal"/>
        <w:ind w:firstLine="4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包括直接伤及内脏（损伤相应内脏，首先影响心神，数情交织多伤心肝脾，易损伤潜病之脏腑）；影响脏腑气机；多发为情志病证；影响病情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第四节  饮食失宜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一、饮食不节：过饥；过饱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二、饮食不洁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三、饮食偏嗜：寒热偏嗜；五味偏嗜；食类偏嗜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第五节  劳逸失度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一、过劳：劳力过度，伤气；劳神过度，伤心脾；房劳过度，耗伤肾精肾气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二、过逸：包括体力过逸和脑力过逸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第六节  病理产物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痰饮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痰饮的基本概念（不列标题）：包括有形之痰和无形之痰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一）痰饮的形成：包括原因和机理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二）痰饮的致病特点：阻滞气血运行；影响水液代谢；易于蒙蔽心神；致病广泛，变化多端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二、瘀血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瘀血的基本概念（不列标题），瘀血与血瘀概念的区别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一）瘀血的形成：血出致瘀；气滞致瘀；因虚致瘀；血寒致瘀；血热致瘀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二）瘀血的致病特点：易于</w:t>
      </w:r>
      <w:r>
        <w:rPr>
          <w:sz w:val="24"/>
        </w:rPr>
        <w:t>阻滞气机；影响血脉运行；影响新血生成；病位固定，病证繁多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三）瘀血致病的病症特点：刺痛；肿块；出血；青紫；舌脉改变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三、结石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结石的基本概念（不列标题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一）结石的形成：饮食不当；情志内伤；服药不当；体质差异；久病损伤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二）结石的致病特点：多发于肝、胆、肾、膀胱、胃等脏腑；病程较长，病情轻重不一；阻滞气机，损伤脉络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第七节  其他病因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一、外伤：包括外力损伤，烧烫伤，冻伤，虫兽所伤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二、诸虫：包括蛔虫、蛲虫、绦虫、钩虫、血吸虫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三、药邪：药邪的形成和致病特点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四、医过：医过的形成和致病特点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五、先天因素：包括胎弱，胎毒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</w:p>
    <w:p>
      <w:pPr>
        <w:pStyle w:val="Normal"/>
        <w:ind w:firstLine="48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七章  发病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【要求】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掌握发病的基本原理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了解影响发病的因素和发病的类型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主要内容】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概说：发病的概念；发病学说的概念、特点和源流。</w:t>
      </w:r>
    </w:p>
    <w:p>
      <w:pPr>
        <w:pStyle w:val="Style15"/>
        <w:rPr>
          <w:b/>
          <w:b/>
        </w:rPr>
      </w:pPr>
      <w:r>
        <w:rPr>
          <w:rFonts w:cs="宋体;SimSun"/>
          <w:b/>
        </w:rPr>
        <w:t xml:space="preserve">    </w:t>
      </w:r>
      <w:r>
        <w:rPr>
          <w:b/>
        </w:rPr>
        <w:t>第一节  发病原理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发病的基本原理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正气不足是疾病发生的内在因素：包括正气的基本概念，正气的防御作用，正气在发病中的作用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邪气是发病的重要条件：包括邪气的基本概念，邪气的侵害作用，邪气在发病中的作用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邪正相搏的胜负，决定发病与不发病：包括决定发病与否，决定证候类型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二、影响发病的主要因素：包括环境因素、体质因素、精神状态与发病的关系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第二节  发病类型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一、感邪即发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二、徐发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三、伏而后发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四、继发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五、合病与并病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复发：包括复发的基本特点、主要类型、诱因等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八章  病机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【要求】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掌握病机的基本概念及层次结构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掌握邪正盛衰与疾病虚实变化和发展转归的关系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掌握阴阳偏胜、偏衰、互损、格拒、亡失的病机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掌握精虚、失精、精瘀、气虚、气机失调、血虚、血运失常和精气血关系失调的病机。</w:t>
      </w:r>
    </w:p>
    <w:p>
      <w:pPr>
        <w:pStyle w:val="Normal"/>
        <w:ind w:firstLine="48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掌握内生“五邪”的病机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了解津液不足、津液代谢障碍的病机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了解疾病传变的基本概念和病位传变、寒热转化、虚实转化的具体规律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主要内容】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概说：病机的概念、层次结构；病机学说的概念、特点和源流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第一节  基本病机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一、邪正盛衰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一）邪正盛衰与虚实变化：虚实病机；虚实变化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二）邪正盛衰与疾病转归：正胜邪退；邪胜正衰；邪正相持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二、阴阳失调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一）阴阳偏胜：阳胜则热；阳胜则阴病；阴胜则寒；阴胜则阳病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二）阴阳偏衰：阳虚则寒；阴虚则热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三）阴阳互损：阳损及阴；阴损及阳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四）阴阳格拒：阴盛格阳，真寒假热证；阳盛格阴，真热假寒证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五）阴阳亡失：亡阳；亡阴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精气血的失常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精的失常：精虚与精的施泄失常（失精、精瘀）的病机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二）气的失常：气虚与气机失调（气滞、气逆、气陷、气闭、气脱）的病机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三）血的失常：血虚与血运失常（血瘀、出血）的病机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四）精气血关系失调：精与气血关系的失调；气与血关系的失调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四、津液代谢失常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一）津液不足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二）津液输布排泄障碍：湿浊困阻；痰饮凝聚；水液贮留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津液与气血关系失调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精虚、血虚、津液不足、气虚、阴虚、阳虚之间的关系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内生“五邪”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风气内动：包括肝阳化风，热极生风，阴虚风动，血虚生风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寒从中生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湿浊内生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四）津伤化燥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五）火热内生：包括阳气过盛化火，邪郁化火，五志过极化火，阴虚火旺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第二节  疾病传变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一、疾病传变的形式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一）病位传变：包括表里出入，外感病传变，内伤病传变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二）病性转化：包括寒热转化与虚实转化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影响疾病传变的因素：包括体质因素，病邪因素，地域因素和气候因素，生活因素等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</w:p>
    <w:p>
      <w:pPr>
        <w:pStyle w:val="Normal"/>
        <w:ind w:firstLine="48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九章  防治原则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【要求】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掌握预防的基本概念和基本原则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掌握治则的概念、治病求本的概念，以及正治反治、治标治本、扶正祛邪、调整阴阳和三因制宜等治疗原则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了解调理精气血津液等治则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【主要内容】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第一节  预防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概说：预防的概念、治未病的概念及其与养生的关系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未病先防：养生以增强正气；防止病邪侵害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既病防变：早期诊治；防止传变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第二节  治则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治则的基本概念；治则与治法的区别；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治病求本：是治病的主导思想，是整体观念和辨证论治的体现，求本即是辨清病因病机和确立证候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治则治法理论体系的层次结构：治病求本；治则；治法（治疗大法，具体治法，治疗措施）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正治与反治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正治：寒者热之，热者寒之，虚则补之，实则泻之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反治：热因热用，寒因寒用，塞因塞用，通因通用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治标与治本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缓则治本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急则治标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标本兼治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扶正与祛邪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扶正祛邪的概念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扶正祛邪的运用：单独运用，同时运用，先后运用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调整阴阳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损其有余：泻其阳盛，损其阴盛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补其不足：阴阳互制之调补阴阳，阴阳互济之调补阴阳，阴阳并补，回阳救阴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调理精气血津液</w:t>
      </w:r>
    </w:p>
    <w:p>
      <w:pPr>
        <w:pStyle w:val="Normal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调精</w:t>
      </w:r>
    </w:p>
    <w:p>
      <w:pPr>
        <w:pStyle w:val="Normal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调气</w:t>
      </w:r>
    </w:p>
    <w:p>
      <w:pPr>
        <w:pStyle w:val="Normal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调血</w:t>
      </w:r>
    </w:p>
    <w:p>
      <w:pPr>
        <w:pStyle w:val="Normal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四）调津液</w:t>
      </w:r>
    </w:p>
    <w:p>
      <w:pPr>
        <w:pStyle w:val="Normal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五）调理精气血津液的关系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三因制宜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因时制宜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因地制宜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因人制宜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linesAndChars" w:linePitch="38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2:25:00Z</dcterms:created>
  <dc:creator>sun</dc:creator>
  <dc:description/>
  <cp:keywords/>
  <dc:language>en-US</dc:language>
  <cp:lastModifiedBy>lenovo</cp:lastModifiedBy>
  <cp:lastPrinted>2003-05-08T10:43:00Z</cp:lastPrinted>
  <dcterms:modified xsi:type="dcterms:W3CDTF">2013-09-18T09:47:00Z</dcterms:modified>
  <cp:revision>29</cp:revision>
  <dc:subject/>
  <dc:title>全国统编七版教材《中医基础理论》（2001年版）</dc:title>
</cp:coreProperties>
</file>