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sz w:val="24"/>
        </w:rPr>
        <w:t>一、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：</w:t>
      </w:r>
      <w:r>
        <w:rPr>
          <w:bCs/>
          <w:sz w:val="24"/>
        </w:rPr>
        <w:t>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学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二、测试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光的干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光的相干性  杨氏双缝干涉、 等倾干涉、等厚干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劈尖、牛顿环、迈克耳孙干涉仪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光的衍射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惠更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菲涅耳原理、单缝夫琅和费衍射、光栅衍射、光学仪器分辨率等</w:t>
      </w:r>
    </w:p>
    <w:p>
      <w:pPr>
        <w:pStyle w:val="Normal"/>
        <w:spacing w:lineRule="auto" w:line="360"/>
        <w:ind w:left="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光的偏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光、部分偏振光、线偏振光、圆偏振光、椭圆偏振光、马吕斯定律、布儒斯特定律、光的双折射等</w:t>
      </w:r>
    </w:p>
    <w:p>
      <w:pPr>
        <w:pStyle w:val="Normal"/>
        <w:spacing w:before="156" w:after="0"/>
        <w:rPr/>
      </w:pPr>
      <w:r>
        <w:rPr>
          <w:sz w:val="24"/>
        </w:rPr>
        <w:t>三、参考书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光学教程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启钧著，高等教育出版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46:00Z</dcterms:created>
  <dc:creator>ibm</dc:creator>
  <dc:description/>
  <cp:keywords/>
  <dc:language>en-US</dc:language>
  <cp:lastModifiedBy>li hongguo</cp:lastModifiedBy>
  <cp:lastPrinted>2012-03-01T11:12:00Z</cp:lastPrinted>
  <dcterms:modified xsi:type="dcterms:W3CDTF">2021-03-19T09:09:00Z</dcterms:modified>
  <cp:revision>9</cp:revision>
  <dc:subject/>
  <dc:title>概念题：</dc:title>
</cp:coreProperties>
</file>