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财务会计与管理会计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120201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会计学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37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财务会计与管理会计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本考试科目包括财务会计和管理会计两部分内容，两部分的分值各占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0%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左右，以中级财务和管理会计所学内容为主，考试范围主要以中国人民大学出版社出版的最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财务会计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戴德明等主编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会计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孙茂竹等主编）及其配套的学习指导书为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蓝本，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涵盖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两本教材的所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内容。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财务会计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财务会计的基本前提、基本要素、会计信息的质量要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货币资金与应收款项：货币资金与应收款项性质与范围；货币资金内部控制的主要内容；现金和银行存款管理方法及相应的会计处理；计提坏帐准备的应收款项范围及估计坏帐的方法；不同坏帐估计方法下，坏帐准备计提及坏帐核销的会计处理特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存货：存货的性质与分类；存货范围及入帐价值；原材料核算的具体方法；商品的核算方法；存货清查的帐务处理；存货期末计价方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交易性金融资产与可供出售的金融资产：交易性金融资产与可供出售的金融资产的概念、内容和主要特征；初始入帐价值的构成；公允价值确认方法；交易性金融资产与可供出售的金融资产处置时会计处理的区别；资产处置实现损益处理方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持有至到期投资与长期股权投资：持有至到期投资取得的核算，持有至到期投资摊余成本和收益核算的实际利率法，持有至到期投资到期兑现的核算；长期股权投资取得的核算，长期股权投资核算的成本法、权益法及两种方法的转换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固定资产：固定资产的性质、分类、计价；固定资产购置、自行建造的核算，固定资产折旧的核算，固定资产改扩建的核算，固定资产清理的核算；固定资产修理的核算，固定资产期末计价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无形资产与其他长期资产：无形资产的性质、分类；购入、自行研究开发无形资产的核算，无形资产摊销的核算，无形资产出租及处置的核算；无形资产减值的核算；长期待摊费用核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8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流动负债：流动负债性质、入帐价值；短期借款、应付票据、应付职工薪酬、或有事项、应交税费的核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非流动负债：非流动负债的性质与种类；长期借款、应付债券和借款费用资本化的会计处理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所有者权益：所有者权益分类；不同企业所有者权益的特点；实收资本的核算；资本溢价和其他资本公积的核算；库存股的核算；留存收益的核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收入、费用与利润：收入、费用与利润定义和分类；营业收入与营业成本的核算；营业税金及附加的核算；销售费用、管理费用、财务费用的核算；所得税费用的核算；利润分配的核算；资产减值损失、公允价值变动损益、投资收益的核算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2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财务报表：财务报表的意义和编制要求；报表附注的重要性和附注披露的主要内容；资产负债表、利润表、现金流量表和所有者权益变动表的编制方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3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会计变更与差错更正：基本概念与分类；会计政策变更与会计估计变更的会计处理方法；前期差错更正的会计处理方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会计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管理会计的本质；管理会计的基本理论；管理会计与财务会计的区别与联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变动成本法：成本按性态分类和混合成本的分解；成本性态及其在决策特别是短期决策中的重要作用；变动成本法的具体应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本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量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利分析：本量利分析的基本原理和分析方法；本量利分析的基本假设；本量利分析在预测、决策中的作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经营决策常用的成本概念及基本方法：经营决策需要考虑的成本概念；不同成本概念的相互联系；经营决策的基本方法，包括：贡献毛益分析法、差量分析法、成本无差别点分析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经营决策：产品功能成本决策；品种决策；定价决策；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存货决策：存货成本；经济订购批量的模型及计算；零存货管理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标准成本法：标准成本法的基本原理；变动成本差异的计量、分析和控制；固定成本差异的计量、分析和控制；成本差异的帐务处理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8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作业成本计算法：作业成本计算法的基本理论；作业成本计算程序；作业成本计算法的适用条件和优缺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全面预算管理：全面预算管理的基本理论、特征；全面预算管理系统及管理程序；预算编制方法和编制要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业绩考核与评价：业绩考核与评价系统；以企业为主体的业绩考核与评价；以责任中心为主体的业绩考核与评价；基于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EVA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业绩考核与评价；平衡计分卡的基本框架和主要优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战略管理会计：概念和基本方法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考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的基本要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名词解释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论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题、计算题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1:00Z</dcterms:created>
  <dc:creator>Administrator</dc:creator>
  <dc:description/>
  <cp:keywords/>
  <dc:language>en-US</dc:language>
  <cp:lastModifiedBy>licy</cp:lastModifiedBy>
  <cp:lastPrinted>2010-10-02T19:12:00Z</cp:lastPrinted>
  <dcterms:modified xsi:type="dcterms:W3CDTF">2010-10-08T01:49:00Z</dcterms:modified>
  <cp:revision>19</cp:revision>
  <dc:subject/>
  <dc:title>各学院：</dc:title>
</cp:coreProperties>
</file>