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管理概论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20100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20120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2020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20204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5236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5239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5240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（领域）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管理科学与工程、工程管理、企业管理、技术经济及管理、</w:t>
      </w:r>
      <w:r>
        <w:rPr>
          <w:spacing w:val="-2"/>
          <w:sz w:val="21"/>
          <w:szCs w:val="21"/>
        </w:rPr>
        <w:t>工业工程、项目管理、物流工程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35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管理概论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安景文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管理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中国标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主要参考资料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学基本概念与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理论的发展历史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经济学的基本概念（需求理论、供给理论、成本理论）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组织与变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需求理论与激励理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管理计划、决策、控制的方法（如网络计划法、决策树等）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财务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8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物资与设备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9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技术管理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\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信息化管理与知识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0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战略管理与市场营销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企业的生产管理与质量管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要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理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清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准确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能够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综合运用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所学的理论与方法，分析问题，解决问题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关注现实社会中的各类管理问题，能够结合实际系统阐述自己的观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概念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填空题、判断题、简答题、计算题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综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分析论述题等。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5:00Z</dcterms:created>
  <dc:creator>Administrator</dc:creator>
  <dc:description/>
  <cp:keywords/>
  <dc:language>en-US</dc:language>
  <cp:lastModifiedBy>licy</cp:lastModifiedBy>
  <cp:lastPrinted>2010-09-13T09:03:00Z</cp:lastPrinted>
  <dcterms:modified xsi:type="dcterms:W3CDTF">2010-10-08T08:40:00Z</dcterms:modified>
  <cp:revision>22</cp:revision>
  <dc:subject/>
  <dc:title>各学院：</dc:title>
</cp:coreProperties>
</file>