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材料科学基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0501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~080503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材料物理与化学、材料学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材料加工工程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33                 </w:t>
      </w:r>
      <w:r>
        <w:rPr>
          <w:rFonts w:cs="宋体;SimSun"/>
        </w:rPr>
        <w:t>考试科目名称：材料科学基础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 w:val="28"/>
                <w:szCs w:val="28"/>
              </w:rPr>
              <w:t>一、考试要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本《材料科学基础》考试大纲适用于报考中国矿业大学材料物理与化学、材料学和材料加工工程专业的硕士研究生入学考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材料科学基础》是材料学最重要的专业基础课之一，着重研究材料的成分、加工方法与材料的组织、性能之间的关系及其变化规律，是发挥材料潜力、用好现有材料和研究开发新材料的理论基础，也是学习其它材料学科专业课的先行课程。要求学生系统地掌握材料科学的基本概念、基础理论及其应用。系统地理解材料的成分、组织结构与性能内在联系及在各种条件下的变化规律，具备综合运用所学知识分析和解决问题的能力。分析问题要求文字语言通顺，层次清楚；回答问题要求要点明确，理由充分；计算题要有明确原理，原始数据来源，准确的结果，合理的计量单位。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 w:val="28"/>
                <w:szCs w:val="28"/>
              </w:rPr>
              <w:t>二、</w:t>
            </w:r>
            <w:r>
              <w:rPr>
                <w:rFonts w:ascii="ˎ̥;Times New Roman" w:hAnsi="ˎ̥;Times New Roman" w:cs="宋体;SimSun"/>
                <w:b/>
                <w:color w:val="333333"/>
                <w:sz w:val="28"/>
                <w:szCs w:val="28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内容涵盖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材料科学基础课程主要内容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如下：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材料的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结合键</w:t>
            </w:r>
          </w:p>
          <w:p>
            <w:pPr>
              <w:pStyle w:val="Normal"/>
              <w:autoSpaceDE w:val="true"/>
              <w:ind w:firstLine="105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晶体学基础与常见晶体结构</w:t>
            </w:r>
          </w:p>
          <w:p>
            <w:pPr>
              <w:pStyle w:val="Normal"/>
              <w:autoSpaceDE w:val="true"/>
              <w:ind w:firstLine="105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固溶体的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金属间化合物的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硅酸盐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非晶态固体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高分子材料结构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、晶体结构缺陷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点缺陷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位错的结构与位错的运动</w:t>
            </w:r>
          </w:p>
          <w:p>
            <w:pPr>
              <w:pStyle w:val="Normal"/>
              <w:autoSpaceDE w:val="true"/>
              <w:ind w:firstLine="105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位错的应力场及其与晶体缺陷间的交互作用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位错的增殖、塞积与交割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实际晶体中的位错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表面、晶界与相界的结构</w:t>
            </w:r>
          </w:p>
          <w:p>
            <w:pPr>
              <w:pStyle w:val="Normal"/>
              <w:autoSpaceDE w:val="true"/>
              <w:ind w:firstLine="105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界面能与显微组织形貌</w:t>
            </w:r>
          </w:p>
          <w:p>
            <w:pPr>
              <w:pStyle w:val="Normal"/>
              <w:autoSpaceDE w:val="true"/>
              <w:ind w:firstLine="105"/>
              <w:textAlignment w:val="auto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晶界平衡偏析与晶界迁移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、相平衡与相图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组元、相与相平衡、自由度与相律的概念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杠杆定律与多相平衡的公切线原理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二元相图综合分析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三元相图的成分表示与三元系平衡相的定量法则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三元相图的投影图、水平截面图和垂直截面图分析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三元共晶、包晶、包共晶相图中三相平衡与四相平衡转变类型的判别</w:t>
            </w:r>
          </w:p>
          <w:p>
            <w:pPr>
              <w:pStyle w:val="Normal"/>
              <w:tabs>
                <w:tab w:val="clear" w:pos="420"/>
                <w:tab w:val="left" w:pos="1269" w:leader="none"/>
              </w:tabs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autoSpaceDE w:val="true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四）、材料的凝固</w:t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eastAsia="ˎ̥;Times New Roman" w:cs="ˎ̥;Times New Roman" w:ascii="ˎ̥;Times New Roman" w:hAnsi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纯金属的凝固理论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固溶体合金的凝固理论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共晶凝固理论</w:t>
            </w:r>
          </w:p>
          <w:p>
            <w:pPr>
              <w:pStyle w:val="Normal"/>
              <w:autoSpaceDE w:val="true"/>
              <w:ind w:firstLine="105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铸锭组织的形成与控制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五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固体中的扩散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扩散定律及其应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扩散的微观机理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影响扩散的因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扩散的热力学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反应扩散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六）、材料的变形与再结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材料的弹性变形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单晶体的塑性变形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多晶体的塑性变形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合金的塑性变形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分子材料和陶瓷的变形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塑性变形对材料组织与性能的影响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冷变形金属的回复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冷变形金属的再结晶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晶体的高温变形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七）、固态相变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固态相变的概念及分类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．固态相变的主要类型及特点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333333"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宋体;SimSun"/>
                <w:b/>
                <w:color w:val="333333"/>
                <w:sz w:val="28"/>
                <w:szCs w:val="28"/>
              </w:rPr>
              <w:t>、考试基本题型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判断题、简答题、计算题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autoSpaceDE w:val="true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3:00Z</dcterms:created>
  <dc:creator>Administrator</dc:creator>
  <dc:description/>
  <cp:keywords/>
  <dc:language>en-US</dc:language>
  <cp:lastModifiedBy>liu_hy</cp:lastModifiedBy>
  <cp:lastPrinted>2010-09-13T09:03:00Z</cp:lastPrinted>
  <dcterms:modified xsi:type="dcterms:W3CDTF">2010-09-26T08:30:00Z</dcterms:modified>
  <cp:revision>21</cp:revision>
  <dc:subject/>
  <dc:title>各学院：</dc:title>
</cp:coreProperties>
</file>