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《地球科学概论》考试大纲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地球科学与测绘工程学院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napToGrid w:val="fals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</w:t>
      </w:r>
      <w:r>
        <w:rPr>
          <w:rFonts w:cs="宋体;SimSun" w:ascii="ˎ̥;Times New Roman" w:hAnsi="ˎ̥;Times New Roman"/>
          <w:color w:val="333333"/>
          <w:sz w:val="21"/>
          <w:szCs w:val="21"/>
        </w:rPr>
        <w:t>18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</w:t>
      </w:r>
      <w:r>
        <w:rPr>
          <w:rFonts w:cs="宋体;SimSun" w:ascii="ˎ̥;Times New Roman" w:hAnsi="ˎ̥;Times New Roman"/>
          <w:color w:val="333333"/>
          <w:sz w:val="21"/>
          <w:szCs w:val="21"/>
        </w:rPr>
        <w:t>709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70503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70801</w:t>
      </w:r>
    </w:p>
    <w:p>
      <w:pPr>
        <w:pStyle w:val="Normal"/>
        <w:widowControl/>
        <w:shd w:fill="FFFFFF" w:val="clear"/>
        <w:autoSpaceDE w:val="true"/>
        <w:snapToGrid w:val="fals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地质资源与地质工程（一级学科）、地质学（一级学科）、地图学与地理信息系统、固体地球物理学</w:t>
      </w:r>
    </w:p>
    <w:p>
      <w:pPr>
        <w:pStyle w:val="Normal"/>
        <w:widowControl/>
        <w:shd w:fill="FFFFFF" w:val="clear"/>
        <w:autoSpaceDE w:val="true"/>
        <w:snapToGrid w:val="false"/>
        <w:spacing w:lineRule="auto" w:line="480"/>
        <w:textAlignment w:val="auto"/>
        <w:rPr>
          <w:rFonts w:cs="宋体;SimSun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8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27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地球科学概论</w:t>
      </w:r>
      <w:r>
        <w:rPr>
          <w:rFonts w:cs="宋体;SimSun" w:eastAsia="ˎ̥;Times New Roman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常用的《地球科学概论》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为蓝本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着重考查考生对地球科学的基本理论和基本知识的掌握程度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重点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包括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一、地球的圈层结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大气圈的结构，水圈的组成，地面流水的分类，地下水的分类，水圈的循环；地球内部圈层的划分，各圈层的主要物理状态，大陆地壳与大洋地壳的异同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二、矿物和岩石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矿物和岩石的概念及其异同，矿物的形态，矿物的物理性质，岩石的结构与构造，岩石的成因分类，三大岩类的常见岩石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三、地质年代与地质作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地质年代的概念，相对地质年代和绝对地质年代的确定方法，地质年代表，地质年代单位和地层单位。地质作用的类型，表层地质作用与内部地质作用之间的关系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四、风化作用与剥蚀作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风化作用的三种类型，影响风化作用的因素；风化作用与剥蚀作用的联系和区别。河流的下蚀作用和侧蚀作用，地下水的潜蚀作用，岩溶作用发生的条件和岩溶地形，冰川刨蚀作用的特点，主要冰蚀地形，风蚀地形，海蚀作用与海蚀地形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五、搬运、沉积、成岩作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搬运作用的方式，不同地质营力的搬运作用特点，机械搬运作用的分选、磨园和沉积分异。河流、海洋、地下水、冰川、风等地质营力沉积作用和沉积物特点。成岩作用的概念，沉积岩的成分、结构和构造特征，沉积岩的分类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六、岩浆作用与岩浆岩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岩浆和岩浆作用的概念，岩浆的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SiO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的分类。火山喷发类型，火山地形；侵入作用概念，侵入岩的产状分类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七、变质作用与变质岩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变质作用的概念，影响变质作用的因素，变质作用的三种方式，变质作用的四种基本类型。三大类岩石的转化关系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八、构造运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构造运动和构造变形的概念，地层的三种接触关系，岩层产状三要素。褶皱要素和褶皱的分类，节理和断层的异同，断层要素，断层的位移分类，野外识别地质构造的标志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九、地球动力系统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大陆漂移学说的基本内容，大陆漂移的证据，海底扩张的基本内容，海底扩张说的证据，板块构造的基本内容，板块边界的划分及板块边界的三种基本类型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十、地球的资源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地球资源的概念和主要类型，矿产资源的种类，能源的概念及分类，煤和油气矿产的成因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十一、地球的环境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大气污染的原因，大气环境变迁，生态环境的概念，地质环境的基本特征，地质灾害的主要类型，矿产资源开发利用过程中的环境问题，可持续发展的基本概念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的基本要求是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要清晰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，答题要简练、明了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注意仔细阅读答题要求，答题要完整。如多项选择题的要求“错选、多选均不得分，少选但选择正确的，每个选项得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0.5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分”，把握不准时不宜多选；判断正误题若要求说明判别依据，则不可遗漏说明部分；读图分析题要仔细读图，按说明要求答题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考试内容不超出教材范围，但部分试题（如论述题）属于综合性试题（如：“如何理解地球科学正从‘资源型’向‘社会型’发展？”，“为什么说岩石记录了地壳发展的历史？”，“阐述“矿产资源－地质环境－经济社会发展”之间的辩证关系”，教材中没有明确的或完整的答案，需要同学们综合应用“地球科学概论”课程的知识作答。此类题没有唯一的标准答案，每位同学可以根据自己的理解充分发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考试基本题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包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名词解释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选择题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读图分析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题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填空题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判断题、论述题等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5:00Z</dcterms:created>
  <dc:creator>***</dc:creator>
  <dc:description/>
  <cp:keywords/>
  <dc:language>en-US</dc:language>
  <cp:lastModifiedBy>Windows 用户</cp:lastModifiedBy>
  <dcterms:modified xsi:type="dcterms:W3CDTF">2017-11-02T08:21:00Z</dcterms:modified>
  <cp:revision>16</cp:revision>
  <dc:subject/>
  <dc:title>《材料科学基础》考试大纲</dc:title>
</cp:coreProperties>
</file>