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测量学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sz w:val="21"/>
          <w:szCs w:val="21"/>
        </w:rPr>
        <w:t>地球科学与测绘工程学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</w:t>
      </w:r>
      <w:r>
        <w:rPr>
          <w:rFonts w:cs="宋体;SimSun" w:ascii="ˎ̥;Times New Roman" w:hAnsi="ˎ̥;Times New Roman"/>
          <w:color w:val="333333"/>
          <w:sz w:val="21"/>
          <w:szCs w:val="21"/>
        </w:rPr>
        <w:t>620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</w:t>
      </w:r>
      <w:r>
        <w:rPr>
          <w:rFonts w:cs="宋体;SimSun" w:ascii="ˎ̥;Times New Roman" w:hAnsi="ˎ̥;Times New Roman"/>
          <w:color w:val="333333"/>
          <w:sz w:val="21"/>
          <w:szCs w:val="21"/>
        </w:rPr>
        <w:t>1601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603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602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120405</w:t>
      </w:r>
    </w:p>
    <w:p>
      <w:pPr>
        <w:pStyle w:val="Normal"/>
        <w:widowControl/>
        <w:shd w:fill="FFFFFF" w:val="clear"/>
        <w:autoSpaceDE w:val="true"/>
        <w:spacing w:lineRule="auto" w:line="480"/>
        <w:ind w:left="899" w:hanging="899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矿山空间信息学与沉陷控制工程、大地测量学与测量工程、地图制图学与地理信息工程、摄影测量与遥感、土地资源管理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22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测量学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崔希民主编的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测量学教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版）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煤炭工业出版社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月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北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）为蓝本，内容涵盖该教材的第一至八章，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普通测量学的基本概念、原理和方法的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识为主，兼顾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测量学的应用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测量的基本知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球的形状大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面点位置的表示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角度测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角度测量原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光学经纬仪及其操作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角度测量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角度测量误差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程测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准测量原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准测量方法及其成果处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准测量误差分析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角高程测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距离测量与直线定向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钢尺量距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视距测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电磁波测距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直线定向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测量误差分析与精度评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误差来源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误差的分类与性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衡量观测值精度的指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误差传播定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算数平均值中误差与白塞尔公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、小地区控制测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经纬仪导线测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交会定点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程控制测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技术在控制测量中的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七、地形图及其成图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形图基本知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等高线特性及其描绘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空间信息采集与成图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八、地理空间信息分析与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目视分析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量算分析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。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直线定线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直线定向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区别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测定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测设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区别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坐标正算与坐标反算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区别，看似简单，却是历届考试同学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混淆答错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最多的地方，说明同学们对一些概念的理解还不透彻或不全面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复习时要注意教材各章节之间的有机联系，切忌死记硬背。建议同学们紧紧抓住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－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原理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－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方法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－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应用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这一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测量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学基础的主线来理解教材各部分的内容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遵循测量的程序与原则，掌握观测、计算与绘图等三种基本技能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将教材多看几遍，融会贯通。教材中各知识点的有机联系会在试题上有所反映，例如：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经纬仪导线计算中，给定的起算数据可能两点坐标，需要进行坐标反算求出坐标方位角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经验表明，只有对教材的全面理解，才能取得较好的成绩，仅靠记忆是不够的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名词解释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选择题、填空题、简答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计算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5:00Z</dcterms:created>
  <dc:creator>Administrator</dc:creator>
  <dc:description/>
  <cp:keywords/>
  <dc:language>en-US</dc:language>
  <cp:lastModifiedBy>微软中国</cp:lastModifiedBy>
  <cp:lastPrinted>2010-09-13T09:03:00Z</cp:lastPrinted>
  <dcterms:modified xsi:type="dcterms:W3CDTF">2010-09-19T01:12:00Z</dcterms:modified>
  <cp:revision>21</cp:revision>
  <dc:subject/>
  <dc:title>各学院：</dc:title>
</cp:coreProperties>
</file>