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《土力学》考试大纲</w:t>
      </w:r>
    </w:p>
    <w:p>
      <w:pPr>
        <w:pStyle w:val="Style15"/>
        <w:shd w:fill="FFFFFF" w:val="clear"/>
        <w:spacing w:before="0" w:after="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widowControl/>
        <w:shd w:fill="FFFFFF" w:val="clear"/>
        <w:autoSpaceDE w:val="true"/>
        <w:spacing w:lineRule="auto" w:line="360"/>
        <w:textAlignment w:val="auto"/>
        <w:rPr/>
      </w:pPr>
      <w:r>
        <w:rPr>
          <w:rFonts w:ascii="ˎ̥;Times New Roman" w:hAnsi="ˎ̥;Times New Roman" w:cs="ˎ̥;Times New Roman"/>
          <w:color w:val="000000"/>
          <w:sz w:val="21"/>
        </w:rPr>
        <w:t>学院（盖章）：</w:t>
      </w:r>
      <w:r>
        <w:rPr>
          <w:rFonts w:ascii="ˎ̥;Times New Roman" w:hAnsi="ˎ̥;Times New Roman" w:cs="ˎ̥;Times New Roman"/>
          <w:color w:val="000000"/>
          <w:sz w:val="21"/>
        </w:rPr>
        <w:t>力学与建筑工程学院</w:t>
      </w:r>
      <w:r>
        <w:rPr>
          <w:rFonts w:ascii="ˎ̥;Times New Roman" w:hAnsi="ˎ̥;Times New Roman" w:cs="ˎ̥;Times New Roman" w:eastAsia="ˎ̥;Times New Roman"/>
          <w:color w:val="000000"/>
          <w:sz w:val="21"/>
        </w:rPr>
        <w:t xml:space="preserve">      </w:t>
      </w:r>
      <w:r>
        <w:rPr>
          <w:rFonts w:ascii="ˎ̥;Times New Roman" w:hAnsi="ˎ̥;Times New Roman" w:cs="ˎ̥;Times New Roman"/>
          <w:color w:val="000000"/>
          <w:sz w:val="21"/>
        </w:rPr>
        <w:t>　</w:t>
      </w:r>
      <w:r>
        <w:rPr>
          <w:rFonts w:ascii="ˎ̥;Times New Roman" w:hAnsi="ˎ̥;Times New Roman" w:cs="ˎ̥;Times New Roman"/>
          <w:color w:val="000000"/>
          <w:sz w:val="21"/>
        </w:rPr>
        <w:t>负责人（签字）：</w:t>
      </w:r>
    </w:p>
    <w:p>
      <w:pPr>
        <w:pStyle w:val="Normal"/>
        <w:widowControl/>
        <w:shd w:fill="FFFFFF" w:val="clear"/>
        <w:autoSpaceDE w:val="true"/>
        <w:spacing w:lineRule="auto" w:line="360"/>
        <w:textAlignment w:val="auto"/>
        <w:rPr/>
      </w:pPr>
      <w:r>
        <w:rPr>
          <w:rFonts w:ascii="ˎ̥;Times New Roman" w:hAnsi="ˎ̥;Times New Roman" w:cs="ˎ̥;Times New Roman"/>
          <w:color w:val="000000"/>
          <w:sz w:val="21"/>
        </w:rPr>
        <w:t>专业名称：</w:t>
      </w:r>
      <w:r>
        <w:rPr>
          <w:rFonts w:ascii="ˎ̥;Times New Roman" w:hAnsi="ˎ̥;Times New Roman" w:cs="ˎ̥;Times New Roman"/>
          <w:color w:val="000000"/>
          <w:sz w:val="21"/>
        </w:rPr>
        <w:t>岩土工程，市政工程，供热、供暖气、通风及空调工程，防灾减灾工程，桥隧工程</w:t>
      </w:r>
    </w:p>
    <w:p>
      <w:pPr>
        <w:pStyle w:val="Normal"/>
        <w:widowControl/>
        <w:shd w:fill="FFFFFF" w:val="clear"/>
        <w:autoSpaceDE w:val="true"/>
        <w:spacing w:lineRule="auto" w:line="360"/>
        <w:textAlignment w:val="auto"/>
        <w:rPr/>
      </w:pPr>
      <w:r>
        <w:rPr>
          <w:rFonts w:ascii="ˎ̥;Times New Roman" w:hAnsi="ˎ̥;Times New Roman" w:cs="ˎ̥;Times New Roman"/>
          <w:color w:val="000000"/>
          <w:sz w:val="21"/>
        </w:rPr>
        <w:t>专业代码：</w:t>
      </w:r>
      <w:r>
        <w:rPr>
          <w:rFonts w:cs="ˎ̥;Times New Roman" w:ascii="ˎ̥;Times New Roman" w:hAnsi="ˎ̥;Times New Roman"/>
          <w:color w:val="000000"/>
          <w:sz w:val="21"/>
        </w:rPr>
        <w:t>08</w:t>
      </w:r>
      <w:r>
        <w:rPr>
          <w:rFonts w:cs="ˎ̥;Times New Roman" w:ascii="ˎ̥;Times New Roman" w:hAnsi="ˎ̥;Times New Roman"/>
          <w:color w:val="000000"/>
          <w:sz w:val="21"/>
        </w:rPr>
        <w:t>1401</w:t>
      </w:r>
      <w:r>
        <w:rPr>
          <w:rFonts w:ascii="ˎ̥;Times New Roman" w:hAnsi="ˎ̥;Times New Roman" w:cs="ˎ̥;Times New Roman"/>
          <w:color w:val="000000"/>
          <w:sz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</w:rPr>
        <w:t>08</w:t>
      </w:r>
      <w:r>
        <w:rPr>
          <w:rFonts w:cs="ˎ̥;Times New Roman" w:ascii="ˎ̥;Times New Roman" w:hAnsi="ˎ̥;Times New Roman"/>
          <w:color w:val="000000"/>
          <w:sz w:val="21"/>
        </w:rPr>
        <w:t>1403</w:t>
      </w:r>
      <w:r>
        <w:rPr>
          <w:rFonts w:ascii="ˎ̥;Times New Roman" w:hAnsi="ˎ̥;Times New Roman" w:cs="ˎ̥;Times New Roman"/>
          <w:color w:val="000000"/>
          <w:sz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</w:rPr>
        <w:t>081404</w:t>
      </w:r>
      <w:r>
        <w:rPr>
          <w:rFonts w:ascii="ˎ̥;Times New Roman" w:hAnsi="ˎ̥;Times New Roman" w:cs="ˎ̥;Times New Roman"/>
          <w:color w:val="000000"/>
          <w:sz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</w:rPr>
        <w:t>081405</w:t>
      </w:r>
      <w:r>
        <w:rPr>
          <w:rFonts w:ascii="ˎ̥;Times New Roman" w:hAnsi="ˎ̥;Times New Roman" w:cs="ˎ̥;Times New Roman"/>
          <w:color w:val="000000"/>
          <w:sz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</w:rPr>
        <w:t>081406</w:t>
      </w:r>
    </w:p>
    <w:p>
      <w:pPr>
        <w:pStyle w:val="Normal"/>
        <w:widowControl/>
        <w:shd w:fill="FFFFFF" w:val="clear"/>
        <w:autoSpaceDE w:val="true"/>
        <w:spacing w:lineRule="auto" w:line="360"/>
        <w:textAlignment w:val="auto"/>
        <w:rPr/>
      </w:pPr>
      <w:r>
        <w:rPr>
          <w:rFonts w:ascii="ˎ̥;Times New Roman" w:hAnsi="ˎ̥;Times New Roman" w:cs="ˎ̥;Times New Roman"/>
          <w:color w:val="000000"/>
          <w:sz w:val="21"/>
        </w:rPr>
        <w:t>考试科目代码：</w:t>
      </w:r>
      <w:r>
        <w:rPr>
          <w:rFonts w:cs="ˎ̥;Times New Roman" w:ascii="ˎ̥;Times New Roman" w:hAnsi="ˎ̥;Times New Roman"/>
          <w:color w:val="000000"/>
          <w:sz w:val="21"/>
        </w:rPr>
        <w:t>82</w:t>
      </w:r>
      <w:r>
        <w:rPr>
          <w:rFonts w:cs="ˎ̥;Times New Roman" w:ascii="ˎ̥;Times New Roman" w:hAnsi="ˎ̥;Times New Roman"/>
          <w:color w:val="000000"/>
          <w:sz w:val="21"/>
        </w:rPr>
        <w:t xml:space="preserve">1                   </w:t>
      </w:r>
      <w:r>
        <w:rPr>
          <w:rFonts w:ascii="ˎ̥;Times New Roman" w:hAnsi="ˎ̥;Times New Roman" w:cs="ˎ̥;Times New Roman"/>
          <w:color w:val="000000"/>
          <w:sz w:val="21"/>
        </w:rPr>
        <w:t>考试科目名称：</w:t>
      </w:r>
      <w:r>
        <w:rPr>
          <w:rFonts w:ascii="ˎ̥;Times New Roman" w:hAnsi="ˎ̥;Times New Roman" w:cs="ˎ̥;Times New Roman"/>
          <w:color w:val="000000"/>
          <w:sz w:val="21"/>
        </w:rPr>
        <w:t>土力学</w:t>
      </w:r>
    </w:p>
    <w:p>
      <w:pPr>
        <w:pStyle w:val="Normal"/>
        <w:widowControl/>
        <w:shd w:fill="FFFFFF" w:val="clear"/>
        <w:autoSpaceDE w:val="true"/>
        <w:spacing w:lineRule="auto" w:line="360"/>
        <w:textAlignment w:val="auto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/>
              <w:ind w:left="170" w:right="170" w:firstLine="281"/>
              <w:textAlignment w:val="auto"/>
              <w:rPr>
                <w:rFonts w:ascii="ˎ̥;Times New Roman" w:hAnsi="ˎ̥;Times New Roman" w:cs="ˎ̥;Times New Roman"/>
                <w:color w:val="000000"/>
                <w:sz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8"/>
              </w:rPr>
              <w:t>（一）</w:t>
            </w:r>
            <w:r>
              <w:rPr>
                <w:rFonts w:ascii="ˎ̥;Times New Roman" w:hAnsi="ˎ̥;Times New Roman" w:cs="ˎ̥;Times New Roman"/>
                <w:b/>
                <w:color w:val="000000"/>
                <w:sz w:val="28"/>
              </w:rPr>
              <w:t>考试内容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170" w:right="170" w:firstLine="480"/>
              <w:textAlignment w:val="auto"/>
              <w:rPr/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试题以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单仁亮、李德建编著的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《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土力学简明教程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》（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机械工业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出版社）为蓝本，内容涵盖该教材的第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至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第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章。试题重点考查的内容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包括：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170" w:right="170" w:firstLine="480"/>
              <w:textAlignment w:val="auto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1.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土的物理性质和工程分类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170" w:right="170" w:firstLine="480"/>
              <w:textAlignment w:val="auto"/>
              <w:rPr/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土的形成，土的三相组成，土的结构与土体构造，土的三相比例指标的测定及计算，土的物理状态指标，地基土的工程分类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170" w:right="170" w:firstLine="480"/>
              <w:textAlignment w:val="auto"/>
              <w:rPr/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2.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土的渗透性和渗流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170" w:right="170" w:firstLine="480"/>
              <w:textAlignment w:val="auto"/>
              <w:rPr/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土的渗透性，达西定律，渗透系数的测定及影响因素，层状土的渗透系数计算，流网在渗流中的作用，不同条件下渗透力的计算，渗透破坏的类型及其判别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170" w:right="170" w:firstLine="480"/>
              <w:textAlignment w:val="auto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3.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土体中的应力计算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170" w:right="170" w:firstLine="480"/>
              <w:textAlignment w:val="auto"/>
              <w:rPr/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地基中的自重应力与附加应力计算，集中力以及不同分布荷载作用下土体中的应力分布，角点法，饱和土体中的有效应力原理，自重应力下的有效应力计算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170" w:right="170" w:firstLine="480"/>
              <w:textAlignment w:val="auto"/>
              <w:rPr/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4.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土的压缩性与地基沉降量计算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170" w:right="170" w:firstLine="480"/>
              <w:textAlignment w:val="auto"/>
              <w:rPr/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土的压缩特性及压缩性指标，地基沉降量计算，饱和土体渗流固结理论，地基沉降与时间的关系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170" w:right="170" w:firstLine="480"/>
              <w:textAlignment w:val="auto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5.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土的抗剪强度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170" w:right="170" w:firstLine="480"/>
              <w:textAlignment w:val="auto"/>
              <w:rPr/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莫尔—库伦强度理论，抗剪强度指标的测定，孔压系数，应力路径与破坏主应力线，不同抗剪强度指标的分析与选用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170" w:right="170" w:firstLine="480"/>
              <w:textAlignment w:val="auto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6.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挡土墙上的土压力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170" w:right="170" w:firstLine="480"/>
              <w:textAlignment w:val="auto"/>
              <w:rPr/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挡土墙和土压力的概念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土压力的分类，静止土压力的计算，朗肯土压力理论，库伦土压力理论，常见情况的主动土压力计算，挡土墙类型与土压力计算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170" w:right="170" w:firstLine="480"/>
              <w:textAlignment w:val="auto"/>
              <w:rPr/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7.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地基承载力和土坡稳定性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170" w:right="170" w:firstLine="480"/>
              <w:textAlignment w:val="auto"/>
              <w:rPr/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地基承载力和地基破坏形式，地基的临塑荷载、临界荷载和极限荷载，地基极限承载力的一般计算公式，太沙基地基极限承载力。土坡稳定及其影响因素，无粘性土坡的稳定分析，粘性土坡的稳定分析（瑞典圆弧法，瑞典条分法，毕肖普法）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170" w:right="170" w:firstLine="480"/>
              <w:textAlignment w:val="auto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8.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土在动力荷载作用下的力学性质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170" w:right="170" w:firstLine="480"/>
              <w:textAlignment w:val="auto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动荷载的作用类型，动荷载对土体的作用特点，土的动应力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-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应变关系，土的动剪切模量和阻尼比，土的动强度和动变形，土的压实，土的振动液化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170" w:right="170" w:firstLine="281"/>
              <w:textAlignment w:val="auto"/>
              <w:rPr>
                <w:rFonts w:ascii="ˎ̥;Times New Roman" w:hAnsi="ˎ̥;Times New Roman" w:cs="ˎ̥;Times New Roman"/>
                <w:color w:val="000000"/>
                <w:sz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8"/>
              </w:rPr>
              <w:t>（二）</w:t>
            </w:r>
            <w:r>
              <w:rPr>
                <w:rFonts w:ascii="ˎ̥;Times New Roman" w:hAnsi="ˎ̥;Times New Roman" w:cs="ˎ̥;Times New Roman"/>
                <w:b/>
                <w:color w:val="000000"/>
                <w:sz w:val="28"/>
              </w:rPr>
              <w:t>考试的基本要求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170" w:right="170" w:firstLine="480"/>
              <w:textAlignment w:val="auto"/>
              <w:rPr/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.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牢记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基本概念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170" w:right="170" w:firstLine="480"/>
              <w:textAlignment w:val="auto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土力学是理论性和经验性都很强的一门学科，有上百个重要名词，如相对密度、塑性指数、流土、压缩模量、孔压系数、应力路径、临塑荷载、滑坡、被动土压力等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170" w:right="170" w:firstLine="480"/>
              <w:textAlignment w:val="auto"/>
              <w:rPr/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.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熟练掌握基本原理和计算方法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170" w:right="170" w:firstLine="480"/>
              <w:textAlignment w:val="auto"/>
              <w:rPr/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考点有：达西定律，饱和土体中的有效应力原理，分层总合法计算原理，饱和土体单向渗流固结理论，莫尔—库仑强度理论，太沙基地基极限承载力理论，土坡稳定分析原理与方法，朗肯土压力理论，库伦土压力理论；三相计算，渗透力计算，地基中的应力计算，土体（土样）破坏性判断，土的抗剪强度指标计算，常见情况的土压力计算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170" w:right="170" w:firstLine="281"/>
              <w:textAlignment w:val="auto"/>
              <w:rPr/>
            </w:pPr>
            <w:r>
              <w:rPr>
                <w:rFonts w:ascii="ˎ̥;Times New Roman" w:hAnsi="ˎ̥;Times New Roman" w:cs="ˎ̥;Times New Roman"/>
                <w:b/>
                <w:color w:val="000000"/>
                <w:sz w:val="28"/>
              </w:rPr>
              <w:t>（三）</w:t>
            </w:r>
            <w:r>
              <w:rPr>
                <w:rFonts w:ascii="ˎ̥;Times New Roman" w:hAnsi="ˎ̥;Times New Roman" w:cs="ˎ̥;Times New Roman"/>
                <w:b/>
                <w:color w:val="000000"/>
                <w:sz w:val="28"/>
              </w:rPr>
              <w:t>题型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170" w:right="170" w:firstLine="480"/>
              <w:textAlignment w:val="auto"/>
              <w:rPr/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题型可能有：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名词解释、选择填空、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简答、计算等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170" w:right="170" w:firstLine="480"/>
              <w:textAlignment w:val="auto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left="170" w:right="170" w:firstLine="480"/>
              <w:textAlignment w:val="auto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left="170" w:right="170" w:firstLine="480"/>
              <w:textAlignment w:val="auto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left="170" w:right="170" w:firstLine="480"/>
              <w:textAlignment w:val="auto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left="170" w:right="170" w:firstLine="480"/>
              <w:textAlignment w:val="auto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left="170" w:right="170" w:firstLine="480"/>
              <w:textAlignment w:val="auto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/>
      <w:sz w:val="18"/>
      <w:szCs w:val="18"/>
    </w:rPr>
  </w:style>
  <w:style w:type="character" w:styleId="Char1">
    <w:name w:val="页眉 Char"/>
    <w:basedOn w:val="Style14"/>
    <w:qFormat/>
    <w:rPr>
      <w:rFonts w:ascii="宋体;SimSun" w:hAnsi="宋体;SimSun"/>
      <w:sz w:val="18"/>
      <w:szCs w:val="18"/>
    </w:rPr>
  </w:style>
  <w:style w:type="character" w:styleId="Char2">
    <w:name w:val="页脚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19:00Z</dcterms:created>
  <dc:creator>Administrator</dc:creator>
  <dc:description/>
  <cp:keywords/>
  <dc:language>en-US</dc:language>
  <cp:lastModifiedBy>hanjiaming</cp:lastModifiedBy>
  <cp:lastPrinted>2015-10-09T11:38:00Z</cp:lastPrinted>
  <dcterms:modified xsi:type="dcterms:W3CDTF">2016-10-21T07:09:00Z</dcterms:modified>
  <cp:revision>6</cp:revision>
  <dc:subject/>
  <dc:title>各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6</vt:lpwstr>
  </property>
</Properties>
</file>