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I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基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球科学与测绘工程学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7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50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3 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图学与地理信息系统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19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GIS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基础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张超主编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理信息系统实习教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）为蓝本，内容涵盖该教材的第一至八章。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图数字化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图投影与坐标转换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数据编辑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数据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矢量数据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栅格数据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矢量栅格一体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据模型与数据库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mapinfo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据文件组织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中的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SQL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查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据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分析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图形运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缓冲分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叠置分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栅格空间分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DEM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DEM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建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DEM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DTM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模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GIS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应用模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建模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模型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如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DEM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与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DTM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图投影方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数据编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看似简单，却是历届考试同学们失分最多的地方，说明同学们对一些概念的理解还不透彻或不全面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复习时要注意教材各章节之间的有机联系，切忌死记硬背。建议同学们紧紧抓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空间数据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主线来理解教材各部分的内容，将教材多看几遍，融会贯通。教材中各知识点的有机联系会在试题上有所反映。经验表明，只有对教材的全面理解，才能取得较好的成绩，仅靠记忆是不够的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注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信息系统、空间信息系统和地理信息系统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不同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判断题、简答题、计算题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1:00Z</dcterms:created>
  <dc:creator>ddl</dc:creator>
  <dc:description/>
  <cp:keywords/>
  <dc:language>en-US</dc:language>
  <cp:lastModifiedBy>微软中国</cp:lastModifiedBy>
  <dcterms:modified xsi:type="dcterms:W3CDTF">2010-10-08T01:36:00Z</dcterms:modified>
  <cp:revision>3</cp:revision>
  <dc:subject/>
  <dc:title>《GIS基础》考试大纲</dc:title>
</cp:coreProperties>
</file>