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《电路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1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</w:t>
      </w:r>
      <w:r>
        <w:rPr>
          <w:rFonts w:cs="宋体;SimSu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804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805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902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101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102</w:t>
      </w:r>
    </w:p>
    <w:p>
      <w:pPr>
        <w:pStyle w:val="Normal"/>
        <w:spacing w:lineRule="exact" w:line="300"/>
        <w:ind w:left="1030" w:hanging="103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专业名称：</w:t>
      </w:r>
      <w:r>
        <w:rPr>
          <w:spacing w:val="-2"/>
          <w:sz w:val="21"/>
          <w:szCs w:val="21"/>
        </w:rPr>
        <w:t>电机与电器，电力系统及其自动化，电力电子与电力传动，电工理论与新技术</w:t>
      </w:r>
    </w:p>
    <w:p>
      <w:pPr>
        <w:pStyle w:val="Normal"/>
        <w:spacing w:lineRule="exact" w:line="300"/>
        <w:ind w:left="1020" w:hanging="0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spacing w:val="-2"/>
          <w:sz w:val="21"/>
          <w:szCs w:val="21"/>
        </w:rPr>
        <w:t>控制理论与控制工程，检测技术与自动化装置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12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电路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邱关源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著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路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999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月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北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）为蓝本，内容涵盖该教材的第一至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至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，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Style16"/>
              <w:spacing w:lineRule="exact" w:line="360"/>
              <w:ind w:firstLine="413"/>
              <w:rPr/>
            </w:pPr>
            <w:r>
              <w:rPr>
                <w:b/>
                <w:szCs w:val="21"/>
              </w:rPr>
              <w:t>一、电路模型和电路定律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1"/>
                <w:szCs w:val="21"/>
              </w:rPr>
              <w:t>电路和电路模型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功率和能量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路元件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压源和电流源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受控电源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基尔霍夫定律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阻电路的等效变换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sz w:val="21"/>
                <w:szCs w:val="21"/>
              </w:rPr>
              <w:t>电路的等效变换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阻的串联和并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阻的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形连接和</w:t>
            </w:r>
            <w:r>
              <w:fldChar w:fldCharType="begin"/>
            </w:r>
            <w:r>
              <w:rPr>
                <w:position w:val="-6"/>
                <w:sz w:val="21"/>
                <w:szCs w:val="21"/>
              </w:rPr>
              <w:instrText xml:space="preserve"> QUOTE _x0001_ </w:instrText>
            </w:r>
            <w:r>
              <w:rPr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</w:rPr>
              <w:fldChar w:fldCharType="separate"/>
            </w:r>
            <w:r>
              <w:rPr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</w:rPr>
              <w:drawing>
                <wp:inline distT="0" distB="0" distL="0" distR="0">
                  <wp:extent cx="952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形连接的等效变换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压源、电流源的串联和并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实际电源的两种模型和其等效变换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输入电阻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b/>
                <w:szCs w:val="21"/>
              </w:rPr>
              <w:t>三、电阻电路的一般分析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的图的概念，</w:t>
            </w:r>
            <w:r>
              <w:rPr>
                <w:sz w:val="21"/>
                <w:szCs w:val="21"/>
              </w:rPr>
              <w:t>KCL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KVL</w:t>
            </w:r>
            <w:r>
              <w:rPr>
                <w:sz w:val="21"/>
                <w:szCs w:val="21"/>
              </w:rPr>
              <w:t>的独立方程数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支路电流法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网孔电流法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回路电流法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结点电压法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路定理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叠加定理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替代定理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戴维宁定理和诺顿定理</w:t>
            </w:r>
            <w:r>
              <w:rPr>
                <w:szCs w:val="21"/>
              </w:rPr>
              <w:t>，特勒根</w:t>
            </w:r>
            <w:r>
              <w:rPr>
                <w:sz w:val="21"/>
                <w:szCs w:val="21"/>
              </w:rPr>
              <w:t>定理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互易定理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对偶定理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阶电路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电路的方程及其初始条件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一阶电路的零输入响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一阶电路的零状态响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一阶电路的全响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一阶电路的阶跃响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一阶电路的冲激响应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阶电路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阶电路的零输入响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二阶电路的零状态响应和阶跃响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二阶电路的冲激响应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量法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数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正弦量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向量法的基础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路定律的相量形式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弦稳态电路的分析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抗和导纳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阻抗（导纳）的串联和并联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电路的相量图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正弦稳态电路的分析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正弦稳态电路的功率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复功率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最大功率传输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串联电路的谐振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并联谐振电路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有耦合电感的电路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感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含有耦合电感电路的计算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空心变压器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理想变压器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相电路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相电路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线电压（电流）与相电压（电流）的关系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对称三相电路的计算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不对称三相电路的概念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三相电路的功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正弦周期电流电路和信号的频谱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正弦周期信号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周期函数分解为傅里叶级数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有效值、平均值和平均功率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非正弦周期电流电路的计算</w:t>
            </w:r>
            <w:r>
              <w:rPr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拉普拉斯变换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普拉斯变换的定义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拉普拉斯变换的基本性质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拉普拉斯反变换的部分分式展开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运算电路</w:t>
            </w:r>
            <w:r>
              <w:rPr>
                <w:szCs w:val="21"/>
              </w:rPr>
              <w:t>，</w:t>
            </w:r>
            <w:r>
              <w:rPr>
                <w:sz w:val="21"/>
                <w:szCs w:val="21"/>
              </w:rPr>
              <w:t>应用拉普拉斯变换法分析线性电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路分析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原理要理解深刻，计算要非常熟练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应能熟练地应用电路分析的基本定律和定理对直流电路，交流电路和动态电路进行综合分析。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包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计算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选择题、填空题、判断题、简答题、和分析论述题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以计算题为主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18:00Z</dcterms:created>
  <dc:creator>WangHan</dc:creator>
  <dc:description/>
  <cp:keywords/>
  <dc:language>en-US</dc:language>
  <cp:lastModifiedBy>user</cp:lastModifiedBy>
  <dcterms:modified xsi:type="dcterms:W3CDTF">2012-09-12T06:39:00Z</dcterms:modified>
  <cp:revision>6</cp:revision>
  <dc:subject/>
  <dc:title>《电路》考试大纲</dc:title>
</cp:coreProperties>
</file>