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《量子力学》考试大纲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负责人（签字）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专业代码：</w:t>
      </w:r>
      <w:r>
        <w:rPr>
          <w:sz w:val="24"/>
        </w:rPr>
        <w:t>070201</w:t>
      </w:r>
      <w:r>
        <w:rPr>
          <w:sz w:val="24"/>
        </w:rPr>
        <w:t>、</w:t>
      </w:r>
      <w:r>
        <w:rPr>
          <w:sz w:val="24"/>
        </w:rPr>
        <w:t>070207</w:t>
      </w:r>
      <w:r>
        <w:rPr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70205</w:t>
      </w:r>
      <w:r>
        <w:rPr>
          <w:sz w:val="24"/>
        </w:rPr>
        <w:t xml:space="preserve">  </w:t>
      </w:r>
      <w:r>
        <w:rPr>
          <w:sz w:val="24"/>
        </w:rPr>
        <w:t>专业名称：理论物理、光学、凝聚态物理</w:t>
      </w:r>
    </w:p>
    <w:p>
      <w:pPr>
        <w:pStyle w:val="Normal"/>
        <w:spacing w:lineRule="auto" w:line="480"/>
        <w:rPr/>
      </w:pPr>
      <w:r>
        <w:rPr>
          <w:sz w:val="24"/>
        </w:rPr>
        <w:t>考试科目代码：</w:t>
      </w:r>
      <w:r>
        <w:rPr>
          <w:sz w:val="24"/>
        </w:rPr>
        <w:t xml:space="preserve">803                 </w:t>
      </w:r>
      <w:r>
        <w:rPr>
          <w:sz w:val="24"/>
        </w:rPr>
        <w:t>考试科目名称：量子力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考试范围为理科院校物理系《量子力学》课程的基本内容。以曾谨言著《量子力学导论》（第二版）（北京大学出版社）为篮板，内容涵盖该教材的第一至十章，波函数与薛定谔方程、一维定态问题、力学量用算符表达与表象变换、中心力场、定态问题的常用近似方法均在其中。试题重点考查的内容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一、波函数与薛定谔方程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波函数的统计诠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态叠加原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薛定谔方程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二、一维定态问题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方位势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一维散射问题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一维谐振子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三、力学量用算符表达与表象变换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算符的运算规则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厄米算符的本征值与本征函数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共同本征函数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量子力学的矩阵形式与表象变换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狄拉克符号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四、中心力场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心力场中粒子运动的一般性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球方势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氢原子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五、定态问题的常用近似方法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非简并态微扰论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简并态微扰论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二）考试的基本要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基本概念要清晰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知识要会综合运用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具有必要的数学运算能力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三）考试基本题型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基本题型可能有：选择题、填空题、判断题、简答题、计算题和分析论述题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40:00Z</dcterms:created>
  <dc:creator>Administrator</dc:creator>
  <dc:description/>
  <cp:keywords/>
  <dc:language>en-US</dc:language>
  <cp:lastModifiedBy>微软用户</cp:lastModifiedBy>
  <dcterms:modified xsi:type="dcterms:W3CDTF">2010-09-26T07:06:00Z</dcterms:modified>
  <cp:revision>5</cp:revision>
  <dc:subject/>
  <dc:title>《电动力学》考试大纲</dc:title>
</cp:coreProperties>
</file>