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《设计概论与</w:t>
      </w:r>
      <w:r>
        <w:rPr>
          <w:sz w:val="24"/>
          <w:szCs w:val="24"/>
        </w:rPr>
        <w:t>设计史</w:t>
      </w:r>
      <w:r>
        <w:rPr>
          <w:sz w:val="24"/>
          <w:szCs w:val="24"/>
        </w:rPr>
        <w:t>》考试大纲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学院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负责人：（签字）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专业代码：</w:t>
      </w:r>
      <w:r>
        <w:rPr>
          <w:szCs w:val="21"/>
        </w:rPr>
        <w:t>130500</w:t>
      </w:r>
      <w:r>
        <w:rPr>
          <w:szCs w:val="21"/>
        </w:rPr>
        <w:t xml:space="preserve">                             </w:t>
      </w:r>
      <w:r>
        <w:rPr>
          <w:szCs w:val="21"/>
        </w:rPr>
        <w:t>专业名称：设计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考试科目代码：</w:t>
      </w:r>
      <w:r>
        <w:rPr>
          <w:szCs w:val="21"/>
        </w:rPr>
        <w:t xml:space="preserve">621                               </w:t>
      </w:r>
      <w:r>
        <w:rPr>
          <w:szCs w:val="21"/>
        </w:rPr>
        <w:t>考试科目名称：设计概论与设计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考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设计研究范围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代设计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符号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艺术设计学研究的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艺术设计的美学特点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艺术设计的属性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设计源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设计与工业革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西方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设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现代设计运动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西方当代设计发展现状及展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三）设计的类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工业设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环境艺术设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景观设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室内设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四）设计原则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设计方法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功能论方法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系统论方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五）设计与文化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民族风格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哲学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技术美学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形式美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人体工程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六）未来设计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态设计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虚拟设计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非物质设计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息设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二、考试的基本要求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《设计概论与</w:t>
            </w:r>
            <w:r>
              <w:rPr>
                <w:szCs w:val="21"/>
              </w:rPr>
              <w:t>设计史</w:t>
            </w:r>
            <w:r>
              <w:rPr>
                <w:szCs w:val="21"/>
              </w:rPr>
              <w:t>》是学习艺术设计的基础，它从哲学的高度全方位描述阐释艺术设计的一系列理论问题，考试要求考生全面、深刻的理解艺术概论范畴，方法、程序、哲学等诸方面的问题，不仅掌握其普遍性，而且要有一定的深刻性，不仅掌握概念和理论，同时要与实际设计相结合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、考试基本题型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基本题型可能有：名词解释、填空、简答及分析论述题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1:00Z</dcterms:created>
  <dc:creator>Administrator</dc:creator>
  <dc:description/>
  <cp:keywords/>
  <dc:language>en-US</dc:language>
  <cp:lastModifiedBy>hanjiaming</cp:lastModifiedBy>
  <cp:lastPrinted>2010-09-29T11:47:00Z</cp:lastPrinted>
  <dcterms:modified xsi:type="dcterms:W3CDTF">2016-09-28T07:37:00Z</dcterms:modified>
  <cp:revision>4</cp:revision>
  <dc:subject/>
  <dc:title/>
</cp:coreProperties>
</file>