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《普通物理（理）》考试大纲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负责人（签字）：</w:t>
      </w:r>
    </w:p>
    <w:p>
      <w:pPr>
        <w:pStyle w:val="Normal"/>
        <w:spacing w:lineRule="auto" w:line="480"/>
        <w:rPr/>
      </w:pPr>
      <w:r>
        <w:rPr>
          <w:sz w:val="24"/>
        </w:rPr>
        <w:t>专业代码：</w:t>
      </w:r>
      <w:r>
        <w:rPr>
          <w:sz w:val="24"/>
        </w:rPr>
        <w:t>070201</w:t>
      </w:r>
      <w:r>
        <w:rPr>
          <w:sz w:val="24"/>
        </w:rPr>
        <w:t>、</w:t>
      </w:r>
      <w:r>
        <w:rPr>
          <w:sz w:val="24"/>
        </w:rPr>
        <w:t>070207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70205</w:t>
      </w:r>
      <w:r>
        <w:rPr>
          <w:sz w:val="24"/>
        </w:rPr>
        <w:t xml:space="preserve">  </w:t>
      </w:r>
      <w:r>
        <w:rPr>
          <w:sz w:val="24"/>
        </w:rPr>
        <w:t>专业名称：理论物理、光学、凝聚态物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试科目代码：</w:t>
      </w:r>
      <w:r>
        <w:rPr>
          <w:sz w:val="24"/>
        </w:rPr>
        <w:t xml:space="preserve">616                 </w:t>
      </w:r>
      <w:r>
        <w:rPr>
          <w:sz w:val="24"/>
        </w:rPr>
        <w:t>考试科目名称：普通物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/>
      </w:pPr>
      <w:r>
        <w:rPr>
          <w:sz w:val="24"/>
        </w:rPr>
        <w:t>考试范围为理工科院校物理系普通物理课程的部分内容。即热学、电磁学、波动光学。以程守洙、江之永主编的《普通物理学》（第五版）为主要参考书，内容涵盖该教材的第六章至第十四章以及第十七章内容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/>
      </w:pPr>
      <w:r>
        <w:rPr>
          <w:sz w:val="24"/>
        </w:rPr>
        <w:t>试题重点考查的内容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一、热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气体分子热运动的特征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想气体的压强、温度、内能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麦克斯韦速率分布律和玻尔兹曼分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想气体的定容热容、定压热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想气体状态方程及功、热量、内能的概念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热力学第一定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热力学第一定律在理想气体等容、等压、等温过程和绝热过程中的应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循环和卡诺循环，热机效率及致冷系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热力学第二定律的开尔文表述及克劳修斯表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可逆及不可逆过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了解热力学第二定律的统计意义及熵的基本概念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二、电磁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静电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场强度及其计算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斯定理和环路定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势及其计算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势与电场强度的关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导体时的静电场，电容及电场能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有介质时的静电场，各向同性介质中电位移矢量和电场强度矢量的关系与区别。介质中的高斯定理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稳恒电流的磁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流、电流密度、电动势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欧姆定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尔霍夫定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磁感应强度及其计算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毕奥一萨伐尔定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磁场高斯定理和安培环路定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载流导体（线圈）在磁场受力（力矩），安培定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有介质时的静磁场，各向同性介质中磁场强度和磁感应强度之间的关系和区别。介质中的安培环路定理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磁感应、电磁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电磁感应基本定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动生电动势及感生电动势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涡旋电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感与互感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磁场能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位移电流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麦克斯韦方程组的积分形式及其物理意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三、波动光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干涉</w:t>
      </w:r>
      <w:r>
        <w:rPr>
          <w:b/>
          <w:sz w:val="24"/>
        </w:rPr>
        <w:t>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相干光的条件及获得相干光的方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光程的概念及和相位差的关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杨氏双缝干涉实验、薄膜干涉、劈尖、牛顿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迈克耳逊干涉仪的工作原理及应用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衍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惠更斯一菲涅耳原理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单缝夫琅禾费衍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光栅衍射（正入射、斜入射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光学仪器的分辨本领、瑞利判据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．偏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然光和偏振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偏振光的产生和检验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马吕斯定律、布儒期特定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双折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偏振光的干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二）考试的基本要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概念要清晰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知识要会综合运用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有必要的数学运算能力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（三）考试基本题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80"/>
        <w:rPr>
          <w:sz w:val="24"/>
        </w:rPr>
      </w:pPr>
      <w:r>
        <w:rPr>
          <w:sz w:val="24"/>
        </w:rPr>
        <w:t>基本题型可能有：选择题、填空题、判断题、简答题、计算题和分析论述题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50:00Z</dcterms:created>
  <dc:creator>微软用户</dc:creator>
  <dc:description/>
  <cp:keywords/>
  <dc:language>en-US</dc:language>
  <cp:lastModifiedBy>微软用户</cp:lastModifiedBy>
  <dcterms:modified xsi:type="dcterms:W3CDTF">2010-09-26T07:07:00Z</dcterms:modified>
  <cp:revision>4</cp:revision>
  <dc:subject/>
  <dc:title>《普通物理（理）》考试大纲</dc:title>
</cp:coreProperties>
</file>