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《物理化学》考试大纲</w:t>
      </w:r>
    </w:p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070304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专业名称：物理化学　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cs="宋体;SimSun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615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考试科目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物理化学</w:t>
      </w:r>
      <w:r>
        <w:rPr>
          <w:rFonts w:cs="宋体;SimSun" w:eastAsia="ˎ̥;Times New Roman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一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物理化学是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化学类（理科）专业和化工类（工科）的一门必修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础理论课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该学科综合运用数学、物理等基础科学的理论和实验方法来研究化学过程（包括化学变化、相变化和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pVT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变化）中的平衡规律和速率规律，也为后续专业课程学习奠定基础。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重点考查的内容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理想气体的状态方程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理想气体的状态方程及其计算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分压定律和分体积定律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真实气体及饱和蒸汽压的概念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二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热力学第一定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理解系统与环境、三大系统、状态、过程、状态函数与途径函数等基本概念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热力学第一定律文字表述和数学表达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理解功、热、热力学能、焓、热容、标准摩尔生成焓、标准摩尔燃烧焓等概念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4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热、功、焓、内能的计算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三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热力学第二定律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自发过程、卡诺循环、卡诺定理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热力学第二定律的文字表述和数学表达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熵增原理、熵判据、亥姆霍兹函数判据、吉布斯函数判据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熵、吉布斯函数、亥姆霍兹函数的计算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四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化学平衡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标准平衡常数的运用及其和吉布斯函数的关系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判断温度、压力、组成等因素对化学反应可能进行的方向的影响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五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多组分系统热力学及相平衡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楷体_GB2312;Arial Unicode MS"/>
                <w:sz w:val="24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了解混合物与溶液的区别，会各种组成表示之间的换算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理解拉乌尔定律、享利定律，掌握其有关计算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楷体_GB2312;Arial Unicode MS"/>
                <w:sz w:val="24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理解理想液态混合物的定义，理解混合物的性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4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了解偏摩尔量与化学势的概念，会运用分配定律作简单计算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5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理解相律的意义、推导，掌握用杠杆规则进行分析与计算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6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单组分系统、二组分气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―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液平衡系统和二组分凝聚系统典型相图的分析和应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六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电化学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电池电动势与热力学函数的关系及其计算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常用电极符号、电极反应及其电极电势的计算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电池电动势的计算及其应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七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表面现象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理解表面张力及表面吉布斯函数的概念，理解亚稳状态与新相生成的关系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理解物理吸附与化学吸附的概念，了解兰格缪尔单分子层吸附理论及吸附等温式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了解溶液界面的吸附及表面活性物质的作用与应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八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化学反应动力学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理解化学反应速率、速率常数、基元反应及反应级数的概念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一级、二级反应的速率方程及其应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理解阿累尼乌斯方程的意义，并掌握其应用。理解活化能及指前因子的意义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了解催化作用的反应特征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二）、考试的基本要求是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理解基本概念：理解理想气体、系统、状态函数、自发过程、可逆过程、理想液态混合物、相律、化学势、偏摩尔量、电极符号、表面张力、界面吸附、化学反应速率常数和反应级数的基本概念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基础公式：掌握理想气体状态方程、热力学第一定律、卡诺定理、拉乌尔定律、享利定律、电化学公式、反应的速率方程和阿累尼乌斯方程的运用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3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掌握物理化学的基本计算能力：掌握热、功、内能、焓、吉布斯函数的基本计算；掌握卡诺定理的基本计算；掌握拉乌尔定律、享利定律的基本计算；掌握电化学有关的基本计算；掌握速率方程和阿累尼乌斯方程的基本计算。</w:t>
            </w:r>
          </w:p>
          <w:p>
            <w:pPr>
              <w:pStyle w:val="Normal"/>
              <w:widowControl/>
              <w:autoSpaceDE w:val="true"/>
              <w:spacing w:lineRule="auto" w:line="36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三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考试基本题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题型可能有：选择题、填空题、判断题、简答题、计算题等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5:00Z</dcterms:created>
  <dc:creator>Administrator</dc:creator>
  <dc:description/>
  <cp:keywords/>
  <dc:language>en-US</dc:language>
  <cp:lastModifiedBy>yuanzhen</cp:lastModifiedBy>
  <cp:lastPrinted>2010-09-13T09:03:00Z</cp:lastPrinted>
  <dcterms:modified xsi:type="dcterms:W3CDTF">2010-09-28T01:57:00Z</dcterms:modified>
  <cp:revision>29</cp:revision>
  <dc:subject/>
  <dc:title>各学院：</dc:title>
</cp:coreProperties>
</file>