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《自动控制原理》考试大纲</w:t>
      </w:r>
    </w:p>
    <w:p>
      <w:pPr>
        <w:pStyle w:val="Normal"/>
        <w:bidi w:val="0"/>
        <w:ind w:left="0" w:right="0" w:hanging="0"/>
        <w:rPr/>
      </w:pPr>
      <w:r>
        <w:rPr/>
        <w:t>参考书《自动控制原理》</w:t>
      </w:r>
    </w:p>
    <w:p>
      <w:pPr>
        <w:pStyle w:val="Normal"/>
        <w:bidi w:val="0"/>
        <w:ind w:left="0" w:right="0" w:hanging="0"/>
        <w:rPr/>
      </w:pPr>
      <w:r>
        <w:rPr/>
        <w:t>《自动控制原理》，刘小河主编，高等教育出版社</w:t>
      </w:r>
      <w:r>
        <w:rPr/>
        <w:t>,2014.2</w:t>
      </w:r>
    </w:p>
    <w:p>
      <w:pPr>
        <w:pStyle w:val="Normal"/>
        <w:bidi w:val="0"/>
        <w:ind w:left="0" w:right="0" w:hanging="0"/>
        <w:rPr/>
      </w:pPr>
      <w:r>
        <w:rPr/>
        <w:t>考试范围：</w:t>
      </w:r>
    </w:p>
    <w:p>
      <w:pPr>
        <w:pStyle w:val="Normal"/>
        <w:bidi w:val="0"/>
        <w:ind w:left="0" w:right="0" w:hanging="0"/>
        <w:rPr/>
      </w:pPr>
      <w:r>
        <w:rPr/>
        <w:t>第一章</w:t>
      </w:r>
      <w:r>
        <w:rPr/>
        <w:t>~</w:t>
      </w:r>
      <w:r>
        <w:rPr/>
        <w:t>第八章； 第九章不做要求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各章节主要内容及要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一章 自动控制的一般概念</w:t>
      </w:r>
    </w:p>
    <w:p>
      <w:pPr>
        <w:pStyle w:val="Normal"/>
        <w:bidi w:val="0"/>
        <w:ind w:left="424" w:right="0" w:firstLine="735"/>
        <w:rPr/>
      </w:pPr>
      <w:r>
        <w:rPr/>
        <w:t>了解自动控制系统的类型，掌握自动控制系统的构成和工作原理</w:t>
      </w:r>
      <w:r>
        <w:rPr/>
        <w:t>,</w:t>
      </w:r>
      <w:r>
        <w:rPr/>
        <w:t>掌握反馈控制的概念和作用，开环、闭环控制的概念，对自动控制系统的基本要求，自动控制系统中的术语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二章 控制系统的数学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掌握线性系统输入输出传递函数描述；典型元部件（环节）的传递函数；重点掌握系统结构图及其化简方法，信号流图，梅森公式及其应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了解</w:t>
      </w:r>
      <w:r>
        <w:rPr>
          <w:szCs w:val="21"/>
        </w:rPr>
        <w:t>线性系统的微分方程，非线性系统的线性化方法，多输入</w:t>
      </w:r>
      <w:r>
        <w:rPr>
          <w:szCs w:val="21"/>
        </w:rPr>
        <w:t>-</w:t>
      </w:r>
      <w:r>
        <w:rPr>
          <w:szCs w:val="21"/>
        </w:rPr>
        <w:t>多输出系统的描述以及建立数学模型的实验方法</w:t>
      </w:r>
    </w:p>
    <w:p>
      <w:pPr>
        <w:pStyle w:val="Normal"/>
        <w:bidi w:val="0"/>
        <w:ind w:left="78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第三章  线性系统的时域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掌握典型输入信号的表达方式，线性系统暂态响应性能指标；一、二阶系统暂态响应，二阶系统性能的改进；线性系统稳定的充要条件，劳斯判据及其应用；高阶系统的主导极点的概念；控制系统稳态误差，系统的类型；典型信号作用下的系统稳态误差，静态误差系数、给定误差和扰动误差；对于动态误差系数不做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了解高阶系统暂态响应，零极点对系统性能的影响，了解线性系统的时域响应分析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四章  控制系统的根轨迹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掌握根轨迹基本概念，根轨迹方程，以开环根轨迹增益</w:t>
      </w:r>
      <w:r>
        <w:rPr/>
        <w:t>K</w:t>
      </w:r>
      <w:r>
        <w:rPr/>
        <w:t>为变量的根轨迹的基本规则；参数根轨迹的概念及绘制方法；增加开环零点、极点对根轨迹的影响，能够使用根轨迹对系统性能进行简单的分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理解正反馈回路和零度根轨迹的概念；了解零度根轨迹的绘制方法；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五章   控制系统的频域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灵活掌握频率响应、频率特性的概念，典型环节频率特性；系统开环频率特性的绘制；乃奎斯特稳定判据及其应用；系统相对稳定性和相角裕度和增益裕度的概念。能够根据开环对数频率特性确定最小相位系统的传递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/>
        <w:t>理解一、二阶系统的频域性能指标</w:t>
      </w:r>
      <w:r>
        <w:rPr/>
        <w:t>\</w:t>
      </w:r>
      <w:r>
        <w:rPr/>
        <w:t>频率响应与时域响应的关系；能够根据开环对数频率特性确定最小相位系统的传递函数；系统闭环频率特性指标。</w:t>
      </w:r>
    </w:p>
    <w:p>
      <w:pPr>
        <w:pStyle w:val="Normal"/>
        <w:bidi w:val="0"/>
        <w:ind w:left="420" w:right="0" w:hanging="0"/>
        <w:rPr/>
      </w:pPr>
      <w:r>
        <w:rPr>
          <w:b/>
        </w:rPr>
        <w:t>第六章 控制系统的校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bidi w:val="0"/>
        <w:ind w:left="855" w:right="0" w:hanging="435"/>
        <w:rPr/>
      </w:pPr>
      <w:r>
        <w:rPr/>
        <w:t>掌握线性系统校正的概念，线性系统基本控制规律</w:t>
      </w:r>
      <w:r>
        <w:rPr/>
        <w:t>-P</w:t>
      </w:r>
      <w:r>
        <w:rPr/>
        <w:t>，</w:t>
      </w:r>
      <w:r>
        <w:rPr/>
        <w:t>PI</w:t>
      </w:r>
      <w:r>
        <w:rPr/>
        <w:t>，</w:t>
      </w:r>
      <w:r>
        <w:rPr/>
        <w:t>PID</w:t>
      </w:r>
      <w:r>
        <w:rPr/>
        <w:t xml:space="preserve">控制对系统性能的影响；常用相位超前与滞后校正装置及其特性；频率法在系统校正中的应用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bidi w:val="0"/>
        <w:ind w:left="855" w:right="0" w:hanging="435"/>
        <w:rPr/>
      </w:pPr>
      <w:r>
        <w:rPr/>
        <w:t>理解：校正装置设计的依据；反馈和前馈复合控制的概念；</w:t>
      </w:r>
    </w:p>
    <w:p>
      <w:pPr>
        <w:pStyle w:val="Normal"/>
        <w:bidi w:val="0"/>
        <w:ind w:left="420" w:right="0" w:hanging="0"/>
        <w:rPr/>
      </w:pPr>
      <w:r>
        <w:rPr>
          <w:b/>
        </w:rPr>
        <w:t>第七章 采样控制系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bidi w:val="0"/>
        <w:ind w:left="855" w:right="0" w:hanging="435"/>
        <w:rPr/>
      </w:pPr>
      <w:r>
        <w:rPr/>
        <w:t>掌握采样过程和采样定理；保持器、差分方程；</w:t>
      </w:r>
      <w:r>
        <w:rPr/>
        <w:t>Z</w:t>
      </w:r>
      <w:r>
        <w:rPr/>
        <w:t>变换与</w:t>
      </w:r>
      <w:r>
        <w:rPr/>
        <w:t>z</w:t>
      </w:r>
      <w:r>
        <w:rPr/>
        <w:t>反变换、常用的</w:t>
      </w:r>
      <w:r>
        <w:rPr/>
        <w:t>z</w:t>
      </w:r>
      <w:r>
        <w:rPr/>
        <w:t>变换公式；脉冲传递函数；线性采样系统稳定性分析。线性采样系统稳态误差分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bidi w:val="0"/>
        <w:ind w:left="855" w:right="0" w:hanging="435"/>
        <w:rPr/>
      </w:pPr>
      <w:r>
        <w:rPr/>
        <w:t>了解采样系统暂态响应与脉冲零极点分布的关系。</w:t>
      </w:r>
    </w:p>
    <w:p>
      <w:pPr>
        <w:pStyle w:val="Normal"/>
        <w:bidi w:val="0"/>
        <w:ind w:left="105" w:right="0" w:firstLine="316"/>
        <w:rPr/>
      </w:pPr>
      <w:r>
        <w:rPr>
          <w:b/>
        </w:rPr>
        <w:t>第八章 非线性控制系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5" w:leader="none"/>
        </w:tabs>
        <w:bidi w:val="0"/>
        <w:ind w:left="855" w:right="0" w:hanging="435"/>
        <w:rPr/>
      </w:pPr>
      <w:r>
        <w:rPr/>
        <w:t>掌握： 非线性系统的特点，常见非线性特性，非线性系统的相平面的概念，平衡点（奇点）的求法及类型，描述函数的基本概念，应用描述函数法分析非线性系统的稳定性及周期解问题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9</Characters>
  <CharactersWithSpaces>971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1:00Z</dcterms:created>
  <dc:creator>www</dc:creator>
  <dc:description/>
  <dc:language>en-US</dc:language>
  <cp:lastModifiedBy/>
  <dcterms:modified xsi:type="dcterms:W3CDTF">2016-08-31T14:01:00Z</dcterms:modified>
  <cp:revision>2</cp:revision>
  <dc:subject/>
  <dc:title>《自动控制原理》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华杰</vt:lpwstr>
  </property>
</Properties>
</file>