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信息与通信工程学科《通信原理》考研大纲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课程概述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“</w:t>
      </w:r>
      <w:r>
        <w:rPr>
          <w:rFonts w:ascii="仿宋" w:hAnsi="仿宋" w:cs="仿宋" w:eastAsia="仿宋"/>
          <w:sz w:val="24"/>
        </w:rPr>
        <w:t>通信原理”是电信类专业的一门重要的专业课论课，要求考生掌握通信的最基本概念、通信系统的最基本理论及基本的计算方法，能建立通信系统的基本模型，能深入理解并掌握通信系统的工作原理，能深入理解并掌握通信系统的性能分析方法。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内容、及基本要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要求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绪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系统的质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及其度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道及信道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线性调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性调制概念，通信系统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边带调幅，产生和解调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边带调制，产生和解调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留边带调制，产生和解调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干解调抗噪声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相干解调抗噪声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角调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调制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频和调相信号的时域表达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窄带角调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宽带调频信号的时域和频域表达式，带宽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频信号的产生和解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频信号的抗噪声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频分复用，复合调制，模拟通信系统应用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音信号的波形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信号数字化的概念及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脉冲编码调制（</w:t>
            </w:r>
            <w:r>
              <w:rPr>
                <w:rFonts w:eastAsia="仿宋" w:cs="仿宋" w:ascii="仿宋" w:hAnsi="仿宋"/>
                <w:sz w:val="24"/>
              </w:rPr>
              <w:t>PCM</w:t>
            </w:r>
            <w:r>
              <w:rPr>
                <w:rFonts w:ascii="仿宋" w:hAnsi="仿宋" w:cs="仿宋" w:eastAsia="仿宋"/>
                <w:sz w:val="24"/>
              </w:rPr>
              <w:t>）原理：抽样定理、量化的概念、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律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 xml:space="preserve">折线编码规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分脉码调制（</w:t>
            </w:r>
            <w:r>
              <w:rPr>
                <w:rFonts w:eastAsia="仿宋" w:cs="仿宋" w:ascii="仿宋" w:hAnsi="仿宋"/>
                <w:sz w:val="24"/>
              </w:rPr>
              <w:t>ADPCM</w:t>
            </w:r>
            <w:r>
              <w:rPr>
                <w:rFonts w:ascii="仿宋" w:hAnsi="仿宋" w:cs="仿宋" w:eastAsia="仿宋"/>
                <w:sz w:val="24"/>
              </w:rPr>
              <w:t>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量调制（△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分复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分复用的原理及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复接序列，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律</w:t>
            </w:r>
            <w:r>
              <w:rPr>
                <w:rFonts w:eastAsia="仿宋" w:cs="仿宋" w:ascii="仿宋" w:hAnsi="仿宋"/>
                <w:sz w:val="24"/>
              </w:rPr>
              <w:t>PCM</w:t>
            </w:r>
            <w:r>
              <w:rPr>
                <w:rFonts w:ascii="仿宋" w:hAnsi="仿宋" w:cs="仿宋" w:eastAsia="仿宋"/>
                <w:sz w:val="24"/>
              </w:rPr>
              <w:t>基群帧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信号的基带传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信号的主要码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单二元码功率谱的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波形传输无失真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响应技术的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元码误比特率的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序列的产生及性质，扰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域均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信号的载波传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进制数字调制信号的形式，特性，产生和解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进制数字调制信号的抗噪声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信号的最佳接收及最佳接收的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进制数字调制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错控制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错控制的分类方法及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单纠错码的编码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性分组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环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通信系统应用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解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考书目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通信原理》，樊昌信等编，国防工业出版社，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版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《通信原理简明教程》，南利平等编，清华大学出版社，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年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4:00Z</dcterms:created>
  <dc:creator>Yuduo Wang 平时用</dc:creator>
  <dc:description/>
  <cp:keywords/>
  <dc:language>en-US</dc:language>
  <cp:lastModifiedBy>通信学院办公室 </cp:lastModifiedBy>
  <dcterms:modified xsi:type="dcterms:W3CDTF">2016-08-29T00:54:00Z</dcterms:modified>
  <cp:revision>7</cp:revision>
  <dc:subject/>
  <dc:title/>
</cp:coreProperties>
</file>