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《数据结构》复习提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参考书：</w:t>
      </w:r>
      <w:r>
        <w:rPr>
          <w:sz w:val="24"/>
        </w:rPr>
        <w:t>《数据结构》（</w:t>
      </w:r>
      <w:r>
        <w:rPr>
          <w:sz w:val="24"/>
        </w:rPr>
        <w:t>C</w:t>
      </w:r>
      <w:r>
        <w:rPr>
          <w:sz w:val="24"/>
        </w:rPr>
        <w:t>语言版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严蔚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伟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著</w:t>
      </w:r>
    </w:p>
    <w:p>
      <w:pPr>
        <w:pStyle w:val="Normal"/>
        <w:spacing w:lineRule="exact" w:line="380"/>
        <w:ind w:firstLine="1817"/>
        <w:rPr/>
      </w:pPr>
      <w:r>
        <w:rPr>
          <w:sz w:val="24"/>
        </w:rPr>
        <w:t>清华大学出版社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考试范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~</w:t>
      </w:r>
      <w:r>
        <w:rPr>
          <w:sz w:val="24"/>
        </w:rPr>
        <w:t>第七章、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~</w:t>
      </w:r>
      <w:r>
        <w:rPr>
          <w:sz w:val="24"/>
        </w:rPr>
        <w:t>第十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 绪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数据结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术语，数据结构分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象数据类型的表示和实现；逻辑结构、存储结构异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法和算法分析包括：算法、算法设计的要求、算法效率的度量、算法的存储空间需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线性表的类型定义，掌握基本概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表的顺序表示和实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表的链式表示和实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链表、循环链表、双向链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章  栈和队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栈和队列的基本概念和基本操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抽象数据类型栈的定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栈的表示和实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栈的应用举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抽象数据类型队列的定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链队列——队列的链式表示和实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循环队列——队列的顺序表示和实现顺序表示和实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章  串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类型的定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的表示和实现</w:t>
      </w:r>
    </w:p>
    <w:p>
      <w:pPr>
        <w:pStyle w:val="Normal"/>
        <w:ind w:firstLine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长顺序存储表示</w:t>
      </w:r>
    </w:p>
    <w:p>
      <w:pPr>
        <w:pStyle w:val="Normal"/>
        <w:ind w:firstLine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堆分配存储表示</w:t>
      </w:r>
    </w:p>
    <w:p>
      <w:pPr>
        <w:pStyle w:val="Normal"/>
        <w:ind w:firstLine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的块链存储表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章  数组和广义表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的定义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的顺序表示和实现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的压缩存储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特殊矩阵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稀疏矩阵及三元组表示</w:t>
      </w:r>
    </w:p>
    <w:p>
      <w:pPr>
        <w:pStyle w:val="Normal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表的定义及其存储结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章  树和二叉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数和二叉树的基本概念和基本操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的定义和基本术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叉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叉树的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叉树的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二叉树的存储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遍历二叉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和森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树的存储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森林与二叉树的转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树和森林的遍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夫曼树及其应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章  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的定义和术语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的存储结构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数组表示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邻接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字链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邻接多重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的遍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深度优先搜索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度优先搜索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的连通性问题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向图的连通分量和生成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小生成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向无环图及其应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拓扑排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键路径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短路径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章  查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态查找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顺序表的查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序表的查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索引顺序表的查找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查找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叉排序表和平衡二叉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_</w:t>
      </w:r>
      <w:r>
        <w:rPr>
          <w:rFonts w:ascii="宋体;SimSun" w:hAnsi="宋体;SimSun" w:cs="宋体;SimSun"/>
          <w:sz w:val="24"/>
        </w:rPr>
        <w:t>树和</w:t>
      </w:r>
      <w:r>
        <w:rPr>
          <w:rFonts w:cs="宋体;SimSun" w:ascii="宋体;SimSun" w:hAnsi="宋体;SimSun"/>
          <w:sz w:val="24"/>
        </w:rPr>
        <w:t>B+</w:t>
      </w:r>
      <w:r>
        <w:rPr>
          <w:rFonts w:ascii="宋体;SimSun" w:hAnsi="宋体;SimSun" w:cs="宋体;SimSun"/>
          <w:sz w:val="24"/>
        </w:rPr>
        <w:t>树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希表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章  内部排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、掌握各种排序方法的大致思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入排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直接插入排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插入排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希尔排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排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排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简单选择排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树形选择排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堆排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C</w:t>
      </w:r>
      <w:r>
        <w:rPr>
          <w:rFonts w:ascii="宋体;SimSun" w:hAnsi="宋体;SimSun" w:cs="宋体;SimSun"/>
          <w:b/>
          <w:sz w:val="44"/>
          <w:szCs w:val="44"/>
        </w:rPr>
        <w:t xml:space="preserve">语言考试大纲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语言程序设计的考试内容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程序的结构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的构成，</w:t>
      </w:r>
      <w:r>
        <w:rPr>
          <w:rFonts w:cs="宋体;SimSun" w:ascii="宋体;SimSun" w:hAnsi="宋体;SimSun"/>
          <w:sz w:val="24"/>
        </w:rPr>
        <w:t>main</w:t>
      </w:r>
      <w:r>
        <w:rPr>
          <w:rFonts w:ascii="宋体;SimSun" w:hAnsi="宋体;SimSun" w:cs="宋体;SimSun"/>
          <w:sz w:val="24"/>
        </w:rPr>
        <w:t>函数和其他函数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文件、数据说明、函数的开始和结束标志以及程序中的注释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程序的书写格式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的风格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类型及其运算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（基本类型、构造类型、指针类型、无值类型）及其定义方法。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符的种类、运算优先级和结合性。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类型数据间的转换与运算。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类型（赋值表达式、算术表达式、关系表达式、逻辑表达式、条件表达式、逗号表达式）和求值规则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语句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语句、空语句、复合语句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输出函数的调用，正确输入数据并能正确设计输出格式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结构程序设计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实现选择结构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实现多分支选择结构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构的嵌套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循环结构程序设计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结构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o-while</w:t>
      </w:r>
      <w:r>
        <w:rPr>
          <w:rFonts w:ascii="宋体;SimSun" w:hAnsi="宋体;SimSun" w:cs="宋体;SimSun"/>
          <w:sz w:val="24"/>
        </w:rPr>
        <w:t>循环结构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ntinue</w:t>
      </w:r>
      <w:r>
        <w:rPr>
          <w:rFonts w:ascii="宋体;SimSun" w:hAnsi="宋体;SimSun" w:cs="宋体;SimSun"/>
          <w:sz w:val="24"/>
        </w:rPr>
        <w:t>语句和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的嵌套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组的定义和引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维数组和二维数组的定义、初始化和数组元素的引用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符串和字符数组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函数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库函数的正确调用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定义方法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类型和返回值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参数与实在参数，参数值的传递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正确调用，嵌套调用，递归调用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部变量和全局变量。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的存储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动、静态、寄存器、外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变量的作用域和生存期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译预处理（一般了解）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针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与指针变量的概念，地址运算符与间址运算符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维、二维数组和字符串的地址以及指向变量、数组、字符串、函数、结构体的指针变量的定义。通过指针引用以上各类型数据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指针作函数参数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回地址值的函数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针数组，指向指针的指针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构体（其余内容一般了解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体类型数据的定义和成员的引用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体应用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共用体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位运算（其余内容一般了解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逻辑运算法则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熟练进行：与、或、非、异或的逻辑运算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操作（其余内容一般了解）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文件的打开关闭，并能在指定路径下创建一个可读写的新文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文本文件、二进制文件及读写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参考教材：谭浩强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程序设计（第二版以上版本，含第二版），清华大学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考试大纲与应试指导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2"/>
      <w:numFmt w:val="decimal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0:00Z</dcterms:created>
  <dc:creator>Administrator</dc:creator>
  <dc:description/>
  <cp:keywords/>
  <dc:language>en-US</dc:language>
  <cp:lastModifiedBy>zcs</cp:lastModifiedBy>
  <cp:lastPrinted>2011-12-07T16:29:00Z</cp:lastPrinted>
  <dcterms:modified xsi:type="dcterms:W3CDTF">2011-12-07T08:30:00Z</dcterms:modified>
  <cp:revision>2</cp:revision>
  <dc:subject/>
  <dc:title>为帮助考生顺利通过考试，下面对2007年版考试大纲进行详细介绍，并提供应试指导，希望对考生的备考有所裨益</dc:title>
</cp:coreProperties>
</file>