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光学</w:t>
      </w:r>
      <w:r>
        <w:rPr>
          <w:rFonts w:ascii="宋体;SimSun" w:hAnsi="宋体;SimSun"/>
          <w:b/>
          <w:sz w:val="28"/>
        </w:rPr>
        <w:t>》</w:t>
      </w:r>
      <w:r>
        <w:rPr>
          <w:b/>
          <w:sz w:val="30"/>
          <w:szCs w:val="30"/>
        </w:rPr>
        <w:t>考试</w:t>
      </w:r>
      <w:r>
        <w:rPr>
          <w:rFonts w:ascii="宋体;SimSun" w:hAnsi="宋体;SimSun" w:cs="宋体;SimSun"/>
          <w:b/>
          <w:sz w:val="30"/>
          <w:szCs w:val="30"/>
        </w:rPr>
        <w:t>大纲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科目基本要求及适用范围概述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《光学》考试大纲适用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光学</w:t>
      </w:r>
      <w:r>
        <w:rPr>
          <w:kern w:val="0"/>
          <w:szCs w:val="21"/>
        </w:rPr>
        <w:t>”、“</w:t>
      </w:r>
      <w:r>
        <w:rPr>
          <w:kern w:val="0"/>
          <w:szCs w:val="21"/>
        </w:rPr>
        <w:t>光学工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理电子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等专业的硕士研究生入学考试</w:t>
      </w:r>
      <w:r>
        <w:rPr>
          <w:kern w:val="0"/>
          <w:szCs w:val="21"/>
        </w:rPr>
        <w:t>。本</w:t>
      </w:r>
      <w:r>
        <w:rPr>
          <w:kern w:val="0"/>
          <w:szCs w:val="21"/>
        </w:rPr>
        <w:t>课程考试旨在考查学生对光学的基础理论、基本</w:t>
      </w:r>
      <w:r>
        <w:rPr>
          <w:kern w:val="0"/>
          <w:szCs w:val="21"/>
        </w:rPr>
        <w:t>知识和</w:t>
      </w:r>
      <w:r>
        <w:rPr>
          <w:kern w:val="0"/>
          <w:szCs w:val="21"/>
        </w:rPr>
        <w:t>基本</w:t>
      </w:r>
      <w:r>
        <w:rPr>
          <w:kern w:val="0"/>
          <w:szCs w:val="21"/>
        </w:rPr>
        <w:t>技能掌握的程度，以及运用所学理论</w:t>
      </w:r>
      <w:r>
        <w:rPr>
          <w:kern w:val="0"/>
          <w:szCs w:val="21"/>
        </w:rPr>
        <w:t>解决基本</w:t>
      </w:r>
      <w:r>
        <w:rPr>
          <w:kern w:val="0"/>
          <w:szCs w:val="21"/>
        </w:rPr>
        <w:t>实际</w:t>
      </w:r>
      <w:r>
        <w:rPr>
          <w:kern w:val="0"/>
          <w:szCs w:val="21"/>
        </w:rPr>
        <w:t>问题的能力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Indent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和试卷结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形式为闭卷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kern w:val="0"/>
          <w:szCs w:val="21"/>
        </w:rPr>
        <w:t>考试内容包括物理光学和应用光学两部分，</w:t>
      </w:r>
      <w:r>
        <w:rPr>
          <w:kern w:val="0"/>
          <w:szCs w:val="21"/>
        </w:rPr>
        <w:t>各占</w:t>
      </w:r>
      <w:r>
        <w:rPr>
          <w:kern w:val="0"/>
          <w:szCs w:val="21"/>
        </w:rPr>
        <w:t>比例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%</w:t>
      </w:r>
      <w:r>
        <w:rPr>
          <w:kern w:val="0"/>
          <w:szCs w:val="21"/>
        </w:rPr>
        <w:t>。考试内容中基本概念和基本理论的考核占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综合和实际应用的考核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主要题型有：简答题，计算题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的特性：光波场的数学表示，光波的速度，光波场的时域、空域频谱，光波场的横波性及偏振态表示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光波在</w:t>
      </w:r>
      <w:r>
        <w:rPr/>
        <w:t>介质</w:t>
      </w:r>
      <w:r>
        <w:rPr>
          <w:rFonts w:cs="宋体;SimSun"/>
          <w:kern w:val="0"/>
          <w:szCs w:val="21"/>
        </w:rPr>
        <w:t>界面上的反射和折射：</w:t>
      </w:r>
      <w:r>
        <w:rPr/>
        <w:t>反射定律和折射定律，</w:t>
      </w:r>
      <w:r>
        <w:rPr>
          <w:rFonts w:cs="宋体;SimSun"/>
          <w:kern w:val="0"/>
          <w:szCs w:val="21"/>
        </w:rPr>
        <w:t>菲涅耳公式，反射率和折射率，反射和折射的相位、偏振特性，全反射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干涉的基本条件，光的相干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双光束干涉、</w:t>
      </w:r>
      <w:r>
        <w:rPr/>
        <w:t>平</w:t>
      </w:r>
      <w:r>
        <w:rPr>
          <w:rFonts w:cs="宋体;SimSun"/>
          <w:kern w:val="0"/>
          <w:szCs w:val="21"/>
        </w:rPr>
        <w:t>行平板的多光束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光学薄膜：增透膜，高反射膜，干涉滤光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典型的干涉仪：迈克尔逊干涉仪，马赫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泽德干涉仪，法布里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珀罗干涉仪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衍射的基本理论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夫朗和费衍射：单缝衍射，圆孔衍射，多缝衍射，巴俾涅原理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菲涅耳衍射：菲涅耳圆孔衍射，菲涅耳直边衍射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衍射的应用：光栅，波带片，小孔、细线直径测量，狭缝测量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傅里叶光学基础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在晶体中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解析法描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几何法描述，光在各向同性介质、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平面光波在晶体界面上的反射和折射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：双折射，双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晶体光学元件：偏振棱镜，波片</w:t>
      </w:r>
      <w:r>
        <w:rPr/>
        <w:t>和补偿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晶体的偏光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晶体的旋光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晶体的线性电光效应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声光效应（喇曼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乃斯衍射、布喇格衍射）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法拉第效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光的吸收、色散和散射基本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基本概念和基本定律：光的直线传播定律，折射和反射定律，费马原理，马吕斯定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基本光学元件及其成像特性：符号规则，折射球面及其近轴区物像关系，反射球面镜及其近轴区物像关系，反射平面镜成像的特点和应用，平板的成像公式及其应用，反射棱镜及其成像，透镜及其成像，共轴球面光学系统及其成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理想光学系统的基点和基面及其性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图解法确定理想光学系统的物像关系和基点、基面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解析法确定理想光学系统的物像关系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成像公式和放大率公式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理想光学系统的组合（双光组组合公式、截距法和正切法求解多光组组合公式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九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像差及光路计算：像差的基本概念，共轴球面光学系统中近轴区的光路计算，共轴球面光学系统中子午面内光线的光路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光束限制：孔径光阑、入射光瞳和出射光瞳的作用及其确定方法，视场光阑、入射窗和出射窗的作用及其确定方法，渐晕和景深的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眼睛（眼睛的结构、调节能力，眼睛的缺陷及其校正方法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放大镜、显微镜和望远镜（基本原理、一般结构、基本使用方法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要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. </w:t>
      </w:r>
      <w:r>
        <w:rPr>
          <w:rFonts w:cs="宋体;SimSun"/>
          <w:kern w:val="0"/>
          <w:szCs w:val="21"/>
        </w:rPr>
        <w:t>掌握光</w:t>
      </w:r>
      <w:r>
        <w:rPr>
          <w:rFonts w:cs="宋体;SimSun"/>
          <w:kern w:val="0"/>
          <w:szCs w:val="21"/>
        </w:rPr>
        <w:t>电磁</w:t>
      </w:r>
      <w:r>
        <w:rPr>
          <w:rFonts w:cs="宋体;SimSun"/>
          <w:kern w:val="0"/>
          <w:szCs w:val="21"/>
        </w:rPr>
        <w:t>波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和基本参量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光波在</w:t>
      </w:r>
      <w:r>
        <w:rPr>
          <w:rFonts w:cs="宋体;SimSun"/>
          <w:kern w:val="0"/>
          <w:szCs w:val="21"/>
        </w:rPr>
        <w:t>介质</w:t>
      </w:r>
      <w:r>
        <w:rPr>
          <w:rFonts w:cs="宋体;SimSun"/>
          <w:kern w:val="0"/>
          <w:szCs w:val="21"/>
        </w:rPr>
        <w:t>界面上反射</w:t>
      </w:r>
      <w:r>
        <w:rPr>
          <w:rFonts w:cs="宋体;SimSun"/>
          <w:kern w:val="0"/>
          <w:szCs w:val="21"/>
        </w:rPr>
        <w:t>定律</w:t>
      </w:r>
      <w:r>
        <w:rPr>
          <w:rFonts w:cs="宋体;SimSun"/>
          <w:kern w:val="0"/>
          <w:szCs w:val="21"/>
        </w:rPr>
        <w:t>和折射</w:t>
      </w:r>
      <w:r>
        <w:rPr>
          <w:rFonts w:cs="宋体;SimSun"/>
          <w:kern w:val="0"/>
          <w:szCs w:val="21"/>
        </w:rPr>
        <w:t>定律、</w:t>
      </w:r>
      <w:r>
        <w:rPr>
          <w:rFonts w:cs="宋体;SimSun"/>
          <w:kern w:val="0"/>
          <w:szCs w:val="21"/>
        </w:rPr>
        <w:t>菲涅耳公式，掌握反射和折射的相位、偏振特性和全反射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光的相干性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双光束干涉、多光束干涉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光学薄膜的处理方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典型干涉仪和干涉滤光片的工作原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夫朗和费衍射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：单缝衍射、圆孔衍射、多缝衍射、巴俾涅原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菲涅耳衍射的特性：菲涅耳圆孔衍射、菲涅耳直边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练掌握光栅、波带片的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傅里叶光学基础知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光在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平面光波在单轴晶体界面上的</w:t>
      </w:r>
      <w:r>
        <w:rPr>
          <w:rFonts w:cs="宋体;SimSun"/>
          <w:kern w:val="0"/>
          <w:szCs w:val="21"/>
        </w:rPr>
        <w:t>双</w:t>
      </w:r>
      <w:r>
        <w:rPr>
          <w:rFonts w:cs="宋体;SimSun"/>
          <w:kern w:val="0"/>
          <w:szCs w:val="21"/>
        </w:rPr>
        <w:t>折射特性</w:t>
      </w:r>
      <w:r>
        <w:rPr>
          <w:rFonts w:cs="宋体;SimSun"/>
          <w:kern w:val="0"/>
          <w:szCs w:val="21"/>
        </w:rPr>
        <w:t>、相移特性、偏振特性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偏振棱镜、波片的</w:t>
      </w:r>
      <w:r>
        <w:rPr>
          <w:rFonts w:cs="宋体;SimSun"/>
          <w:kern w:val="0"/>
          <w:szCs w:val="21"/>
        </w:rPr>
        <w:t>工作</w:t>
      </w:r>
      <w:r>
        <w:rPr>
          <w:rFonts w:cs="宋体;SimSun"/>
          <w:kern w:val="0"/>
          <w:szCs w:val="21"/>
        </w:rPr>
        <w:t>原理</w:t>
      </w:r>
      <w:r>
        <w:rPr>
          <w:rFonts w:cs="宋体;SimSun"/>
          <w:kern w:val="0"/>
          <w:szCs w:val="21"/>
        </w:rPr>
        <w:t>和基本特性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掌握晶体偏光干涉的原理</w:t>
      </w:r>
      <w:r>
        <w:rPr>
          <w:rFonts w:cs="宋体;SimSun"/>
          <w:kern w:val="0"/>
          <w:szCs w:val="21"/>
        </w:rPr>
        <w:t>和基本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晶体</w:t>
      </w:r>
      <w:r>
        <w:rPr>
          <w:rFonts w:cs="宋体;SimSun"/>
          <w:kern w:val="0"/>
          <w:szCs w:val="21"/>
        </w:rPr>
        <w:t>(KDP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GaAs)</w:t>
      </w:r>
      <w:r>
        <w:rPr>
          <w:rFonts w:cs="宋体;SimSun"/>
          <w:kern w:val="0"/>
          <w:szCs w:val="21"/>
        </w:rPr>
        <w:t>的线性电光效应及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应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声光效应、法拉第效应概念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了解光的吸收、色散和散射的基本概念。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基本概念和基本定律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基本光学元件及其成像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理想光学系统的基点和基面及其性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能通过图解法和解析法确定光学系统的物像关系，并能够进行简单的光学成像系统的设计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悉光组的概念，并能够确定双光组和多光组的等效光组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的像差和色差概念、基本特点及其对成像的影响，能够求解简单的球面光学系统的光路和基本初级像差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中光阑的作用和意义及其相关的概念，并能够确定简单光学系统的孔径光阑和视场光阑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了解基本助视光学仪器的基本原理和结构。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参考书目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石顺祥、</w:t>
      </w:r>
      <w:r>
        <w:rPr>
          <w:kern w:val="0"/>
          <w:szCs w:val="21"/>
        </w:rPr>
        <w:t>王学恩</w:t>
      </w:r>
      <w:r>
        <w:rPr>
          <w:kern w:val="0"/>
          <w:szCs w:val="21"/>
        </w:rPr>
        <w:t>、刘劲松，物理光学与应用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西安：西安电子科技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8.8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郁道银、谈恒英，工程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北京：机城工业出版社，</w:t>
      </w:r>
      <w:r>
        <w:rPr>
          <w:kern w:val="0"/>
          <w:szCs w:val="21"/>
        </w:rPr>
        <w:t>2006.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32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7:00Z</dcterms:created>
  <dc:creator>zb</dc:creator>
  <dc:description/>
  <cp:keywords/>
  <dc:language>en-US</dc:language>
  <cp:lastModifiedBy>admin</cp:lastModifiedBy>
  <dcterms:modified xsi:type="dcterms:W3CDTF">2018-06-14T13:49:00Z</dcterms:modified>
  <cp:revision>25</cp:revision>
  <dc:subject/>
  <dc:title>物理光学与应用光学考试大纲</dc:title>
</cp:coreProperties>
</file>