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sz w:val="32"/>
          <w:szCs w:val="32"/>
        </w:rPr>
        <w:t>2017</w:t>
      </w:r>
      <w:r>
        <w:rPr>
          <w:rFonts w:ascii="黑体;SimHei" w:hAnsi="黑体;SimHei" w:cs="仿宋;Arial Unicode MS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代码：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851                  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名称：水力学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一、考试的总体要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掌握水力学的基本概念、基本理论与基本方法，理解不同水流的特点，学会常见水利工程中的水力计算，灵活运用所学的水力学理论及方法解决复杂的水流问题。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二、考试的内容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．基本概念：液体的物理性质，连续介质假设，作用于流体上的力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．水静力学：静水压强及其特性，液体平衡微分方程，等压面方程，重力作用下静水压强基本方程及其几何意义和物理意义，压强的表示方法与测量，作用于平面上的静水总压力，两种质量力作用下的液体相对平衡及压强计算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．液体运动的流束理论：描述液体运动的两种方法，液体运动的分类，恒定总流的连续性方程、能量方程和动量方程，恒定总流的能量方程的几何意义和物理意义、水头线的绘制，</w:t>
      </w:r>
      <w:r>
        <w:rPr>
          <w:rFonts w:eastAsia="仿宋_GB2312" w:cs="仿宋;Arial Unicode MS" w:ascii="仿宋_GB2312" w:hAnsi="仿宋_GB2312"/>
          <w:sz w:val="28"/>
          <w:szCs w:val="28"/>
        </w:rPr>
        <w:t>π</w:t>
      </w:r>
      <w:r>
        <w:rPr>
          <w:rFonts w:ascii="仿宋_GB2312" w:hAnsi="仿宋_GB2312" w:cs="仿宋;Arial Unicode MS" w:eastAsia="仿宋_GB2312"/>
          <w:sz w:val="28"/>
          <w:szCs w:val="28"/>
        </w:rPr>
        <w:t>定理及其应用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;Arial Unicode MS" w:eastAsia="仿宋_GB2312"/>
          <w:sz w:val="28"/>
          <w:szCs w:val="28"/>
        </w:rPr>
        <w:t>液流型态及水头损失：水头损失的分类及其产生条件，均匀流沿程损失与切应力的关系，液体运动型态的判别，圆管层流运动及其沿程水头损失计算，湍流的特征，沿程阻力系数的变化规律，计算沿程水头损失的经验公式—谢齐公式和曼宁公式，局部水头损失的计算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;Arial Unicode MS" w:eastAsia="仿宋_GB2312"/>
          <w:sz w:val="28"/>
          <w:szCs w:val="28"/>
        </w:rPr>
        <w:t>有压管道流动：有压管道流动的特点及分类，简单管道的水力计算和管流水头线的绘制，复杂管道的水力计算（串联管道，并联管道），水击波传播过程和水击分类，水击波波速和直接水击计算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仿宋;Arial Unicode MS" w:eastAsia="仿宋_GB2312"/>
          <w:sz w:val="28"/>
          <w:szCs w:val="28"/>
        </w:rPr>
        <w:t>明渠水流：明渠水流的特点和分类，明渠均匀流的特性及产生条件，明渠均匀流基本公式，水力最佳断面及允许流速，明渠均匀流的水力计算，明渠非均匀渐变流的流动特点，明渠水流三种流态，断面比能、临界水深、临界底坡，明渠非均匀急变流的两种现象：水跃和水跌，明渠恒定非均匀渐变流的微分方程，棱柱体明渠恒定非均匀水面曲线分析，水跃方程和共轭水深计算，棱柱体水平明渠中水跃能量损失和跃长计算，明渠非恒定流的特性及波的分类，明渠非恒定渐变流的连续性方程与能量方程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仿宋;Arial Unicode MS" w:eastAsia="仿宋_GB2312"/>
          <w:sz w:val="28"/>
          <w:szCs w:val="28"/>
        </w:rPr>
        <w:t>堰流及闸孔出流：堰闸出流的特点，堰流的类型和基本公式，薄壁堰流、实用堰流、宽顶堰流和闸孔出流的水力计算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．泄水建筑物下游的水流衔接与消能：泄水建筑物下游水流衔接与消能的方式，泄水建筑物下游收缩断面水深的计算，泄水建筑物下游水跃的位置与形式及其对消能的影响，消能池及挑流消能的基本原理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仿宋;Arial Unicode MS" w:eastAsia="仿宋_GB2312"/>
          <w:sz w:val="28"/>
          <w:szCs w:val="28"/>
        </w:rPr>
        <w:t>液体运动流场理论：加速度的计算，流线、迹线及其方程，液体质点运动的基本形式，无涡流与有涡流，液体运动的连续性方程，理想液体动水压强的特性，理想液体与实际液体运动的微分方程，伯努利方程及其应用范围，实际液体运动时产生的内应力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cs="仿宋;Arial Unicode MS" w:eastAsia="仿宋_GB2312"/>
          <w:sz w:val="28"/>
          <w:szCs w:val="28"/>
        </w:rPr>
        <w:t>边界理论基础：边界层的流动特点，边界层分离现象，绕流阻力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仿宋;Arial Unicode MS" w:eastAsia="仿宋_GB2312"/>
          <w:sz w:val="28"/>
          <w:szCs w:val="28"/>
        </w:rPr>
        <w:t>恒定平面势流：恒定平面势流的流函数、流速势函数性质及两者相互关系，流函数与流速势的求解，流网原理解平面势流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12. </w:t>
      </w:r>
      <w:r>
        <w:rPr>
          <w:rFonts w:ascii="仿宋_GB2312" w:hAnsi="仿宋_GB2312" w:cs="仿宋;Arial Unicode MS" w:eastAsia="仿宋_GB2312"/>
          <w:sz w:val="28"/>
          <w:szCs w:val="28"/>
        </w:rPr>
        <w:t>渗流：渗流的基本概念，达西定律，地下河槽均匀渗流和非均匀渐变渗流的基本公式，棱柱体地下河槽恒定渐变渗流的浸润曲线。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三、考试的题型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;Arial Unicode MS" w:eastAsia="仿宋_GB2312"/>
          <w:sz w:val="28"/>
          <w:szCs w:val="28"/>
        </w:rPr>
        <w:t>简述题；</w:t>
      </w: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问答题；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;Arial Unicode MS" w:eastAsia="仿宋_GB2312"/>
          <w:sz w:val="28"/>
          <w:szCs w:val="28"/>
        </w:rPr>
        <w:t>绘图题；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;Arial Unicode MS" w:eastAsia="仿宋_GB2312"/>
          <w:sz w:val="28"/>
          <w:szCs w:val="28"/>
        </w:rPr>
        <w:t>计算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54:00Z</dcterms:created>
  <dc:creator>zh</dc:creator>
  <dc:description/>
  <cp:keywords/>
  <dc:language>en-US</dc:language>
  <cp:lastModifiedBy>杜广微</cp:lastModifiedBy>
  <dcterms:modified xsi:type="dcterms:W3CDTF">2016-07-12T03:09:00Z</dcterms:modified>
  <cp:revision>11</cp:revision>
  <dc:subject/>
  <dc:title>天津大学全国统考硕士生入学考试业务课程大纲</dc:title>
</cp:coreProperties>
</file>