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17</w:t>
      </w:r>
      <w:r>
        <w:rPr>
          <w:rFonts w:ascii="黑体;SimHei" w:hAnsi="黑体;SimHei" w:cs="仿宋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科目代码：</w:t>
      </w:r>
      <w:r>
        <w:rPr>
          <w:rFonts w:cs="宋体;SimSun" w:ascii="宋体;SimSun" w:hAnsi="宋体;SimSun"/>
          <w:sz w:val="28"/>
          <w:szCs w:val="28"/>
        </w:rPr>
        <w:t>833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              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科目名称：管理原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一、</w:t>
      </w: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  <w:tab/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掌握管理学的基本理论和基本方法，灵活运用所学的管理理论及方法解决复杂的综合性管理问题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二、</w:t>
      </w: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  <w:tab/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基本概念：要求准确掌握管理学的基本概念，如管理、危机、沟通、组织等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基本理论及应用</w:t>
      </w:r>
    </w:p>
    <w:p>
      <w:pPr>
        <w:pStyle w:val="Normal"/>
        <w:ind w:firstLine="538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掌握管理所要解决的基本矛盾、管理的作用、原理、方法、特性、社会责任及管理的发展趋势等基本内容；了解熟悉管理思想发展史；掌握管理五大职能的基本理论及方法；掌握沟通管理、创新管理、危机管理和企业文化的基本知识。</w:t>
      </w:r>
    </w:p>
    <w:p>
      <w:pPr>
        <w:pStyle w:val="Normal"/>
        <w:ind w:firstLine="538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、会综合应运管理知识分析解决实际中的管理问题。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三、</w:t>
      </w: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  <w:tab/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名词解释、问答题、案例分析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58:00Z</dcterms:created>
  <dc:creator>tarringw</dc:creator>
  <dc:description/>
  <cp:keywords/>
  <dc:language>en-US</dc:language>
  <cp:lastModifiedBy>lenovo</cp:lastModifiedBy>
  <dcterms:modified xsi:type="dcterms:W3CDTF">2016-07-11T06:06:00Z</dcterms:modified>
  <cp:revision>10</cp:revision>
  <dc:subject/>
  <dc:title>课程编号：833              课程名称：管理原理</dc:title>
</cp:coreProperties>
</file>