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55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普通物理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系统掌握普通物理基本知识和基本理论，具备一定的逻辑推理能力，能够运用所学基本概念、理论和方法，分析、研究、计算和估算一般难度的物理问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力学：熟练掌握和灵活运用质点动力学、质点运动学和刚体转动的相关基本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热学： 理解并掌握气体分子运动论及热力学相关概念及其简单运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电磁学： 熟练掌握和灵活运用静电场、稳恒磁场、电磁感应和电磁波的相关基本概念和理论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振动和波： 熟练掌握和灵活运用</w:t>
      </w:r>
      <w:r>
        <w:rPr>
          <w:rFonts w:ascii="仿宋_GB2312;仿宋" w:hAnsi="仿宋_GB2312;仿宋" w:cs="仿宋" w:eastAsia="仿宋_GB2312;仿宋"/>
          <w:sz w:val="28"/>
          <w:szCs w:val="28"/>
        </w:rPr>
        <w:t>包括简谐振动的描述及动力学方程、能量、谐振动的合成，波动方程（波函数）、波的能量、波的干涉，多普勒效应等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光学：理解并掌握光波场的描述、光的干涉、光的衍射、光的偏振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近代物理： 理解爱因斯坦狭义相对论的两个基本假设，长度收缩及时间膨胀的概念，狭义相对论中质量和速度的关系、质量和能量的关系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单项选择题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填空题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计算题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证明题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4:00Z</dcterms:created>
  <dc:creator>Administrator</dc:creator>
  <dc:description/>
  <cp:keywords/>
  <dc:language>en-US</dc:language>
  <cp:lastModifiedBy>123</cp:lastModifiedBy>
  <dcterms:modified xsi:type="dcterms:W3CDTF">2017-08-23T09:18:00Z</dcterms:modified>
  <cp:revision>5</cp:revision>
  <dc:subject/>
  <dc:title>课程编号：* * *              课程名称：* * * *</dc:title>
</cp:coreProperties>
</file>