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黑体;SimHei" w:hAnsi="黑体;SimHei" w:cs="仿宋" w:eastAsia="黑体;SimHei"/>
          <w:b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仿宋" w:eastAsia="黑体;SimHei"/>
          <w:b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考试科目编号：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827              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考试命名名称：工业工程基础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一、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ab/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考试的总体要求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掌握工业工程含义及内容、共性技术、工作研究、方法研究技术、作业测定技术、现场管理方法等理论与方法，以及现代工业工程理论的发展状况，灵活运用所学的基本概念、基本理论、基本技术分析和解决企业经营与管理中的问题。强调综合分析和解决实际问题的能力。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二、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ab/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考试的内容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．基本概念：工业工程的定义、特点、内涵，工业工程的意识，工业工程与生产率的关系，工业工程的产生与发展过程，工业工程与相关学科的关系，工业工程在制造业中的应用，工业工程的内容体系和人才素质结构。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．共性技术：工业工程的思维方式，方法论体系，标准符号，系统分析与设计，发现问题的提问技术，实现改善的原则，系统图表法。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b/>
          <w:b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．工作研究：工作研究的起源、特点、研究对象、分析技术、研究内容及研究步骤。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．方法研究技术：方法研究的概念、技术体系、基本程序及分析原则，程序分析概念、特点、目的、种类、方法、工具及分析步骤，操作分析中的人机操作程序、联合操作分析、双手操作程序图，动作分析概述、动素名称定义符号、动作经济原则。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．作业测定技术：作业分析概述、含义、特点、基本要求、类型，作业分析与程序分析的区别，作业测定的主要方法、标准时间及其构成，时间研究的含义、方法、步骤，工作抽样的原理、步骤、应用，预定动作时间标准法概念、分类、应用步骤。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．现场管理的概念、内容、工具、方法及步骤，“５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S”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管理的含义、形成、作用、内容及常用工具，目视管理的概念、目的、内容及要点，定置管理的内容、分类、设计方法、步骤。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．现代工业工程理论的发展：新兴科学技术与现代制造业中的工业工程发展，工业工程与信息化的集成。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三、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ab/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考试的题型</w:t>
      </w:r>
    </w:p>
    <w:p>
      <w:pPr>
        <w:pStyle w:val="Normal"/>
        <w:ind w:firstLine="538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选择题、判断题、名词解释、简答题、分析论述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29:00Z</dcterms:created>
  <dc:creator>Administrator</dc:creator>
  <dc:description/>
  <cp:keywords/>
  <dc:language>en-US</dc:language>
  <cp:lastModifiedBy>Sky123.Org</cp:lastModifiedBy>
  <cp:lastPrinted>2015-06-03T16:12:00Z</cp:lastPrinted>
  <dcterms:modified xsi:type="dcterms:W3CDTF">2016-09-20T08:45:00Z</dcterms:modified>
  <cp:revision>37</cp:revision>
  <dc:subject/>
  <dc:title>课程编号：* * *              课程名称：* * * *</dc:title>
</cp:coreProperties>
</file>