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18</w:t>
      </w:r>
      <w:r>
        <w:rPr>
          <w:rFonts w:ascii="黑体;SimHei" w:hAnsi="黑体;SimHei" w:cs="仿宋" w:eastAsia="黑体;SimHei"/>
          <w:b/>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854</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命名名称：物理化学</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考生全面系统地掌握物理化学的基本概念和基本定律并能综合运用，具备较强的分析问题和解决问题的能力。</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内容</w:t>
      </w:r>
    </w:p>
    <w:p>
      <w:pPr>
        <w:pStyle w:val="Normal"/>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热力学基础</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热力学第一定律、内能、焓、功和热，热化学，第一定律对理想气体的应用；热力学第二定律、熵函数，吉布斯函数和亥姆霍兹函数。</w:t>
      </w:r>
    </w:p>
    <w:p>
      <w:pPr>
        <w:pStyle w:val="Normal"/>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溶液，相平衡，化学平衡</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溶液的经验定律，气体的化学势、溶液的化学势、稀溶液的依数性；相律，单组分体系的相平衡，二组份体系的相平衡，二组份体系的相图；化学平衡条件，平衡常数及计算，影响化学平衡因素，化学反应等温和等压方程式。</w:t>
      </w:r>
    </w:p>
    <w:p>
      <w:pPr>
        <w:pStyle w:val="Normal"/>
        <w:ind w:firstLine="53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电化学</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解质溶液基本概念和法拉第定律，离子迁移律，电导及应用，强电解质溶液理论；可逆电池和可逆电极，电池电动势的测定，可逆电池的热力学，浓差电池，电池电动势的应用；电极与极化作用。</w:t>
      </w:r>
    </w:p>
    <w:p>
      <w:pPr>
        <w:pStyle w:val="Normal"/>
        <w:ind w:firstLine="53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化学动力学基础</w:t>
      </w:r>
    </w:p>
    <w:p>
      <w:pPr>
        <w:pStyle w:val="Normal"/>
        <w:ind w:firstLine="538"/>
        <w:rPr/>
      </w:pPr>
      <w:r>
        <w:rPr>
          <w:rFonts w:ascii="仿宋_GB2312;仿宋" w:hAnsi="仿宋_GB2312;仿宋" w:cs="仿宋" w:eastAsia="仿宋_GB2312;仿宋"/>
          <w:sz w:val="28"/>
          <w:szCs w:val="28"/>
        </w:rPr>
        <w:t>反应速率，速率方程，具有简单级数的反应，典型的复杂反应； 温度对反应速率的影响，活化能，化学反应速率理论（碰撞理论，过渡态理论）</w:t>
      </w:r>
    </w:p>
    <w:p>
      <w:pPr>
        <w:pStyle w:val="Normal"/>
        <w:ind w:firstLine="53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界面现象及胶体化学</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相生成过程，吸附现象，润湿、铺展现象，表面活性剂及其应用；胶体的分类和制备，胶体的性质，乳状液及大分子溶液。</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择题、填空题、简答题、计算题</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36:00Z</dcterms:created>
  <dc:creator>Administrator</dc:creator>
  <dc:description/>
  <cp:keywords/>
  <dc:language>en-US</dc:language>
  <cp:lastModifiedBy>123</cp:lastModifiedBy>
  <dcterms:modified xsi:type="dcterms:W3CDTF">2017-08-23T09:39:00Z</dcterms:modified>
  <cp:revision>4</cp:revision>
  <dc:subject/>
  <dc:title>课程编号：* * *              课程名称：* * * *</dc:title>
</cp:coreProperties>
</file>