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844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名称：数据结构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常用数据结构的逻辑结构、存储结构和基本操作，灵活运用所学的数据结构解决实际问题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基本概念和术语；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常用数据结构的基本内容：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线性表：线性表的特点；顺序表和链表的数据类型描述和基本操作的实现；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限定线性表：栈和队列的特点；顺序栈、链栈、循环队列和链队列的数据类型描述和基本操作的实现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二叉树与树：二叉树和树的特点；二叉树与树、森林的转换；二叉链表、孩子兄弟链表和双亲孩子链表的数据类型描述和基本操作的实现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图：图的特点；邻接矩阵和邻接表的数据类型描述和基本操作的实现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数据处理技术：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查找：静态查找（顺序查找（带岗哨）、折半查找）；动态查找（二叉排序树、二叉平衡树和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B-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树的查找、插入和删除）；查找算法的性能分析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SL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内排序：插入类排序（直接插入排序、折半插入排序、希尔排序）、交换类排序（冒泡排序、快速排序）、选择类排序（简单选择排序、堆排序）、归并类排序（二路归并排序）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基本应用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线性表的应用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栈的应用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队列的应用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叉树和树的应用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图的应用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查找的应用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排序的应用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单选题、填空题、问题简答、算法设计、综合应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21:00Z</dcterms:created>
  <dc:creator>Administrator</dc:creator>
  <dc:description/>
  <cp:keywords/>
  <dc:language>en-US</dc:language>
  <cp:lastModifiedBy>阿杜</cp:lastModifiedBy>
  <dcterms:modified xsi:type="dcterms:W3CDTF">2017-08-28T06:06:00Z</dcterms:modified>
  <cp:revision>8</cp:revision>
  <dc:subject/>
  <dc:title>课程编号：* * *              课程名称：* * * *</dc:title>
</cp:coreProperties>
</file>