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  <w:ins w:id="0" w:author="lenovo" w:date="2015-07-02T10:18:00Z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22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科目名称：材料科学基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材料科学基础的基本概念、基本理论和基本方法，灵活运用所学的材料的凝固理论，扩散理论，位错理论和再结晶理论和方法分析解决复杂的材料科学问题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：材料的晶体学基础知识及晶体表征方法，单元系、二元系和三元系相图的基础知识及合金的凝固过程，固体扩散的基础知识和扩散机理，晶体的缺陷基础知识和晶体的塑性变形机理，再结晶的基础知识和再结晶机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基本理论及其应用：晶体学理论及其应用，凝固理论及其应用，扩散理论及其应用，位错理论及其应用和再结晶理论及其应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实验设计：针对材料的凝固问题，相鉴定问题，相图绘制问题，形变、再结晶机理问题，固态扩散问题等设计相关实验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简答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论述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计算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理论推导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实验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27:00Z</dcterms:created>
  <dc:creator>Administrator</dc:creator>
  <dc:description/>
  <cp:keywords/>
  <dc:language>en-US</dc:language>
  <cp:lastModifiedBy>杜广微</cp:lastModifiedBy>
  <dcterms:modified xsi:type="dcterms:W3CDTF">2016-07-12T07:50:00Z</dcterms:modified>
  <cp:revision>10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