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41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自动控制原理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熟练掌握经典控制理论中控制系统的基本概念、</w:t>
      </w:r>
      <w:r>
        <w:rPr>
          <w:rFonts w:ascii="仿宋_GB2312;Arial Unicode MS" w:hAnsi="仿宋_GB2312;Arial Unicode MS" w:cs="华文中宋" w:eastAsia="仿宋_GB2312;Arial Unicode MS"/>
          <w:sz w:val="28"/>
        </w:rPr>
        <w:t>数学模型和分析方法；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用</w:t>
      </w:r>
      <w:r>
        <w:rPr>
          <w:rFonts w:ascii="仿宋_GB2312;Arial Unicode MS" w:hAnsi="仿宋_GB2312;Arial Unicode MS" w:cs="华文中宋" w:eastAsia="仿宋_GB2312;Arial Unicode MS"/>
          <w:sz w:val="28"/>
        </w:rPr>
        <w:t>时域分析、根轨迹分析法和频率响应分析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综合连续</w:t>
      </w:r>
      <w:r>
        <w:rPr>
          <w:rFonts w:ascii="仿宋_GB2312;Arial Unicode MS" w:hAnsi="仿宋_GB2312;Arial Unicode MS" w:cs="华文中宋" w:eastAsia="仿宋_GB2312;Arial Unicode MS"/>
          <w:sz w:val="28"/>
        </w:rPr>
        <w:t>线性定常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控制系统；掌握用</w:t>
      </w:r>
      <w:r>
        <w:rPr>
          <w:rFonts w:ascii="仿宋_GB2312;Arial Unicode MS" w:hAnsi="仿宋_GB2312;Arial Unicode MS" w:cs="华文中宋" w:eastAsia="仿宋_GB2312;Arial Unicode MS"/>
          <w:sz w:val="28"/>
        </w:rPr>
        <w:t>描述函数、相平面图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析非</w:t>
      </w:r>
      <w:r>
        <w:rPr>
          <w:rFonts w:ascii="仿宋_GB2312;Arial Unicode MS" w:hAnsi="仿宋_GB2312;Arial Unicode MS" w:cs="华文中宋" w:eastAsia="仿宋_GB2312;Arial Unicode MS"/>
          <w:sz w:val="28"/>
        </w:rPr>
        <w:t>线性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控制系统；掌握</w:t>
      </w:r>
      <w:r>
        <w:rPr>
          <w:rFonts w:ascii="仿宋_GB2312;Arial Unicode MS" w:hAnsi="仿宋_GB2312;Arial Unicode MS" w:cs="华文中宋" w:eastAsia="仿宋_GB2312;Arial Unicode MS"/>
          <w:sz w:val="28"/>
        </w:rPr>
        <w:t>离散系统的数学模型和分析方法；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</w:t>
      </w:r>
      <w:r>
        <w:rPr>
          <w:rFonts w:ascii="仿宋_GB2312;Arial Unicode MS" w:hAnsi="仿宋_GB2312;Arial Unicode MS" w:cs="华文中宋" w:eastAsia="仿宋_GB2312;Arial Unicode MS"/>
          <w:sz w:val="28"/>
        </w:rPr>
        <w:t>现代控制理论状态空间的基本概念和分析方法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控制系统的基本概念、反馈控制系统的基本组成。开环、闭环控制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</w:rPr>
        <w:t>．数学模型：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建立实际系统的数学模型。微分方程和传递函数的关系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由原始方程绘制方框图；通过方框图的简化求各种典型传递函数及相应的微分方程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</w:rPr>
        <w:t>．时域分析：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阶、二阶系统的暂态响应。动态分析及性能指标求法。稳定的概念、条件，用劳斯判据判定闭环稳定性，确定特征根的分布；误差、稳态误差的概念，典型给定输入、扰动输入下（阶跃、斜坡、抛物线）系统的稳态误差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华文中宋" w:eastAsia="仿宋_GB2312;Arial Unicode MS"/>
          <w:sz w:val="28"/>
        </w:rPr>
        <w:t>．根轨迹分析法：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轨迹的概念，参量根轨迹等价开环传递函数的确定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度根轨迹的判定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度根轨迹的绘制；根轨迹定性分析（稳定、不稳定区间的确定，单调衰减、振荡衰减区间的确定）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华文中宋" w:eastAsia="仿宋_GB2312;Arial Unicode MS"/>
          <w:sz w:val="28"/>
        </w:rPr>
        <w:t>．频率响应分析法：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频率特性的概念，谐波（正弦、余弦）输入下系统的稳态误差；频率特性曲线、伯德图的绘制；由频率特性稳定判据判定闭环稳定性，确定闭环极点的分布；稳定裕量的概念、求法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</w:rPr>
        <w:t>．线性控制系统的校正：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常用校正装置的类型；用频率法在伯德图上进行超前、滞后校正来满足性能指标要求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华文中宋" w:eastAsia="仿宋_GB2312;Arial Unicode MS"/>
          <w:sz w:val="28"/>
        </w:rPr>
        <w:t>．非线性系统分析：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线性系统描述函数的概念，非线性系统描述函数分析（系统稳定性，自振荡、自振荡稳定性、自振频率、自振振幅）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华文中宋" w:eastAsia="仿宋_GB2312;Arial Unicode MS"/>
          <w:sz w:val="28"/>
        </w:rPr>
        <w:t>．离散系统分析：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离散系统求脉冲传递函数（阶跃、斜坡、抛物线函数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Z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变换）；判定离散系统的闭环稳定性（稳定条件、稳定判据）；求典型输入（阶跃、斜坡、抛物线）下的稳态误差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华文中宋" w:eastAsia="仿宋_GB2312;Arial Unicode MS"/>
          <w:sz w:val="28"/>
        </w:rPr>
        <w:t>．现代控制理论基础：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建立系统的状态空间模型并求取传递函数；模拟结构图；状态空间方程求解；能控性、能观性；结构分解与最小实现；线性定常连续系统的离散化；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Lyapuno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稳定判据判断系统的稳定性；利用状态反馈配置极点；设计降维、全维状态观测器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试试题主要测验考生对控制理论的基本知识、基础理论和基本技能掌握的程度，以及运用所学理论去分析、综合控制系统的能力。试题中有用以测验考生灵活运用所学知识分析、解决问题能力的内容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均为分析、计算题，其中包括基本概念的内容。</w:t>
      </w:r>
    </w:p>
    <w:p>
      <w:pPr>
        <w:pStyle w:val="Normal"/>
        <w:ind w:firstLine="19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5:00Z</dcterms:created>
  <dc:creator>微软用户</dc:creator>
  <dc:description/>
  <cp:keywords/>
  <dc:language>en-US</dc:language>
  <cp:lastModifiedBy>阿杜</cp:lastModifiedBy>
  <cp:lastPrinted>2008-09-08T10:12:00Z</cp:lastPrinted>
  <dcterms:modified xsi:type="dcterms:W3CDTF">2017-08-28T06:05:00Z</dcterms:modified>
  <cp:revision>8</cp:revision>
  <dc:subject/>
  <dc:title>课程编号：851              课程名称：自动控制原理</dc:title>
</cp:coreProperties>
</file>