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33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管理学的基本理论和方法，灵活运用所学的管理理论及方法解决实际中的一般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基本概念：要求准确掌握管理学的基本概念，如管理、沟通、组织等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基本理论及应用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管理所要解决的基本矛盾、管理的作用、原理、方法、特性及管理的发展趋势等基本内容；了解熟悉管理思想发展史；掌握管理五大职能的基本理论及方法；掌握沟通管理和企业文化的基本知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、会综合应运管理知识分析解决实际中的一般管理问题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名词解释、问答题、案例分析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22:00Z</dcterms:created>
  <dc:creator>tarringw</dc:creator>
  <dc:description/>
  <cp:keywords/>
  <dc:language>en-US</dc:language>
  <cp:lastModifiedBy>USER</cp:lastModifiedBy>
  <dcterms:modified xsi:type="dcterms:W3CDTF">2017-08-28T00:19:00Z</dcterms:modified>
  <cp:revision>5</cp:revision>
  <dc:subject/>
  <dc:title>课程编号：833              课程名称：管理原理</dc:title>
</cp:coreProperties>
</file>