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spacing w:before="156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2                     </w:t>
      </w:r>
    </w:p>
    <w:p>
      <w:pPr>
        <w:pStyle w:val="Normal"/>
        <w:spacing w:before="156" w:after="280"/>
        <w:rPr/>
      </w:pPr>
      <w:r>
        <w:rPr>
          <w:rFonts w:ascii="宋体;SimSun" w:hAnsi="宋体;SimSun" w:cs="宋体;SimSun"/>
          <w:sz w:val="28"/>
          <w:szCs w:val="28"/>
        </w:rPr>
        <w:t>科目名称：数学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学分析》是一门重要的数学基础课程，由分析基础、一元函数微分学和积分学、级数、多元函数微分学和积分学等部分组成。要求考生系统地理解数学分析的基本概念和基本理论，掌握数学分析的基本思想和方法，并具有抽象思维能力、逻辑推理能力、计算论证能力和综合运用所学的知识分析问题和解决问题的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分析基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实数理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simsun;Times New Roman" w:hAnsi="simsun;Times New Roman" w:cs="宋体;SimSun"/>
          <w:color w:val="2B2B2B"/>
          <w:kern w:val="0"/>
          <w:sz w:val="13"/>
          <w:szCs w:val="13"/>
        </w:rPr>
        <w:t> 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了解实数公理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理解上确界和下确界的意义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掌握绝对值不等式及平均值不等式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函数的奇偶性、单调性、周期性、有界性等特殊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数列极限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数列极限与函数极限的概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语言、</w:t>
      </w:r>
      <w:r>
        <w:rPr>
          <w:rFonts w:cs="宋体;SimSun" w:ascii="Cambria Math" w:hAnsi="Cambria Math"/>
          <w:kern w:val="0"/>
          <w:sz w:val="28"/>
          <w:szCs w:val="28"/>
        </w:rPr>
        <w:t>ε</w:t>
      </w:r>
      <w:r>
        <w:rPr>
          <w:rFonts w:cs="宋体;SimSun" w:ascii="Cambria Math" w:hAnsi="Cambria Math"/>
          <w:kern w:val="0"/>
          <w:sz w:val="28"/>
          <w:szCs w:val="28"/>
        </w:rPr>
        <w:t>-</w:t>
      </w:r>
      <w:r>
        <w:rPr>
          <w:rFonts w:cs="宋体;SimSun" w:ascii="Cambria Math" w:hAnsi="Cambria Math"/>
          <w:kern w:val="0"/>
          <w:sz w:val="28"/>
          <w:szCs w:val="28"/>
        </w:rPr>
        <w:t>δ</w:t>
      </w:r>
      <w:r>
        <w:rPr>
          <w:rFonts w:ascii="宋体;SimSun" w:hAnsi="宋体;SimSun" w:cs="宋体;SimSun"/>
          <w:kern w:val="0"/>
          <w:sz w:val="28"/>
          <w:szCs w:val="28"/>
        </w:rPr>
        <w:t>语言的描述），</w:t>
      </w:r>
      <w:r>
        <w:rPr>
          <w:rFonts w:ascii="宋体;SimSun" w:hAnsi="宋体;SimSun" w:cs="宋体;SimSun"/>
          <w:kern w:val="0"/>
          <w:sz w:val="28"/>
          <w:szCs w:val="28"/>
        </w:rPr>
        <w:t>理解无穷大（小）量的概念及基本性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极限的性质（唯一性、有界性、保号性）及四则运算性质、单调有界收敛定理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、迫敛性（两边夹、夹挤）原理、两个重要极限；</w:t>
      </w:r>
      <w:r>
        <w:rPr>
          <w:rFonts w:ascii="宋体;SimSun" w:hAnsi="宋体;SimSun" w:cs="宋体;SimSun"/>
          <w:sz w:val="28"/>
          <w:szCs w:val="28"/>
        </w:rPr>
        <w:t>数列极限的概念与性质，单调有界定理与柯西收敛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函数极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极限的概念与性质，柯西收敛原理，两个重要极限，会应用两个重要极限求解相关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函数的连续性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的概念与性质，闭区间上连续函数的性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多元函数的极限与连续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元函数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导数和微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可导与可微、可导与连续的概念及其相互关系，理解导数的几何意义；理解函数极值点与极值、凸性、拐点等概念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（高阶）导数、微分的四则运算与复合函数求导运算法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掌握左、右导数的概念以及分段函数求导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用导数研究函数的单调性与极值性，会用二阶导数研究函数的凸性与拐点；</w:t>
      </w:r>
      <w:r>
        <w:rPr>
          <w:rFonts w:ascii="宋体;SimSun" w:hAnsi="宋体;SimSun" w:cs="宋体;SimSun"/>
          <w:kern w:val="0"/>
          <w:sz w:val="28"/>
          <w:szCs w:val="28"/>
        </w:rPr>
        <w:t>熟练应用</w:t>
      </w:r>
      <w:r>
        <w:rPr>
          <w:rFonts w:ascii="宋体;SimSun" w:hAnsi="宋体;SimSun" w:cs="宋体;SimSun"/>
          <w:kern w:val="0"/>
          <w:sz w:val="28"/>
          <w:szCs w:val="28"/>
        </w:rPr>
        <w:t>介值定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微分中值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微分中值定理及其在根的判定、不等式、不定式极限（洛必达法则）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泰勒公式及其在极限、极值点判定等方面的应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极值与最值的求法、凸的等价定义、以及凸性在不等式等方面的应用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实数的完备性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区间套、聚点、开覆盖的概念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聚点概念及其刻画，理解区间套、开覆盖等概念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理解关于实数完备性的六大基本定理及其证明思想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会用实数完备性定理证明闭区间上连续函数的有界性、最值性、介值性（零点定理）、一致连续性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一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不定积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原函数、不定积分的概念及其基本性质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记不定积分的基本公式，掌握换元积分法和分部积分法，会求初等函数、有理函数和三角有理函数的积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定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积分的概念与性质，可积条件，牛顿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莱布尼茨公式，换元法与分部积分法，积分中值定理，微积分基本定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掌握定积分的概念、可积条件、可积函数类；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定积分的性质，熟练掌握微积分基本定理、定积分的换元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  <w:r>
        <w:rPr>
          <w:rFonts w:ascii="宋体;SimSun" w:hAnsi="宋体;SimSun" w:cs="宋体;SimSun"/>
          <w:kern w:val="0"/>
          <w:sz w:val="28"/>
          <w:szCs w:val="28"/>
        </w:rPr>
        <w:t>分法和分部积分法以及积分中值定理；掌握变上限积分的性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定积分的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用定积分计算平面图形的面积、弧长、旋转体的体积与侧面积</w:t>
      </w:r>
      <w:r>
        <w:rPr>
          <w:rFonts w:ascii="宋体;SimSun" w:hAnsi="宋体;SimSun" w:cs="宋体;SimSun"/>
          <w:kern w:val="0"/>
          <w:sz w:val="28"/>
          <w:szCs w:val="28"/>
        </w:rPr>
        <w:t>以及一些物理量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反常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常积分的概念与性质，收敛判别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的概念、</w:t>
      </w:r>
      <w:r>
        <w:rPr>
          <w:rFonts w:cs="宋体;SimSun" w:ascii="宋体;SimSun" w:hAnsi="宋体;SimSun"/>
          <w:kern w:val="0"/>
          <w:sz w:val="28"/>
          <w:szCs w:val="28"/>
        </w:rPr>
        <w:t>Cauchy</w:t>
      </w:r>
      <w:r>
        <w:rPr>
          <w:rFonts w:ascii="宋体;SimSun" w:hAnsi="宋体;SimSun" w:cs="宋体;SimSun"/>
          <w:kern w:val="0"/>
          <w:sz w:val="28"/>
          <w:szCs w:val="28"/>
        </w:rPr>
        <w:t>收敛准则</w:t>
      </w:r>
      <w:r>
        <w:rPr>
          <w:rFonts w:ascii="宋体;SimSun" w:hAnsi="宋体;SimSun" w:cs="宋体;SimSun"/>
          <w:kern w:val="0"/>
          <w:sz w:val="28"/>
          <w:szCs w:val="28"/>
        </w:rPr>
        <w:t>；熟练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kern w:val="0"/>
          <w:sz w:val="28"/>
          <w:szCs w:val="28"/>
        </w:rPr>
        <w:t>反常</w:t>
      </w:r>
      <w:r>
        <w:rPr>
          <w:rFonts w:ascii="宋体;SimSun" w:hAnsi="宋体;SimSun" w:cs="宋体;SimSun"/>
          <w:kern w:val="0"/>
          <w:sz w:val="28"/>
          <w:szCs w:val="28"/>
        </w:rPr>
        <w:t>积分收敛性的比较判别法，狄利克雷判别法、阿贝尔判别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项级数，交错级数，一般项级数，要求熟练掌握级数收敛性的判别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函数项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会求收敛半径，收敛域，判断一致收敛性，熟练掌握一致收敛的函数项级数的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幂级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掌握幂级数的概念与性质，会求函数的幂级数展开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傅立叶级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周期函数傅立叶级数的展开与收敛性</w:t>
      </w:r>
      <w:r>
        <w:rPr>
          <w:rFonts w:ascii="宋体;SimSun" w:hAnsi="宋体;SimSun" w:cs="宋体;SimSun"/>
          <w:kern w:val="0"/>
          <w:sz w:val="28"/>
          <w:szCs w:val="28"/>
        </w:rPr>
        <w:t>的判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多元微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偏导数与全微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微性，偏导数，高阶偏导数，链式法则，方向导数与梯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多元微分学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值定理，泰勒公式，极值与条件极值，隐函数定理及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含参变量的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多元积分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重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重积分的定义，计算与变量替换，三重积分的定义，计算与变   量替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曲线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一型曲线积分，第二型曲线积分，格林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曲面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面的面积，第一型曲面积分，第二型曲面积分，高斯公式，斯托克斯公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的题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判断题、填空题、计算题、证明题、综合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软件仓库</dc:creator>
  <dc:description/>
  <cp:keywords/>
  <dc:language>en-US</dc:language>
  <cp:lastModifiedBy>微软用户</cp:lastModifiedBy>
  <cp:lastPrinted>2008-07-07T11:21:00Z</cp:lastPrinted>
  <dcterms:modified xsi:type="dcterms:W3CDTF">2016-07-11T07:49:00Z</dcterms:modified>
  <cp:revision>5</cp:revision>
  <dc:subject/>
  <dc:title>中国科学院研究生院硕士研究生入学考试</dc:title>
</cp:coreProperties>
</file>