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 xml:space="preserve">693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名称：普通物理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大学理科类专业的《大学物理》或《普通物理》课程的基本内容，包含力学、电学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力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质点运动学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矢径；参考系；运动方程；瞬时速度；瞬时加速度；切向加速度；法向加速度；圆周运动；运动的相对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质点动力学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刚体的转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简谐振动和波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波的能量、能流密度；波的叠加与干涉；驻波；多普勒效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狭义相对论基础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：伽利略变换；经典力学的时空观；狭义相对论的相对性原理；光速不变原理；洛仑兹变换；同时性的相对性；狭义相对论的时空观；狭义相对论的动力学基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电磁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静电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库仑定律，静电场的电场强度及电势，场强与电势的叠加原理。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：高斯定理，环路定理，静电场中导体及电介质问题，电容、静电场能量。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：电磁学单位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本实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稳恒电流的磁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磁感应强度矢量，磁场的叠加原理，毕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萨伐尔定律及应用，磁场的高斯定理、安培环路定理及应用。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：磁场对载流导体的作用，安培定律。运动电荷的磁场、洛仑兹力。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：磁介质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介质的磁化问题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电磁学单位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本实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电磁感应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 xml:space="preserve">：法拉第电磁感应定律，楞次定律，动生电动势。 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：自感、互感、自感磁能，互感磁能，磁场能量。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：电磁学单位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本实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电磁场理论与电磁波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位移电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麦克斯韦方程组。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：电磁波的产生与传播，电磁波的基本性质，电磁波的能流密度。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：电磁学单位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本实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的题型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、填空题、简答题、计算题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265"/>
        </w:tabs>
        <w:ind w:left="12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8:00Z</dcterms:created>
  <dc:creator>zdh</dc:creator>
  <dc:description/>
  <cp:keywords/>
  <dc:language>en-US</dc:language>
  <cp:lastModifiedBy>阿杜</cp:lastModifiedBy>
  <dcterms:modified xsi:type="dcterms:W3CDTF">2017-08-30T06:21:00Z</dcterms:modified>
  <cp:revision>36</cp:revision>
  <dc:subject/>
  <dc:title>普通物理A考试大纲</dc:title>
</cp:coreProperties>
</file>