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8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科目代码：</w:t>
      </w:r>
      <w:r>
        <w:rPr>
          <w:rFonts w:cs="宋体;SimSun" w:ascii="宋体;SimSun" w:hAnsi="宋体;SimSun"/>
          <w:sz w:val="28"/>
          <w:szCs w:val="28"/>
        </w:rPr>
        <w:t>681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科目名称：民法学与民事诉讼法学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一、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考试的总体要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掌握民法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和民事诉讼法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的基本概念、原理和制度，培养学生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灵活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运用民法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和民事诉讼的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知识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解决实际问题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的能力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考试的内容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一）民法部分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民法概述：包括民法概念、调整对象、特征、体系的渊源等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民法的基本原则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民事法律关系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自然人制度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合伙制度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6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法人制度</w:t>
      </w:r>
    </w:p>
    <w:p>
      <w:pPr>
        <w:pStyle w:val="Normal"/>
        <w:ind w:firstLine="566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7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民事权利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8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民事客体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9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民事法律行为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0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代理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1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期限与诉讼时效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2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物权概述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3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物权变动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4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所有权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5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业主的建筑物区分所有权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6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相邻关系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7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共有</w:t>
      </w:r>
    </w:p>
    <w:p>
      <w:pPr>
        <w:pStyle w:val="Normal"/>
        <w:ind w:firstLine="566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8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用益物权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9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担保物权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0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占有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1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债的概述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2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债的履行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3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债的保全和担保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4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债的移转和消灭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5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合同概述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6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合同的订立与效力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7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合同履行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8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合同的变更、转让与终止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9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违约责任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9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合同分则：买卖合同等有名合同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30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当得利之债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31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无因管理之债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32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人身权制度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33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继承法律制度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34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民事责任制度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35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侵权责任制度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二）民事诉讼法部分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民事诉讼基础理论：民事诉讼的含义，目的与价值目标，与其他纠纷解决方式的关系，诉权，诉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民事诉讼基本原则与基本制度：基本原则的含义与外延，合议制度、回避制度、公开审判制度、两审终审制度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民事诉讼主体：法院的功能，主管与管辖，当事人，多数当事人，诉讼代理人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民事诉讼证明：诉讼证明的理论基础，证据的特征，种类，理论分类，证据规则，证明对象，证明标准，证明责任，证明过程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民事诉讼保障措施：保全，先予执行，期间与送达，妨害民事诉讼的强制措施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诉讼程序：一审程序（包括普通程序、简易程序、小额程序、公益诉讼程序），二审程序，审判监督程序（包括第三人撤销之诉）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讼程序：特别程序，督促程序，公示催告程序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涉外民事诉讼：涉外民事诉讼管辖，送达和期间，司法协助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9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执行程序：执行程序的含义，基本原则，民事执行主体和标的，执行管辖，执行的开始、进行和结束，民事执行的救济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三、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考试的题型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填空题、选择题、名词解释或名词辨析、简答题、论述题、案例分析题等题型。实际考试题型不少于上述三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25:00Z</dcterms:created>
  <dc:creator>lyh</dc:creator>
  <dc:description/>
  <cp:keywords/>
  <dc:language>en-US</dc:language>
  <cp:lastModifiedBy>qy</cp:lastModifiedBy>
  <dcterms:modified xsi:type="dcterms:W3CDTF">2017-08-24T06:20:00Z</dcterms:modified>
  <cp:revision>11</cp:revision>
  <dc:subject/>
  <dc:title>课程编号：661              课程名称：民法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