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</w:t>
      </w:r>
      <w:r>
        <w:rPr>
          <w:rFonts w:eastAsia="黑体;SimHei" w:cs="仿宋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课程编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83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课程名称：二外（德语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基本的德语语法知识；掌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0-22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词汇，德国国情知识，并具备一定的德语语言表达运用能力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语法：名词、冠词、代词、形容词的变格，动词（可分动词、不可分动词、情态动词、反身动词、及物动词、不及物动词）在不同时态（现在时、过去式、现在完成时、过去完成时、将来时、将来完成时、虚拟式、命令式）下的变位，介词的用法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句型（陈述句、疑问句、从句、复合句、祈使句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语言运用能力：能够理解并描述熟悉的事物，如：工作、学习、业余生活。对旅行中涉及到的领域及场景能够运用德语自由应对，如：预订酒店、买车票以及就餐、问路等等。能够描述日常生活场景以及个人兴趣爱好。能够描述个人经历、梦想、愿望、目标以及计划，并给出相对应的理由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客观题（单选或多选）：语法与词汇、阅读理解、完形填空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主观题：德译中、中译德、用合适的语式和时态填写动词变位、改错；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写作：能够有逻辑性的对如下主题进行描述：通知、个人感受及经历、个人兴趣爱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3:00Z</dcterms:created>
  <dc:creator>微软用户</dc:creator>
  <dc:description/>
  <dc:language>en-US</dc:language>
  <cp:lastModifiedBy>阿杜</cp:lastModifiedBy>
  <dcterms:modified xsi:type="dcterms:W3CDTF">2017-09-13T06:43:00Z</dcterms:modified>
  <cp:revision>2</cp:revision>
  <dc:subject/>
  <dc:title/>
</cp:coreProperties>
</file>