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命名名称：动力工程概论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熟悉热工基础理论的基本概念、热力发电厂的生产过程、主要热力设备的工作原理及特点、水蒸气的特性及其有关知识，掌握不同类型电厂的作用和工作特点。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发电厂生产过程：热力发电厂的生产过程；热力电厂的能量转换过程和能量转换方式；热力电厂的能量流和能量转换效率；热力发电厂的常用经济指标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热工理论基础：工质及其基本状态参数，热力学基本定律，包括：热力学第一定律，热力学第二定律；水蒸气的特性及其应用；传热学基本知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热力发电厂：热力发电厂特点；燃煤发电厂的原则性热力系统；核电站的原则性热力系统；联合循环电站的原则性热力系统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锅炉设备：电厂锅炉特点；燃料及燃烧；锅炉汽水系统；锅炉受热面；锅炉的主要辅助系统及设备；典型电厂锅炉及其主要附件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汽轮机设备：汽轮机特点；汽轮机的基本做功原理；多级汽轮机；汽轮机本体；汽轮机的主要辅助设备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问答题、论述题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color w:val="FF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3:00Z</dcterms:created>
  <dc:creator>Administrator</dc:creator>
  <dc:description/>
  <cp:keywords/>
  <dc:language>en-US</dc:language>
  <cp:lastModifiedBy>lenovo</cp:lastModifiedBy>
  <cp:lastPrinted>2015-06-03T16:12:00Z</cp:lastPrinted>
  <dcterms:modified xsi:type="dcterms:W3CDTF">2016-09-26T08:15:00Z</dcterms:modified>
  <cp:revision>5</cp:revision>
  <dc:subject/>
  <dc:title>课程编号：* * *              课程名称：* * * *</dc:title>
</cp:coreProperties>
</file>