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 xml:space="preserve">考试命名名称：物理化学 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理解并掌握《物理化学》课程中重要的基本概念。掌握基本原理的含义及适用范围。掌握物理化学的基本计算能力，计算题要求思路正确，步骤简明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基本概念：理想气体、系统、状态函数、自发过程、可逆过程、理想液态混合物、相律、化学势、偏摩尔量、电极符号、表面张力、界面吸附、化学反应速率常数和反应级数等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掌握基本原理的含义及适用范围。如：理想气体状态方程、热力学第一定律、卡诺定理、拉乌尔定律、享利定律、电化学公式、反应的速率方程和阿累尼乌斯方程的运用等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．掌握基本原理的含义及适用范围。如：理想气体状态方程、热力学第一定律、卡诺定理、拉乌尔定律、享利定律、电化学公式、反应的速率方程和阿累尼乌斯方程的运用等。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题型可能有：选择题、填空题、判断题、简答题、计算题等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1:00Z</dcterms:created>
  <dc:creator>Administrator</dc:creator>
  <dc:description/>
  <cp:keywords/>
  <dc:language>en-US</dc:language>
  <cp:lastModifiedBy>lenovo</cp:lastModifiedBy>
  <dcterms:modified xsi:type="dcterms:W3CDTF">2015-07-02T02:29:00Z</dcterms:modified>
  <cp:revision>7</cp:revision>
  <dc:subject/>
  <dc:title>课程编号：* * *              课程名称：* * * *</dc:title>
</cp:coreProperties>
</file>