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科目编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82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命名名称：二外（法语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法语基本语音、语调和读音、拼写规则；掌握基础语法；掌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0-25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词汇（其中复用式词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），并且能够灵活运用所学的语言知识进行听、说、读、写等语言交际活动来交流信息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语言基本知识：词汇与语法（名词、动词、代词、形容词、介词、副词及限定词）；句型（陈述句、疑问句、倒装句、简单句、复合句）、语式（直陈式、命令式、条件式、虚拟式、分词式和不定式、间接引语以及时态配合）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语言运用能力：运用所学的语言知识进行填空、造句、改错、法语与汉语双语互译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客观题（单选）：语法与词汇、阅读理解、完形填空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主观题：法译中、中译法、用合适的语式和时态填写动词变位、改错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Administrator</dc:creator>
  <dc:description/>
  <cp:keywords/>
  <dc:language>en-US</dc:language>
  <cp:lastModifiedBy>阿杜</cp:lastModifiedBy>
  <dcterms:modified xsi:type="dcterms:W3CDTF">2017-09-13T05:54:00Z</dcterms:modified>
  <cp:revision>17</cp:revision>
  <dc:subject/>
  <dc:title>课程编号：* * *              课程名称：* * * *</dc:title>
</cp:coreProperties>
</file>