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命名名称：制冷技术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熟练掌握制冷系统的工作原理，热力计算方法以及主辅设备的结构与特性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蒸气压缩式制冷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基本原理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热力计算及图示方法；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制冷剂、载冷剂的种类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性质及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其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应用范围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压缩机种类及其工作原理、构造、性能及其选型计算；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冷凝器、蒸发器型式及其设计选型；节流机构种类、工作原理及其特性；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制冷系统及其辅助设备的基本知识；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双级和复叠式蒸气压缩制冷循环；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吸收式制冷机的工作原理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及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其设备特点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概念题、简述体、论述体、计算题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Administrator</dc:creator>
  <dc:description/>
  <cp:keywords/>
  <dc:language>en-US</dc:language>
  <cp:lastModifiedBy>lenovo</cp:lastModifiedBy>
  <dcterms:modified xsi:type="dcterms:W3CDTF">2015-07-02T02:29:00Z</dcterms:modified>
  <cp:revision>8</cp:revision>
  <dc:subject/>
  <dc:title>课程编号：* * *              课程名称：* * * *</dc:title>
</cp:coreProperties>
</file>